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іт про надходження до Буської ОДПІ ГУ </w:t>
      </w:r>
      <w:r>
        <w:rPr>
          <w:sz w:val="28"/>
          <w:szCs w:val="28"/>
        </w:rPr>
        <w:t>ДФС</w:t>
      </w:r>
      <w:r>
        <w:rPr>
          <w:b/>
          <w:sz w:val="28"/>
          <w:szCs w:val="28"/>
        </w:rPr>
        <w:t xml:space="preserve"> у Львів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отримання публічної інформації станом на 01.06.2016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</w:rPr>
        <w:t xml:space="preserve">„Про доступ до публічної інформації” (далі – Закон) Буською ОДПІ </w:t>
      </w:r>
      <w:r>
        <w:rPr>
          <w:sz w:val="28"/>
          <w:szCs w:val="28"/>
        </w:rPr>
        <w:t xml:space="preserve">ГУ ДФС у Львівській області  забезпечено розгляд запитів щодо надання публічної інформації відповідно до Закону, які надійшли поштою, електронною поштою, особисто від запитувачів. 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ном на 01.06.2016 з початку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 Буської ОДПІ ГУ ДФС у Львівській області поштою, електронною поштою, надійшл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х запитів, за результатами розгляду яких надано відповіді електронною поштою або поштою відповідно до вимог чинного законодавства України. Зокрема, поштою надійшло – 4 запити, електронною поштою –3.</w:t>
      </w:r>
    </w:p>
    <w:p>
      <w:pPr>
        <w:pStyle w:val="Style16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</w:rPr>
        <w:t>станом на 01.06.2016 з початку року</w:t>
      </w:r>
      <w:r>
        <w:rPr>
          <w:sz w:val="28"/>
          <w:szCs w:val="28"/>
        </w:rPr>
        <w:t xml:space="preserve"> Буською ОДПІ ГУ ДФС у Львівській області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 юридичних осіб –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бо 86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 органів виконавчої влади як до розпорядників інформації  – 1</w:t>
      </w:r>
      <w:r>
        <w:rPr>
          <w:b/>
          <w:sz w:val="28"/>
          <w:szCs w:val="28"/>
        </w:rPr>
        <w:t xml:space="preserve"> (або 14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итувачі, зокрема зверталися з проханням надати інформацію щодо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- ставок земельного податку та податку на нерухоме майно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ану надходження податків до бюджетів Україн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іншу податкову  інформацію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езультатами розгляду задоволено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 на інформацію (або</w:t>
      </w:r>
      <w:r>
        <w:rPr>
          <w:b/>
          <w:sz w:val="28"/>
          <w:szCs w:val="28"/>
        </w:rPr>
        <w:t xml:space="preserve"> 100%</w:t>
      </w:r>
      <w:r>
        <w:rPr>
          <w:sz w:val="28"/>
          <w:szCs w:val="28"/>
        </w:rPr>
        <w:t xml:space="preserve"> від загальної кільк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і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 уваги запитувачів.</w:t>
      </w:r>
      <w:r>
        <w:rPr>
          <w:sz w:val="28"/>
          <w:szCs w:val="28"/>
        </w:rPr>
        <w:t xml:space="preserve"> З моменту набрання чинності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ими підста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м пон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м розгля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могами оформ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ністю 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звернення громадян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Про доступ до публічної інформації</w:t>
      </w:r>
      <w:r>
        <w:rPr>
          <w:bCs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ід відмітити, що у Довідці про вивчення та узагальнення практики застосування адміністративними судами положень Закону відповідно до постанови Пленуму Вищого адміністративного суду України від 30.09.2013 №11, визначальним для публічної інформації є те, щоб вона була заздалегідь готовим, зафіксованим продуктом, отриманим або створеним лише суб’єктом владних повноважень у процесі виконання своїх обов’язкі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boo</dc:creator>
  <dc:description/>
  <cp:keywords/>
  <dc:language>en-US</dc:language>
  <cp:lastModifiedBy>boo</cp:lastModifiedBy>
  <dcterms:modified xsi:type="dcterms:W3CDTF">2016-07-04T07:58:00Z</dcterms:modified>
  <cp:revision>1</cp:revision>
  <dc:subject/>
  <dc:title>Звіт про надходження до Буської ОДПІ ГУ ДФС у Львівській області </dc:title>
</cp:coreProperties>
</file>