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14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наліз</w:t>
      </w:r>
      <w:r>
        <w:rPr>
          <w:b/>
          <w:bCs/>
          <w:sz w:val="28"/>
        </w:rPr>
        <w:t xml:space="preserve"> розгляду звернень громадян  </w:t>
      </w:r>
      <w:r>
        <w:rPr>
          <w:b/>
          <w:bCs/>
          <w:sz w:val="28"/>
          <w:lang w:val="ru-RU"/>
        </w:rPr>
        <w:t xml:space="preserve">Буською ОДПІ ГУ </w:t>
      </w:r>
      <w:r>
        <w:rPr>
          <w:b/>
          <w:bCs/>
          <w:sz w:val="28"/>
        </w:rPr>
        <w:t>ДФС у Львівській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- березень 2016 року</w:t>
      </w:r>
    </w:p>
    <w:p>
      <w:pPr>
        <w:pStyle w:val="2"/>
        <w:spacing w:lineRule="auto" w:line="240"/>
        <w:ind w:right="-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ий і кваліфікований розгляд звернень громадян та підвищення якості роботи податківців – це питання, яким у Буській ОДПІ ГУ ДФС у Львівській області приділяється постійна увага. 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Щоб жодне звернення не залишилось поза увагою, з метою оперативного реагування на інформацію заявників,  проводиться аналіз звернень, що надходять від громад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довж січня - березня 2016 року до Буської ОДПІ  від громадян надійшло 3 письмові звернення, з яких  3 – зая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мадяни  інформували про ухилення суб’єктів господарювання від сплати податків (2 звернення) та питання присвоєння реєстраційного номера облікової картки платника податків (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результатами розгляду звернень громадян протягом січня – березня  2016 року надано роз’яснення на 1 звернення, задоволено  - 1,  знаходиться на розгляді -1зверненн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 початку року до ОДПІ скарг від громадян на дії, бездіяльність, на недоліки у роботі посадових осіб та скарг на корупційні  діяння (зловживання владою або службовим становищем) посадових осіб ДФС не надход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озв’язання  проблемних питань, що виникають у платників податків та громадян, в Буській ОДПІ ГУ ДФС у Львівській області працює  приймальня громадя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родовж січня-березня 2016 року посадовими особами ОДПІ  на</w:t>
      </w:r>
      <w:r>
        <w:rPr>
          <w:sz w:val="28"/>
          <w:szCs w:val="28"/>
          <w:lang w:val="ru-RU" w:eastAsia="ru-RU"/>
        </w:rPr>
        <w:t xml:space="preserve"> особистому прийомі було прийнято 2 громадян із усними зверненнями, на які надано </w:t>
      </w:r>
      <w:r>
        <w:rPr>
          <w:sz w:val="28"/>
          <w:szCs w:val="28"/>
        </w:rPr>
        <w:t xml:space="preserve">роз”яснення. </w:t>
      </w:r>
      <w:r>
        <w:rPr>
          <w:rFonts w:eastAsia="Times New Roman"/>
          <w:sz w:val="28"/>
          <w:szCs w:val="28"/>
          <w:lang w:val="ru-RU" w:eastAsia="ru-RU"/>
        </w:rPr>
        <w:t xml:space="preserve">За тематичним переліком  питання, порушені у зверненнях стосувалися податкової полі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аженість, пильність, неупередженість - важливі складові роботи із кожним зверненням громадян. Саме таким чином забезпечується постійний зв’язок між </w:t>
      </w:r>
      <w:r>
        <w:rPr>
          <w:bCs/>
          <w:sz w:val="28"/>
          <w:szCs w:val="28"/>
        </w:rPr>
        <w:t>Буською ОДПІ ГУ ДФС у Львівській області</w:t>
      </w:r>
      <w:r>
        <w:rPr>
          <w:sz w:val="28"/>
          <w:szCs w:val="28"/>
        </w:rPr>
        <w:t xml:space="preserve"> та громадя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00"/>
      <w:ind w:left="40" w:right="-694" w:firstLine="540"/>
      <w:jc w:val="both"/>
    </w:pPr>
    <w:rPr>
      <w:rFonts w:eastAsia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boo</dc:creator>
  <dc:description/>
  <cp:keywords/>
  <dc:language>en-US</dc:language>
  <cp:lastModifiedBy>boo</cp:lastModifiedBy>
  <dcterms:modified xsi:type="dcterms:W3CDTF">2016-07-04T08:00:00Z</dcterms:modified>
  <cp:revision>1</cp:revision>
  <dc:subject/>
  <dc:title>Аналіз розгляду звернень громадян  Буською ОДПІ ГУ ДФС у Львівській  області</dc:title>
</cp:coreProperties>
</file>