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-143" w:hanging="0"/>
        <w:jc w:val="center"/>
        <w:rPr/>
      </w:pPr>
      <w:r>
        <w:rPr>
          <w:b/>
          <w:bCs/>
          <w:sz w:val="28"/>
          <w:lang w:val="ru-RU"/>
        </w:rPr>
        <w:t>Аналіз</w:t>
      </w:r>
      <w:r>
        <w:rPr>
          <w:b/>
          <w:bCs/>
          <w:sz w:val="28"/>
        </w:rPr>
        <w:t xml:space="preserve"> розгляду звернень громадян Червоноградською ОДПІ </w:t>
      </w:r>
    </w:p>
    <w:p>
      <w:pPr>
        <w:pStyle w:val="Style15"/>
        <w:spacing w:lineRule="auto" w:line="240"/>
        <w:ind w:left="0" w:right="-143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Головного управління ДФС у Львівській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 - березень 2016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right="-5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часний і кваліфікований розгляд звернень громадян та підвищення якості роботи податківців - це питання, яким у Червоноградській ОДПІ ГУ  ДФС у Львівської області (далі - Червоноградська ОДПІ) приділяється постійна увага. </w:t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Щоб жодне звернення не залишилось поза увагою, з метою оперативного реагування на інформацію заявників, Червоноградська ОДПІ проводить аналіз звернень, що надходять від громад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родовж січня - березня 2016 року до Червоноградської ОДПІ від громадян надійшл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письмових звернень, з них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- заяви, 2 – депутатські звернення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 своїх зверненнях громадяни </w:t>
      </w:r>
      <w:r>
        <w:rPr>
          <w:sz w:val="28"/>
          <w:szCs w:val="28"/>
        </w:rPr>
        <w:t>порушували питання щодо          контрольно - перевірочної роботи, сплати податків, ведення підприємницької діяльності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 результатами розгляду звернень громадян протягом січня - березня 2016 року </w:t>
      </w:r>
      <w:r>
        <w:rPr>
          <w:sz w:val="28"/>
          <w:szCs w:val="28"/>
        </w:rPr>
        <w:t xml:space="preserve">Червоноградською ОДПІ по 5 зверненнях </w:t>
      </w:r>
      <w:r>
        <w:rPr>
          <w:sz w:val="28"/>
        </w:rPr>
        <w:t xml:space="preserve">надано роз’яснення,  задоволено 4 звернення, відмовлено у задоволенні на 1 зверненн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перативного розв’язання  проблемних питань, що виникають у платників податків та громадян, в Червоноградській ОДПІ працює  приймальня громадян, затверджено графік особистого прийому громадян керівництвом та посадовими особами, ведеться облік заяв громадян на особистих прийомах та їх розгляду, контролюється своєчасність розгляду звернен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продовж січня - березня </w:t>
      </w:r>
      <w:r>
        <w:rPr>
          <w:sz w:val="28"/>
          <w:szCs w:val="28"/>
        </w:rPr>
        <w:t xml:space="preserve">2016 року посадовими особами Червоноградської ОДПІ </w:t>
      </w:r>
      <w:r>
        <w:rPr>
          <w:sz w:val="28"/>
        </w:rPr>
        <w:t xml:space="preserve">проведено 2 прийоми за участю 2 громадян. Усі звернення на усний прийом – це заяви (щодо </w:t>
      </w:r>
      <w:r>
        <w:rPr>
          <w:sz w:val="28"/>
          <w:szCs w:val="28"/>
        </w:rPr>
        <w:t>подання податкової звітності за допомогою засобів електронного зв’язку</w:t>
      </w:r>
      <w:r>
        <w:rPr>
          <w:sz w:val="28"/>
        </w:rPr>
        <w:t xml:space="preserve">, отримання довідки про доходи), по яких громадянам надано роз’ясненн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Із загальної кількості особистих прийомів керівником інспекції  проведено 1 особистий прийом, іншими посадовими особами -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женість, пильність, неупередженість - важливі складові роботи із кожним зверненням громадян. Саме таким чином забезпечується постійний зв’язок між Червоноградською ОДПІ та громадя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ru-RU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300"/>
      <w:ind w:left="40" w:right="-694" w:firstLine="540"/>
      <w:jc w:val="both"/>
    </w:pPr>
    <w:rPr>
      <w:rFonts w:eastAsia="Times New Roman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22:00Z</dcterms:created>
  <dc:creator>boo</dc:creator>
  <dc:description/>
  <cp:keywords/>
  <dc:language>en-US</dc:language>
  <cp:lastModifiedBy>boo</cp:lastModifiedBy>
  <dcterms:modified xsi:type="dcterms:W3CDTF">2016-07-08T13:22:00Z</dcterms:modified>
  <cp:revision>1</cp:revision>
  <dc:subject/>
  <dc:title>Аналіз розгляду звернень громадян Червоноградською ОДПІ </dc:title>
</cp:coreProperties>
</file>