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220" w:hanging="18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ФС у Львівській області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Іванова Івана Івановича,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00, м. Львів,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вободи, 3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. код 123456789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Прошу переоформити ліцензію на право роздрібної торгівлі алкогольними напоями №046840, терміном дії з 01.04.2017 р. по 30.09.2017 р., у зв’язку із зміною паспортних даних та місця проживання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іцензію прошу видати в ЦОП за адресою </w:t>
      </w:r>
      <w:r>
        <w:rPr>
          <w:sz w:val="28"/>
          <w:szCs w:val="28"/>
        </w:rPr>
        <w:t>Львівська обл..,м. Сокаль, вул. Шептицького, 40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</w:t>
        <w:tab/>
        <w:tab/>
        <w:tab/>
        <w:t xml:space="preserve">                                       Підпи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0:00Z</dcterms:created>
  <dc:creator>d2500-zavertailo</dc:creator>
  <dc:description/>
  <cp:keywords/>
  <dc:language>en-US</dc:language>
  <cp:lastModifiedBy>schoolboy</cp:lastModifiedBy>
  <dcterms:modified xsi:type="dcterms:W3CDTF">2017-08-21T10:50:00Z</dcterms:modified>
  <cp:revision>2</cp:revision>
  <dc:subject/>
  <dc:title>                       ЗРАЗОК</dc:title>
</cp:coreProperties>
</file>