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645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водовідведення та гідроізоляції перекриття нижнього рівня адмінбудинку ГУ ДПС у Львівській області (м .Львів вул.Стрийська,35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45450000-6 –Інші завершальні будівельні роботи.</w:t>
            </w:r>
          </w:p>
        </w:tc>
      </w:tr>
      <w:tr>
        <w:trPr>
          <w:trHeight w:val="3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і технічні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біт: капітальний ремонт водовідведення та гідроізоляції перекриття нижнього рівня адмінбудинку ГУ ДПС у Львівській області (м. Львів , вул.Стрийська,3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конання робіт проводиться відповідно до вимог ДСТУ Б Д 1.1: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 наслідків об’єкта будівництва –СС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– роботи відповідно до договірної ціни.</w:t>
            </w:r>
          </w:p>
          <w:p>
            <w:pPr>
              <w:pStyle w:val="Normal"/>
              <w:ind w:firstLine="1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и повинні бути виконанні з дотриманням технологічних процесів будівництва, відповідати вимогам будівельних норм, правилам  та стандартам встановленим для виконання такого виду робіт, матеріальні ресурси, що використовуються для їх виконання, повинні відповідати вимогам ДСТУ Д.1.1-2013, іншим нормативно-правовим актам і нормативним документам у галузі будівництва, проектній документації та умовам Договору, з метою  забезпечення надійності, міцності, стійкості і довговічності конструкцій, монтажу технологічного та інженерного обладнання/матеріалів.</w:t>
            </w:r>
          </w:p>
          <w:p>
            <w:pPr>
              <w:pStyle w:val="Normal"/>
              <w:ind w:firstLine="12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овник здійснює контроль за ходом, якістю, вартістю та обсягами виконання робіт, відповідно до частини першої статті 849 Цивільного кодексу України та у порядку, передбаченому Договором.</w:t>
            </w:r>
          </w:p>
          <w:p>
            <w:pPr>
              <w:pStyle w:val="Normal"/>
              <w:ind w:firstLine="12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никам необхідно забезпечити  систематичне, а після завершення – остаточне прибирання об’єкта від будівельного сміття, не допускаючи його накопичення в період виконання робіт (надати в складі пропозиції відповідний гарантійний ли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).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ind w:firstLine="12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Гарантійний строк експлуатації </w:t>
            </w:r>
            <w:r>
              <w:rPr>
                <w:rFonts w:eastAsia="Calibri" w:cs="Times New Roman" w:ascii="Times New Roman" w:hAnsi="Times New Roman"/>
                <w:u w:val="single"/>
              </w:rPr>
              <w:t>Об’єкта</w:t>
            </w:r>
            <w:r>
              <w:rPr>
                <w:rFonts w:eastAsia="Calibri" w:cs="Times New Roman" w:ascii="Times New Roman" w:hAnsi="Times New Roman"/>
              </w:rPr>
              <w:t xml:space="preserve"> будівництва становить не менше </w:t>
            </w:r>
            <w:r>
              <w:rPr>
                <w:rFonts w:eastAsia="Calibri" w:cs="Times New Roman" w:ascii="Times New Roman" w:hAnsi="Times New Roman"/>
                <w:b/>
              </w:rPr>
              <w:t>10 років</w:t>
            </w:r>
            <w:r>
              <w:rPr>
                <w:rFonts w:eastAsia="Calibri" w:cs="Times New Roman" w:ascii="Times New Roman" w:hAnsi="Times New Roman"/>
              </w:rPr>
              <w:t xml:space="preserve"> від дня його прийняття замовником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ічна специфікац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5710" w:type="dxa"/>
              <w:jc w:val="left"/>
              <w:tblInd w:w="28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1"/>
              <w:gridCol w:w="3401"/>
              <w:gridCol w:w="968"/>
              <w:gridCol w:w="840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Найменування робіт та витрат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ть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ind w:left="-1472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окальний кошторис 2-1-1 на Капітальний ремонт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водовідведення та гідроізоляції перекриття нижнього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івня адмінбудинку ГУ ДПС у Львівській області м. Львів,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вул. Стрийська, 35. Коригування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. Ремонт залізобетонної основи паркінгу та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внутрішніх приміщень на відм. + 0.000 (Том 2 - ГП.АБ 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арк.7, 9)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паклювання обробленої поверхні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236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еретирання штукатурки внутрішніх приміщень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236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чистої підшивки стель із фанери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ідшивки горизонтальних поверхонь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ідвісних стель гіпсокартонними або гіпсоволокнистими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листами.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2. Вентиляційні решітки   ВР1-11 (Том 2 - ГП.АБ 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арк.10-11)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готовлення гратчастих конструкцій [стояки, опори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ферми та ін.]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7997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онтаж дрібних металоконструкцій вагою до 0,1 т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7997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становлення анкерiв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Фарбування металевих поґрунтованих поверхонь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емаллю ВЛ-515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1,99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3. Виготовлення та монтаж металевої огорожі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парапетів (Том 2 - ГП.АБ - арк.5)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вердлення отворiв в залiзобетонних конструкцiях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iаметр отвору 60 мм, глибина свердлення 200 мм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онтаж металоконструкцiй сходiв, площадок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городжень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33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 xml:space="preserve">л 4. Парапети з металопрофілю лист оцинкований 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(Том 2 - ГП.АБ - арк.5)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(Демонтаж)Монтаж дрібних металоконструкцій вагою д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5 т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онтаж парапетів із оцинкованої сталі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3,1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онтаж дрібних металоконструкцій вагою до 0,5 т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5. Вертикальна гідроізоляція парапетів та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облаштування дренажної системи на газоні (Том 2 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ГП.АБ - арк.9)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ідбивання штукатурки по цеглі та бетону зі стін т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тель, площа відбивання в одному місці більше 5 м2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бтісування нерівностей товщиною до 40 мм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вертикальної гiдроiзоляцiї фундаментiв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бітумною мастикою (парапетів)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56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6"/>
              <w:gridCol w:w="3402"/>
              <w:gridCol w:w="992"/>
              <w:gridCol w:w="87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рошарку суцільного перерізу з неткан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интетичного матеріалу в земляному полотні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оперечних дренажiв з одностороннi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пуском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6. Ремонт сходів (Том 2 - ГП.АБ - арк.9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покриттів та основ бруківки з булижн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аменю вручн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щебеневих покриттів та основ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кам'яних і залізобетонних східців н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уцільній основі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ідстильного шару щебеневого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цементно-бетонних покриттів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дношарових товщиною шару 20 см засобами малої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еханізації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На кожний 1 см зміни товщини шару додавати аб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ключати до норми 18-34-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-35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блицювання східців цільними гранітними плитами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овщиною 120 мм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окриття з фігурних елементів мощення з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користанням готової піщано-цементної суміш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лощадок та тротуарів шириною понад 2 м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7. Монолітні сходи (Том 2 - ГП.АБ - арк.9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залізобетонних фундаментів об'ємом до 5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 під устаткуванн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,24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блицювання стiн фасадiв будiвель керамiчною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литкою на цементному розчинi по бетоннiй і цегляні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верхн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8. Заміна зовнішньої дренажної системи (3132/1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ОПВ. 17 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робка ґрунту в траншеях та котлованах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екскаваторами місткістю ковша 0,5 м3 у відвал, груп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ґрунту 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робка ґрунту вручну в траншеях шириною до 2 м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глибиною до 2 м, з кріпленнями, група ґрунту 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іщаної основи під трубопровод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робивання отворів в залізобетонних колодязях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(існуючих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кладання трубопроводів із поліетиленових труб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іаметром 200 мм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асипання вручну траншей, пазух котлованiв та ям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група ґрунту 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Роздiл 9. Водовідведення в паркінгу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монолітних бетонних фундаментів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іщаної основи під трубопровод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робивання отворів в залізобетонних колодязях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(існуючих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кладання трубопроводів із поліетиленових труб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іаметром 200 мм з гідравличним випробуванням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асипання вручну траншей, пазух котлованiв та ям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група ґрунту 1 (піском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кладання плит перекриття площею до 0,8 м2 із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абиванням швів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0. Оздоблення парапетів (Том 2 - ГП.АБ - арк.8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основи пiд штукатурку з металевої сiтки п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цегляних та бетонних поверхня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ідбивання штукатурки по цеглі та бетону зі стін т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тель, площа відбивання в одному місці більше 5 м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59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"/>
              <w:gridCol w:w="3596"/>
              <w:gridCol w:w="878"/>
              <w:gridCol w:w="1098"/>
            </w:tblGrid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ліпшене штукатурення цементно-вапняним розчино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 каменю стін фасад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8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екоративне штукатурення фасад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8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Фарбування акриловими фарбами по підготовлені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верхні простих фасадів за 2 рази з землі та риштувань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8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1. Оздоблення фасадів клумб (Том 2 - ГП.АБ 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арк.8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ідбивання штукатурки по цеглі та бетону зі стін т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тель, площа відбивання в одному місці більше 5 м2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бтісування нерівностей товщиною до 40 мм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ліпшене штукатурення цементно-вапняним розчино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 каменю стін фасад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екоративне штукатурення фасад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Фарбування акриловими фарбами по підготовлені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верхні простих фасадів за 2 рази з землі та риштувань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2. Герметизиція швів на парапетних плитах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(Том 2 - ГП.АБ - арк.8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Герметизація горизонтальних та вертикальних стиків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тінових панелей мастикою вулканізувальною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іоколовою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3. Ремонт основи колон (Том 2 - ГП.АБ - арк.9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облицювання стін з гранітних плит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основи під штукатурку з металевої сітки п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цегляних та бетонних поверхнях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ліпшене штукатурення цементно-вапняним розчино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 каменю стін фасад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овнішнє облицювання по бетонній поверхні стін і колон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ерамічними окремими плитками на полімерцементні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астиці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4. Плінтуси навколо колон та споруди (Том 2 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ГП.АБ - арк.9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овнішнє облицювання по бетонній поверхні стін і колон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ерамічними окремими плитками на полімерцементні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астиці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5. Падуги (Том 2 - ГП.АБ - арк.7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бетонної стяжки товщиною 20 мм площею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над 20 м2 (до товщ. 40мм)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9,93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На кожні 5 мм зміни товщини шару стяжки з важк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бетону додавати або виключати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9,93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окриття з гідроізоляції Ceresit CL 50 в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один шар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9,93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одавати на кожний наступний шар улаштування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криття з гідроізоляції Ceresit CL 50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9,93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з листової сталі примикань до кам'яних стін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238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6. Водовідведні лотки (Том 3 - ОПВ - арк.17)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нiмання решіток лотк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відкритих бетонних лотк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становлення решітки лотка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монолітних бетонних фундаментів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27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робка ґрунту вручну в траншеях шириною до 2 м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глибиною до 2 м, з кріпленнями, група ґрунту 2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іщаної основи під трубопроводи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27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кладання трубопроводів із поліетиленових труб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іаметром 200 мм з гідравличним випробуванням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асипка піском вручну труби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,4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59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8"/>
              <w:gridCol w:w="3591"/>
              <w:gridCol w:w="850"/>
              <w:gridCol w:w="1137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Ямковий ремонт асфальтобетонного покриття доріг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двошарового товщиною 80 мм, площею ремонту до 5 м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робивання отворів в залізобетонних колодязях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7. Влаштування падуса для маломобільних груп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населення (Том 2 - ГП.АБ - арк.5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ідстильного шару щебеневого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8,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рошарку суцільного перерізу з неткан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интетичного матеріалу в земляному полотні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окриття з фігурних елементів мощення з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користанням готової піщано-цементної суміш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ротуарів, шириною до 2 м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окриттів з дрібнорозмірних фігурних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елементів мощення [ФЭМ]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становлення бетонних поребриків на бетонну основу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8. Відновлення та ремонт відмостки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покриттів та основ бруківки з булижн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аменю вручну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5,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Навантаження бруківки вручну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3,4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еревезення інших вантажів транспортом загальн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ризначення на відстань 1 км. на вiдстань 1 км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3,4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бирання щебеневих покриттів та основ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Розробка ґрунту вручну з перемiщенням ручними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iзками на 20 м, група ґрунту 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2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На кожнi наступнi 20 м перемiщення ґрунту ручними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iзками, група ґрунту 1, додавати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0,2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одношарової основи зі щебеню з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овщини 15 см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основи зі щебеню, за зміни товщини н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кожен 1 см додавати або вилучати до/з норм 27-13-1 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7-13-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80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рошарку суцільного перерізу з неткан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интетичного матеріалу в земляному полотні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Улаштування покриття з фігурних елементів мощення з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икористанням готової піщано-цементної суміш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ротуарів, шириною до 2 м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Розд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</w:rPr>
                    <w:t>л 19. Ремонт зовнішніх стін (Том 2 - ГП.АБ - арк.9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Відбивання штукатурки по цеглі та бетону зі стін т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тель, площа відбивання в одному місці більше 5 м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ліпшене штукатурення цементно-вапняним розчино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о каменю стін фасадів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Зовнішнє облицювання по бетонній поверхні стін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литками фасадними керамічними кольоровими [типу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"кабанчик"] на цементному розчині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u w:val="single"/>
                      <w:lang w:val="en-US"/>
                    </w:rPr>
                    <w:t>Роздiл 20. Інші роботи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Навантаження сміття екскаваторами на автомобілі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самоскиди, місткість ковша екскаватора 0,5 м3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94,266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Перевезення сміття до 15 км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194,266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4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. Очікувана вартість закупівлі робіт з будівництва , капітального ремонту та реконструкції визначається з урахуванням ДСТУ Б Д.1.1.-1:2013 «Правила визначення вартості будівництва», прийнятого наказом Міністерства регіонального розвитку, будівництва  та житлово- комунального господарства України від 05.07.2013 №293 та склала  з урахуванням кількості послуг та доведених розмірів бюджетних призначень 7 263 400,80 гр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овару кошторисом н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21 рік затверджено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601 4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грн за кошти державн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9:00Z</dcterms:created>
  <dc:creator>u01_sokolova</dc:creator>
  <dc:description/>
  <cp:keywords/>
  <dc:language>en-US</dc:language>
  <cp:lastModifiedBy>Оленюк Олена Євгеніївна</cp:lastModifiedBy>
  <cp:lastPrinted>2021-02-02T15:51:00Z</cp:lastPrinted>
  <dcterms:modified xsi:type="dcterms:W3CDTF">2021-07-29T05:34:00Z</dcterms:modified>
  <cp:revision>7</cp:revision>
  <dc:subject/>
  <dc:title>+</dc:title>
</cp:coreProperties>
</file>