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5292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слуги заміни засувок системи опалення (м.Львів вул.Стрийська,35) код ДК 021:2015 «Єдиний закупівельний словник» - 50720000</w:t>
            </w:r>
            <w:r>
              <w:rPr>
                <w:rFonts w:cs="Times New Roman" w:ascii="Times New Roman" w:hAnsi="Times New Roman"/>
                <w:b/>
              </w:rPr>
              <w:t>-8</w:t>
            </w:r>
            <w:r>
              <w:rPr>
                <w:rFonts w:cs="Times New Roman" w:ascii="Times New Roman" w:hAnsi="Times New Roman"/>
                <w:b/>
              </w:rPr>
              <w:t> – Послуги з ремонту і технічного обслуговування систем центрального опалення.</w:t>
            </w:r>
          </w:p>
        </w:tc>
      </w:tr>
      <w:tr>
        <w:trPr>
          <w:trHeight w:val="28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</w:rPr>
              <w:t>79003, м. Львів, вул. Стрийська, 35.</w:t>
            </w: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</w:rPr>
              <w:t>Об’</w:t>
            </w: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  <w:lang w:val="en-US"/>
              </w:rPr>
              <w:t>єми робіт</w:t>
            </w:r>
            <w:r>
              <w:rPr/>
              <w:t>:</w:t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870"/>
              <w:gridCol w:w="800"/>
              <w:gridCol w:w="80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№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п/п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0"/>
                      <w:szCs w:val="20"/>
                    </w:rPr>
                    <w:t>Найменування робіт і витрат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Оди-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ниця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виміру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Кіль-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z w:val="20"/>
                      <w:szCs w:val="20"/>
                      <w:shd w:fill="FFFFFF" w:val="clear"/>
                    </w:rPr>
                    <w:t>кість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1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Демонтаж</w:t>
                  </w:r>
                  <w:r>
                    <w:rPr>
                      <w:rFonts w:cs="Times New Roman" w:ascii="Times New Roman" w:hAnsi="Times New Roman"/>
                      <w:spacing w:val="-3"/>
                      <w:lang w:val="ru-RU"/>
                    </w:rPr>
                    <w:t xml:space="preserve"> сталевих засувок діаметром 100м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2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Установлення сталевих засувок діаметром 100м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Засувка Ду100 Ру 1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3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Демонтаж сталевих засувок зворотних діаметром 50 мм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  <w:spacing w:val="-3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Установлення сталевих засувок діаметром 50 мм</w:t>
                  </w:r>
                </w:p>
                <w:p>
                  <w:pPr>
                    <w:pStyle w:val="Normal"/>
                    <w:keepLines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</w:rPr>
                    <w:t>Засувка Ду 50 Ру 1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шт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imes New Roman" w:hAnsi="Times New Roman" w:cs="Times New Roman"/>
                      <w:bCs/>
                      <w:color w:val="0E0E0E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E0E0E"/>
                      <w:shd w:fill="FFFFFF" w:val="clear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color w:val="0E0E0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E0E0E"/>
                <w:shd w:fill="FFFFFF" w:val="clear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ґрунтування очікуваної вартості предмета закупівлі, розміру бюджетного призначення,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ікувана вартість предмета закупівлі розрахована з урахуванням пункту 1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275, методом порівняння ринкових цін та склала з урахуванням кількості послуг та доведених розмірів бюджетних призначень 24866,00 грн.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 оплату послуг кошторисом на 2021 рік затверджено 24866,00 грн за кошти державного бюджету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2:00Z</dcterms:created>
  <dc:creator>u01_sokolova</dc:creator>
  <dc:description/>
  <cp:keywords/>
  <dc:language>en-US</dc:language>
  <cp:lastModifiedBy>Оленюк Олена Євгеніївна</cp:lastModifiedBy>
  <cp:lastPrinted>2021-08-03T14:39:00Z</cp:lastPrinted>
  <dcterms:modified xsi:type="dcterms:W3CDTF">2021-08-16T09:53:00Z</dcterms:modified>
  <cp:revision>30</cp:revision>
  <dc:subject/>
  <dc:title>+</dc:title>
</cp:coreProperties>
</file>