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5"/>
        <w:gridCol w:w="6771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даху адмінбудівлі Червоноградської ДПІ ГУ ДПС у Львівській області (м.Червоноград,пл.Соборна,3) код ДК 021:2015 «Єдиний закупівельний словник» - 45450000</w:t>
            </w:r>
            <w:r>
              <w:rPr>
                <w:rFonts w:cs="Times New Roman" w:ascii="Times New Roman" w:hAnsi="Times New Roman"/>
                <w:b/>
              </w:rPr>
              <w:t>-6</w:t>
            </w:r>
            <w:r>
              <w:rPr>
                <w:rFonts w:cs="Times New Roman" w:ascii="Times New Roman" w:hAnsi="Times New Roman"/>
                <w:b/>
              </w:rPr>
              <w:t> – Інші завершальні будівельні роботи.</w:t>
            </w:r>
          </w:p>
        </w:tc>
      </w:tr>
      <w:tr>
        <w:trPr>
          <w:trHeight w:val="2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Технічна специфікаці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Капітальний ремонт даху адмінбудівлі Червоноградської ДПІ ГУ ДПС у Львівській області (м.Червоноград,пл.Соборна, 3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Об’</w:t>
            </w:r>
            <w:r>
              <w:rPr>
                <w:rFonts w:cs="Times New Roman" w:ascii="Times New Roman" w:hAnsi="Times New Roman"/>
                <w:bCs/>
                <w:w w:val="105"/>
                <w:lang w:val="en-US"/>
              </w:rPr>
              <w:t>єми робіт:</w:t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49"/>
              <w:gridCol w:w="1059"/>
              <w:gridCol w:w="92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№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п/п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Найменування робіт і витрат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Одиниця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вимір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2"/>
                      <w:szCs w:val="22"/>
                      <w:shd w:fill="FFFFFF" w:val="clear"/>
                    </w:rPr>
                    <w:t>Кіль-кість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покриттів покрівлі з</w:t>
                    <w:br/>
                    <w:t>листової стал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лат [решетування] з</w:t>
                    <w:br/>
                    <w:t>дощок з прозорами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крокв зі стояками та</w:t>
                    <w:br/>
                    <w:t>підкосами з дощок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,64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дерев'яних мауерлат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5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засипки горищних</w:t>
                    <w:br/>
                    <w:t>перекритт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62,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6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поясків, сандриків,</w:t>
                    <w:br/>
                    <w:t>жолобів, відливів, звисів тощо з</w:t>
                    <w:br/>
                    <w:t>листової стал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69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7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Розбирання водостічних труб з</w:t>
                    <w:br/>
                    <w:t>листової сталі з землі та помост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9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8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Навантаження сміття вручну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1,55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9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Перевезення сміття до 10 км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1,55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0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теплення перекриттів, покриттів</w:t>
                    <w:br/>
                    <w:t>мінеральною ватою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76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1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прокладної пароізоляції</w:t>
                    <w:br/>
                    <w:t>в один шар</w:t>
                  </w: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настилу з дощок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,62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3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крокв, мауерлатів,</w:t>
                    <w:br/>
                    <w:t>підкосів, стійок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9,37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4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прокладної гідроізоляції</w:t>
                    <w:br/>
                    <w:t>в один шар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5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лат [решетування] з</w:t>
                    <w:br/>
                    <w:t>прозорами iз дощок i брускiв пiд</w:t>
                    <w:br/>
                    <w:t>покрiвлю з черепицi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6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Монтаж покрівельного покриття з</w:t>
                    <w:br/>
                    <w:t>профiльованого листа при висотi</w:t>
                    <w:br/>
                    <w:t>будiвлi до 25 м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,72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7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Навiшування водостiчних труб, колiн,</w:t>
                    <w:br/>
                    <w:t>вiдливiв i лiйок з готових елементi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,4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8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жолобів пiдвiсних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,0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9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Високоякісне штукатурення</w:t>
                    <w:br/>
                    <w:t>декоративним розчином по каменю</w:t>
                    <w:br/>
                    <w:t>стін гладких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0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Силікатне фарбування нових фасадів</w:t>
                    <w:br/>
                    <w:t>з риштувань по підготовленій</w:t>
                    <w:br/>
                    <w:t>поверхні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1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Монтаж дрібних металоконструкцій</w:t>
                    <w:br/>
                    <w:t>вагою до 0,1 т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Улаштування покриття з листової</w:t>
                    <w:br/>
                    <w:t>сталі тільки</w:t>
                  </w:r>
                  <w:r>
                    <w:rPr>
                      <w:rFonts w:cs="Times New Roman" w:ascii="Times New Roman" w:hAnsi="Times New Roman"/>
                      <w:w w:val="105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</w:rPr>
                    <w:t>скат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3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3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w w:val="105"/>
                    </w:rPr>
                    <w:t>Вогнезахист дерев'яних конструкці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6,60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4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Провiдник заземлюючий вiдкрито по будiвельних</w:t>
                    <w:br/>
                    <w:t>основах з кругло сталi дiаметром 8 мм [при роботi</w:t>
                    <w:br/>
                    <w:t>на висотi понад 8 до 15 м]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 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,9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5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Дріт стальний оцинкований D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9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6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'єднувач Vario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7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римач по гребеню з Clip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8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римач Clip з шурупом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78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9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римач з основою L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18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0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Блискавкоприймач на гребінь даху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1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иль блискавкоприймач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римач щогли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9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3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римач дроту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4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трічка антикорозійн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5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Екран струмовідвідного дроту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6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ріплення екрану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7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Розробка ґрунту вручну в траншеях глибиною до 2</w:t>
                    <w:br/>
                    <w:t>м без кріплень з укосами, група</w:t>
                  </w:r>
                  <w:r>
                    <w:rPr>
                      <w:rFonts w:cs="Times New Roman" w:ascii="Times New Roman" w:hAnsi="Times New Roman"/>
                      <w:bCs/>
                      <w:w w:val="105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ґрунту 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 м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8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8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сипка вручну траншей, пазух котлованів і ям,</w:t>
                    <w:br/>
                    <w:t>група грунтів 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8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9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землювач горизонтальний у траншеї зi сталi</w:t>
                    <w:br/>
                    <w:t>штабової, перерiз 160 мм2 []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 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2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0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таль прокатна смуга 4х4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1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бивання заземлювачів вручну на глибину до 3 м</w:t>
                    <w:br/>
                    <w:t>[]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2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тержень стандартни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3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уфта заземле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4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Наконечник для звичайних грунтів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5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Гвинт ударний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6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тискач прут d16/полос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7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онтаж коробки для контрольного з'єдна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8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оробка для контрольного з'єдна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9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2" w:before="29" w:after="0"/>
                    <w:ind w:left="15" w:hanging="0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мiрювання електричного опору контуру</w:t>
                    <w:br/>
                    <w:t>заземленн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опор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29" w:after="0"/>
                    <w:ind w:left="15" w:hanging="0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E0E0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4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. Очікувана вартість закупівлі робіт з будівництва , капітального ремонту та реконструкції визначається з урахуванням ДСТУ Б Д.1.1.-1:2013 «Правила визначення вартості будівництва», прийнятого наказом Міністерства регіонального розвитку, будівництва  та житлово- комунального господарства України від 05.07.2013 №293 та склала  з урахуванням кількості послуг та доведених розмірів бюджетних призначень 1 409 528,00 гр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9 5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1-08-16T10:29:00Z</dcterms:modified>
  <cp:revision>39</cp:revision>
  <dc:subject/>
  <dc:title>+</dc:title>
</cp:coreProperties>
</file>