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очний ремонт дверей аварійного виходу в адмінбудівлі Головного управління ДПС у Львівській області за адресою м.Львів вул..Стрийська,35 код ДК 021:2015 «Єдиний закупівельний словник» - 45420000</w:t>
            </w:r>
            <w:r>
              <w:rPr>
                <w:rFonts w:cs="Times New Roman" w:ascii="Times New Roman" w:hAnsi="Times New Roman"/>
                <w:b/>
              </w:rPr>
              <w:t>-7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</w:rPr>
              <w:t>Столярні та теслярні роботи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дверей аварійного виходу в адмінбудівлі Головного управління ДПС у Львівській області за адресою м. Львів вул. Стрийська,35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08"/>
              <w:gridCol w:w="1136"/>
              <w:gridCol w:w="78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йменування робіт і ви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мір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-кіст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ий ремонт дверних полотен без знімання з місц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дверних [віконних] наборів урізни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лення дверних [віконних] наборів урізних</w:t>
                    <w:br/>
                    <w:t>[шпінгалети дверні, ручки-закрутки дверні балконні,</w:t>
                    <w:br/>
                    <w:t>ручки-засувки дверні]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240"/>
              <w:ind w:right="284" w:firstLine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49645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49645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16T13:05:00Z</cp:lastPrinted>
  <dcterms:modified xsi:type="dcterms:W3CDTF">2021-08-16T10:05:00Z</dcterms:modified>
  <cp:revision>26</cp:revision>
  <dc:subject/>
  <dc:title>+</dc:title>
</cp:coreProperties>
</file>