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очний ремонт запірної арматури (засувок) внутрішньої мережі опалення код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</w:rPr>
              <w:t>50720000-8</w:t>
            </w:r>
            <w:r>
              <w:rPr>
                <w:rFonts w:cs="Times New Roman" w:ascii="Times New Roman" w:hAnsi="Times New Roman"/>
                <w:b/>
              </w:rPr>
              <w:t> - </w:t>
            </w:r>
            <w:r>
              <w:rPr>
                <w:rFonts w:cs="Times New Roman" w:ascii="Times New Roman" w:hAnsi="Times New Roman"/>
                <w:b/>
              </w:rPr>
              <w:t>Послуги з ремонту і технічного обслуговування систем центрального опалення.</w:t>
            </w:r>
          </w:p>
        </w:tc>
      </w:tr>
      <w:tr>
        <w:trPr>
          <w:trHeight w:val="2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Запірна арматура є елементом трубопроводу для забезпечення безперебійної і надійної експлуатації комунікацій холодного і гарячого водопостачання. Поточний ремонт запірної арматури (засувок) внутрішньої мережі опалення</w:t>
            </w:r>
            <w:r>
              <w:rPr/>
              <w:t xml:space="preserve"> включає в себе:</w:t>
            </w:r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3076"/>
              <w:gridCol w:w="782"/>
              <w:gridCol w:w="731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айменування робіт і витрат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Оди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иця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виміру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ль-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Демонтаж фланцевих засувок дiаметром понад 150 до 200 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Демонтаж трубопроводу водопостачання з труб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сталевих водогазопровiдних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Демонтаж фланцевих засувок дiаметром до 100 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Установлення фланцевих вентилiв, засувок, затворiв,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лапанiв зворотних, кранiв прохiдних на трубопроводах iз сталевих труб дiаметром понад 125 до 150 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Установлення фланцевих вентилiв, засувок, затворiв,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лапанiв зворотних, кранiв прохiдних на трубопроводах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iз сталевих труб дiаметром понад 50 до 100 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Установлення муфтових кранів водорозбірних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МАТЕРІАЛИ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Засувки  дiаметр 150 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Засувки  дiаметр 80 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рани кульовий, дiаметр 150 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Фланцi плоскi приварнi iз сталi ВСт3сп2, ВСт3сп3, тиск 0, 1 та 0,25 МПа [1 та 2,5 кгс/см2], дiаметр 150 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Фланцi плоскi приварнi iз сталi ВСт3сп2, ВСт3сп3, тиск 0, 1 та 0,25 МПа [1 та 2,5 кгс/см2], дiаметр 80 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Прокладки Д150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Прокладки Д80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Болт М2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Болт М1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Гайки шестиграннi, М2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Гайки шестиграннi, М1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 xml:space="preserve">Перехiд  типорозмiр 219/159 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Електроди, дiаметр 3 мм, марка Э5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0,006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руги армованi абразивнi вiдрiзнi, дiаметр 150х3 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руги армованi абразивнi зачиснi, дiаметр 150х6 мм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ісце поставки товарів або місце виконання робіт чи надання послуг: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9003, м. Львів, вул. Стрийська, 35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48670,80 грн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48670,80 грн за кошти державного бюдже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08-02T11:40:00Z</dcterms:modified>
  <cp:revision>22</cp:revision>
  <dc:subject/>
  <dc:title>+</dc:title>
</cp:coreProperties>
</file>