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529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очний ремонт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та техобслуговування транспортних засобів </w:t>
            </w:r>
            <w:r>
              <w:rPr>
                <w:rFonts w:cs="Times New Roman" w:ascii="Times New Roman" w:hAnsi="Times New Roman"/>
                <w:b/>
              </w:rPr>
              <w:t>код ДК 021:2015 «Єдиний закупівельний словник» - 50110000</w:t>
            </w:r>
            <w:r>
              <w:rPr>
                <w:rFonts w:cs="Times New Roman" w:ascii="Times New Roman" w:hAnsi="Times New Roman"/>
                <w:b/>
              </w:rPr>
              <w:t>-9</w:t>
            </w:r>
            <w:r>
              <w:rPr>
                <w:rFonts w:cs="Times New Roman" w:ascii="Times New Roman" w:hAnsi="Times New Roman"/>
                <w:b/>
              </w:rPr>
              <w:t> – Послуги з ремонту і технічного обслуговування мототранспортних засобів і супутнього обладнання.</w:t>
            </w:r>
          </w:p>
        </w:tc>
      </w:tr>
      <w:tr>
        <w:trPr>
          <w:trHeight w:val="2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ісце надання послуг: </w:t>
            </w:r>
            <w:r>
              <w:rPr>
                <w:rFonts w:cs="Times New Roman" w:ascii="Times New Roman" w:hAnsi="Times New Roman"/>
              </w:rPr>
              <w:t>79003, м. Львів, вул. Стрийська, 35.</w:t>
            </w:r>
          </w:p>
          <w:tbl>
            <w:tblPr>
              <w:tblW w:w="4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3390"/>
              <w:gridCol w:w="993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№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з/п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Найменування послу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Кіль-кість послуг</w:t>
                  </w:r>
                </w:p>
              </w:tc>
            </w:tr>
            <w:tr>
              <w:trPr/>
              <w:tc>
                <w:tcPr>
                  <w:tcW w:w="4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lang w:eastAsia="en-US"/>
                    </w:rPr>
                    <w:t>1.VOLKSWAGEN JETTA 2008 рік, об’єм двигуна 1595 бензин, легковий седан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1.2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SimSun;宋体" w:cs="Times New Roman"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en-US"/>
                    </w:rPr>
                    <w:t>Заміна передніх гальмівних колодок</w:t>
                  </w:r>
                </w:p>
                <w:p>
                  <w:pPr>
                    <w:pStyle w:val="Normal"/>
                    <w:ind w:left="33" w:right="283" w:hanging="0"/>
                    <w:rPr>
                      <w:rFonts w:ascii="Times New Roman" w:hAnsi="Times New Roman" w:eastAsia="SimSun;宋体" w:cs="Times New Roman"/>
                      <w:bCs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1.3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right="283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en-US"/>
                    </w:rPr>
                    <w:t>Заміна задніх гальмівних колодок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1.4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SimSun;宋体" w:cs="Times New Roman"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en-US"/>
                    </w:rPr>
                    <w:t>Заміна комплекту гр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1.5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right="283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en-US"/>
                    </w:rPr>
                    <w:t>Заміна водяної помп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1.6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right="283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en-US"/>
                    </w:rPr>
                    <w:t>Заміна фільтрів паливного, повітряного та фільтра салон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4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Times New Roman" w:ascii="Times New Roman" w:hAnsi="Times New Roman"/>
                      <w:b/>
                      <w:lang w:eastAsia="en-US"/>
                    </w:rPr>
                    <w:t>2.</w:t>
                  </w:r>
                  <w:r>
                    <w:rPr>
                      <w:rFonts w:eastAsia="SimSun;宋体" w:cs="Times New Roman" w:ascii="Times New Roman" w:hAnsi="Times New Roman"/>
                      <w:b/>
                      <w:lang w:val="en-US" w:eastAsia="en-US"/>
                    </w:rPr>
                    <w:t>VOLKSWAGEN</w:t>
                  </w:r>
                  <w:r>
                    <w:rPr>
                      <w:rFonts w:eastAsia="SimSun;宋体" w:cs="Times New Roman" w:ascii="Times New Roman" w:hAnsi="Times New Roman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SimSun;宋体" w:cs="Times New Roman" w:ascii="Times New Roman" w:hAnsi="Times New Roman"/>
                      <w:b/>
                      <w:lang w:val="en-US" w:eastAsia="en-US"/>
                    </w:rPr>
                    <w:t>PASSAT</w:t>
                  </w:r>
                  <w:r>
                    <w:rPr>
                      <w:rFonts w:eastAsia="SimSun;宋体" w:cs="Times New Roman" w:ascii="Times New Roman" w:hAnsi="Times New Roman"/>
                      <w:b/>
                      <w:lang w:eastAsia="en-US"/>
                    </w:rPr>
                    <w:t xml:space="preserve"> 2003 рік, об’єм двигуна 1800 бензин, легковий седан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2.2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right="283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en-US"/>
                    </w:rPr>
                    <w:t>Заміна селекто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2.3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right="283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en-US"/>
                    </w:rPr>
                    <w:t>Заміна ГР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2.4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right="283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en-US"/>
                    </w:rPr>
                    <w:t>Заміна масла в коробці передач та фільт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2.5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right="283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en-US"/>
                    </w:rPr>
                    <w:t>Заміна передніх та задніх амортизаторі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4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Times New Roman" w:ascii="Times New Roman" w:hAnsi="Times New Roman"/>
                      <w:b/>
                      <w:lang w:eastAsia="en-US"/>
                    </w:rPr>
                    <w:t>3.</w:t>
                  </w:r>
                  <w:r>
                    <w:rPr>
                      <w:rFonts w:eastAsia="SimSun;宋体" w:cs="Times New Roman" w:ascii="Times New Roman" w:hAnsi="Times New Roman"/>
                      <w:b/>
                      <w:lang w:val="en-US" w:eastAsia="en-US"/>
                    </w:rPr>
                    <w:t>KIA</w:t>
                  </w:r>
                  <w:r>
                    <w:rPr>
                      <w:rFonts w:eastAsia="SimSun;宋体" w:cs="Times New Roman" w:ascii="Times New Roman" w:hAnsi="Times New Roman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SimSun;宋体" w:cs="Times New Roman" w:ascii="Times New Roman" w:hAnsi="Times New Roman"/>
                      <w:b/>
                      <w:lang w:val="en-US" w:eastAsia="en-US"/>
                    </w:rPr>
                    <w:t>PREGIO</w:t>
                  </w:r>
                  <w:r>
                    <w:rPr>
                      <w:rFonts w:eastAsia="SimSun;宋体" w:cs="Times New Roman" w:ascii="Times New Roman" w:hAnsi="Times New Roman"/>
                      <w:b/>
                      <w:lang w:eastAsia="en-US"/>
                    </w:rPr>
                    <w:t xml:space="preserve"> 2004 рік, об’єм двигуна 2665 дизель, мікроавтобус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3.2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right="283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en-US"/>
                    </w:rPr>
                    <w:t>Заміна вихлопної труб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3.3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right="283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en-US"/>
                    </w:rPr>
                    <w:t>Заміна передніх гальмівних колодок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3.4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right="283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en-US"/>
                    </w:rPr>
                    <w:t>Заміна задніх гальмівних колодок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3.5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right="283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en-US"/>
                    </w:rPr>
                    <w:t>Заміна втулок переднього стабілізато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3.6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right="283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en-US"/>
                    </w:rPr>
                    <w:t>Заміна фільтрів паливного, повітряного та фільтра салон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3.7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right="283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en-US"/>
                    </w:rPr>
                    <w:t>Заміна задніх амортизаторі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3.8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33" w:right="283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en-US"/>
                    </w:rPr>
                    <w:t>Ремонт системи електрообладнанн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3.9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SimSun;宋体" w:cs="Times New Roman"/>
                      <w:lang w:val="en-US"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en-US"/>
                    </w:rPr>
                    <w:t>Ремонт генерато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E0E0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E0E0E"/>
                <w:shd w:fill="FFFFFF" w:val="clear"/>
                <w:lang w:val="en-US"/>
              </w:rPr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60000,00 грн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 оплату послуг кошторисом на 2021 рік затверджено 60000,00 грн за кошти державного бюджету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Оленюк Олена Євгеніївна</cp:lastModifiedBy>
  <cp:lastPrinted>2021-08-16T13:07:00Z</cp:lastPrinted>
  <dcterms:modified xsi:type="dcterms:W3CDTF">2021-08-16T10:11:00Z</dcterms:modified>
  <cp:revision>28</cp:revision>
  <dc:subject/>
  <dc:title>+</dc:title>
</cp:coreProperties>
</file>