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37"/>
        <w:gridCol w:w="8221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енди, вивіски код ДК 021:2015 «Єдиний закупівельний словник» -</w:t>
            </w:r>
            <w:r>
              <w:rPr>
                <w:rFonts w:cs="Times New Roman" w:ascii="Times New Roman" w:hAnsi="Times New Roman"/>
                <w:b/>
                <w:lang w:val="ru-RU"/>
              </w:rPr>
              <w:t>39170000-4</w:t>
            </w:r>
            <w:r>
              <w:rPr>
                <w:rFonts w:cs="Times New Roman" w:ascii="Times New Roman" w:hAnsi="Times New Roman"/>
                <w:b/>
              </w:rPr>
              <w:t xml:space="preserve"> Магазинні меблі</w:t>
            </w:r>
          </w:p>
        </w:tc>
      </w:tr>
      <w:tr>
        <w:trPr>
          <w:trHeight w:val="25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редмету закупівлі: Стенди, вивіс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ічні та якісні характеристики: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70"/>
              <w:gridCol w:w="3026"/>
              <w:gridCol w:w="1306"/>
              <w:gridCol w:w="833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ид виробу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хнічни та якісні характеристики товару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озмі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,м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іль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ість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готовлення  вивісок “Вхідна група”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Алюмінієвий композитний лист 3 мм, алюмінієва металева рамка золотого кольору, повноколірний УФ друк на с\к плівц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0,6 х0,4</w:t>
                  </w:r>
                </w:p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0,6 х0,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 Адміністративні  по-слуги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Алюмінієвий композитний лист 3 мм, повноколірний УФ друк на с\к плівц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,75 х 1,4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 Центр “обслуговування платників”(над сходами)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Алюмінієвий композитний лист 3 мм, повноколірний УФ друк на с\к плівц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3,7 х1,5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 “Місія,бачення”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Алюмінієвий композитний лист 3 мм, повноколірний УФ друк на с\к плівц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2,85 х1,11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 Центр “обслуговування платників”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Алюмінієвий композитний лист 3 мм,алюмінієвий П-образний профіль, повноколірний УФ друк на с\к плівц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,5 х0,4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Скринька для пропозицій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готовлення наклейки  та переклейка  існуючоі скриньки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0,43 х0,3 х0,1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 Громадська приймальня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Алюмінієвий композитний лист 3 мм, повноколірний УФ друк на с\к плівц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,6 х0,4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Переклейка цифр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Наклейка з с\к плівки і плотерна порізка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0,15 х0,1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3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  Актовий зал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Алюмінієвий композитний лист 3 мм, алюмінієвий П-образний профіль,повноколірний УФ друк на с\к плівц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,2 х0,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 Надання адмін послуг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Алюмінієвий композитний лист 3 мм, алюмінієвий П-образний профіль,повноколірний УФ друк на с\к плівц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,2 х0,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 Видача довідок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Алюмінієвий композитний лист 3 мм, повноколірний УФ друк на с\к плівц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3,0 х0,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 Облік і реєстрація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Алюмінієвий композитний лист 3 мм,алюмінієвий П-образний профіль, повноколірний УФ друк на с\к плівц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,2 х0,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 Видача дозвільних документів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Алюмінієвий композитний лист 3 мм,алюмінієвий П-образний профіль, повноколірний УФ друк на с\к плівц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,2 х0,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Алюмінієвий композитний лист 3 мм, алюмінієвий П-образний профіль,повноколірний УФ друк на с\к плівц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,0 х0,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</w:t>
                  </w:r>
                </w:p>
              </w:tc>
              <w:tc>
                <w:tcPr>
                  <w:tcW w:w="3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Алюмінієвий композитний лист 3 мм, повноколірний УФ друк на с\к плівці</w:t>
                  </w:r>
                </w:p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0,4 х0,1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0,5 х 0,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0,7 х0,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,2 х0,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0, 7х0,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0,5 х0,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0, 7х0,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0, 6 х0,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0,3 х0,15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0,3 х0,4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0,4 х0,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віска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0,8 х0,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Стенд</w:t>
                  </w:r>
                </w:p>
              </w:tc>
              <w:tc>
                <w:tcPr>
                  <w:tcW w:w="3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Площина з алюмінієвого композиту 3 мм,виклеєна зображенням з повноколірним УФ друком на самоклеючій плівці,кишені виготовлені з прозорого ПВХ 1 мм та виклеєні на площину 2-стороннім скотчем,по контуру алюмінієва рамка золотого кольору з кріпленнями.Виготовлення та монтаж в місцях вказаних Замовником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,25 х0,9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Стенд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,0 х0,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Стенд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2,0 х0,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7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Стенд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0,8 х0,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Стенд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,0 х1,2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Стенд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2,0 х0,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Стенд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,0 х0,2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8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Стенд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,0 х0,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8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Стенд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0,8 х0,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Виготовлення та монтаж логотипів в актовий зал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Окремі букви та лого об’ємом 20 мм вирізані з пінополістиролу та пофарбовані в чорний колір,лого покрите зверху ПВХ чорним 3 мм та плівкою с/к  повноколірним УФ друком згідно брендбуку на самоклеючій плівці.Монтаж на стіну актового залу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1,54 х2,5 м</w:t>
                  </w:r>
                </w:p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(67 обємних елементів)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hd w:fill="FFFFFF" w:val="clear"/>
                    </w:rPr>
                    <w:t>2</w:t>
                  </w:r>
                </w:p>
              </w:tc>
            </w:tr>
          </w:tbl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акети стендів та вивісок погоджуватимуться після укладення договор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ставка товару не пізніше 7 робочих днів з дня погодження макету. Продукція повинна супроводжуватись відповідними документам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Вартість доставки товару за адресою замовника, має бути врахованою у вартість пропозиції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аковка товару повинна забезпечувати захист від зовнішнього впливу, виключати можливі пошкодження товар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овар повинен бути новим, відповідати макетам узгодженим із Замовником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скізи товару, кольорова гамма, розміщення логотипів узгоджуються між учасником та замовником в термін 2 робочі дні. В свою чергу, учасник гарантує відповідність готової продукції ескізам та потребам Замовника.(Учасник надає відповідний гарантійний лист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іна за одиницю товару, окрім її собівартості, має включати в себе витрати на розробку оригіналу макету, доставку в приміщення замовника, монтаж та сплату всіх податків та інших обов’язкових платеж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68" w:before="0" w:after="20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 разі якщо отримана готова продукція відрізняється від макету узгодженим з Замовником  – розривається Договір і товар повертається Постачальнику за його рахунок  (Учасник у складі своєї пропозиції повинен надати лист-згоду  в довільній формі).</w:t>
            </w:r>
          </w:p>
        </w:tc>
      </w:tr>
      <w:tr>
        <w:trPr>
          <w:trHeight w:val="15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ікувана вартість предмета закупівлі розрахована з урахуванням пункту 2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на підставі закупівельних цін попередніх періодів та склала з урахуванням кількості послуг та доведених розмірів бюджетних призначен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00</w:t>
            </w:r>
            <w:r>
              <w:rPr>
                <w:rFonts w:cs="Times New Roman" w:ascii="Times New Roman" w:hAnsi="Times New Roman"/>
              </w:rPr>
              <w:t>,00 грн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плату товару кошторисом на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021 рік затверджено 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0,00 грн за кошти державного бюджет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42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7-27T14:51:00Z</cp:lastPrinted>
  <dcterms:modified xsi:type="dcterms:W3CDTF">2021-07-27T11:58:00Z</dcterms:modified>
  <cp:revision>19</cp:revision>
  <dc:subject/>
  <dc:title>+</dc:title>
</cp:coreProperties>
</file>