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trike/>
        </w:rPr>
      </w:pPr>
      <w:r>
        <w:rPr>
          <w:rFonts w:cs="Times New Roman" w:ascii="Times New Roman" w:hAnsi="Times New Roman"/>
          <w:strike/>
        </w:rPr>
      </w:r>
    </w:p>
    <w:p>
      <w:pPr>
        <w:pStyle w:val="Normal"/>
        <w:jc w:val="right"/>
        <w:rPr>
          <w:rFonts w:ascii="Times New Roman" w:hAnsi="Times New Roman" w:cs="Times New Roman"/>
          <w:strike/>
          <w:sz w:val="22"/>
          <w:szCs w:val="22"/>
        </w:rPr>
      </w:pPr>
      <w:r>
        <w:rPr>
          <w:rFonts w:cs="Times New Roman" w:ascii="Times New Roman" w:hAnsi="Times New Roman"/>
          <w:strike/>
          <w:sz w:val="22"/>
          <w:szCs w:val="22"/>
        </w:rPr>
      </w:r>
    </w:p>
    <w:tbl>
      <w:tblPr>
        <w:tblW w:w="9571" w:type="dxa"/>
        <w:jc w:val="left"/>
        <w:tblInd w:w="-113" w:type="dxa"/>
        <w:tblLayout w:type="fixed"/>
        <w:tblCellMar>
          <w:top w:w="0" w:type="dxa"/>
          <w:left w:w="108" w:type="dxa"/>
          <w:bottom w:w="0" w:type="dxa"/>
          <w:right w:w="108" w:type="dxa"/>
        </w:tblCellMar>
      </w:tblPr>
      <w:tblGrid>
        <w:gridCol w:w="965"/>
        <w:gridCol w:w="3314"/>
        <w:gridCol w:w="52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 предмета закупівлі</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rPr>
              <w:t>«Знаки поштової оплати</w:t>
            </w:r>
            <w:r>
              <w:rPr>
                <w:rFonts w:cs="Times New Roman" w:ascii="Times New Roman" w:hAnsi="Times New Roman"/>
                <w:b/>
                <w:color w:val="000000"/>
                <w:lang w:val="ru-RU"/>
              </w:rPr>
              <w:t xml:space="preserve"> (Радехів)</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i/>
                <w:color w:val="000000"/>
              </w:rPr>
              <w:t>код ДК 021:2015 «Єдиний закупівельний словник»</w:t>
            </w:r>
            <w:r>
              <w:rPr>
                <w:rFonts w:cs="Times New Roman" w:ascii="Times New Roman" w:hAnsi="Times New Roman"/>
                <w:b/>
                <w:color w:val="000000"/>
              </w:rPr>
              <w:t xml:space="preserve"> - 22410000-7 – Марки</w:t>
            </w:r>
            <w:r>
              <w:rPr>
                <w:rFonts w:cs="Times New Roman"/>
                <w:b/>
                <w:color w:val="000000"/>
              </w:rPr>
              <w:t xml:space="preserve">  </w:t>
            </w:r>
            <w:r>
              <w:rPr>
                <w:rFonts w:cs="Times New Roman" w:ascii="Times New Roman" w:hAnsi="Times New Roman"/>
                <w:b/>
                <w:spacing w:val="-4"/>
              </w:rPr>
              <w:t xml:space="preserve"> </w:t>
            </w:r>
          </w:p>
        </w:tc>
      </w:tr>
      <w:tr>
        <w:trPr>
          <w:trHeight w:val="56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статті 15 Закону України «Про поштовий зв'язок» перелічені виключні права Національного оператора, де в тому числі абзаці 3 пункту 1 передбачено виключне право на видання, введення в обіг та організацію розповсюдження поштових марок, маркованих конвертів і карток, а також виведення їх з обігу. Також, абзацом 7 статті 15 Закону України «Про поштовий зв'язок» передбачено, що юридична особа, на яку покладається виконання функцій національного оператора, визначається Кабінетом Міністрів України. Розпорядженням Кабінету Міністрів України «Про Національного оператора поштового зв'язку» від 10.01.2002 р. № 10-р (в редакції розпорядження Кабінету Міністрів України від 17.07.2019 № 547-р) виконання функцій Національного оператора поштового зв'язку, покладено на Акціонерне товариство «Укрпошта». Відповідно та пункту 3 Положення про знаки поштової оплати, затвердженого наказом Міністерства транспорту та зв’язку України від 24.06.2010 року № 388, зареєстрованого в Міністерстві юстиції України 26 липня 2010 року за №553/17848, поштова марка - державний знак, виготовлений у встановленому законодавством порядку із зазначенням його номінальної вартості та держави, який є засобом оплати послуг поштового зв'язку, що надаються національним оператором. Відповідно до Наказу Міністерства інфраструктури України від 14 грудня 2018 року № 611, змінено тип публічного акціонерного товариства «Укрпошта» з публічного на приватне та товариство перейменоване в Акціонерне товариство «Укрпошта». Акціонерне товариство «Укрпошта» (АТ «Укрпошта») є правонаступником Українського державного підприємства поштового зв’язку «Укрпошта» та є національним оператором поштового зв’язку України згідно з розпорядженням Кабінету Міністрів України від 10 січня 2002 року № 10-р (зі змінами). Акціонерне товариство «Укрпошта» набуло виключного права на видання, введення в обіг та організацію розповсюдження поштових марок, маркованих конвертів і карток, а також виведення їх з обігу. На підставі вищевикладеного, продаж поштових марок може бути запропоновано лише Акціонерним товариством «Укрпошта». Перелік документів, що підтверджують наявність умов застосування процедури закупівлі: - Закон України «Про поштовий зв’язок» від 4 жовтня 2001 року; Постанова Кабінету Міністрів України від 05.03.2009 N 270 «Про затвердження Правил надання послуг поштового зв'язку»; наказ Міністерства транспорту та зв’язку України «Про затвердження Положення про знаки поштової оплати» від 24.06.2010 N388; Положення про знаки поштової оплати, затверджене наказом Міністерства транспорту та зв’язку України від 24.06.2010 N 388 яке </w:t>
            </w:r>
            <w:r>
              <w:rPr>
                <w:rFonts w:cs="Times New Roman" w:ascii="Times New Roman" w:hAnsi="Times New Roman"/>
                <w:color w:val="212529"/>
                <w:shd w:fill="FFFFFF" w:val="clear"/>
              </w:rPr>
              <w:t xml:space="preserve">визначає порядок </w:t>
            </w:r>
            <w:r>
              <w:rPr>
                <w:rFonts w:cs="Times New Roman" w:ascii="Times New Roman" w:hAnsi="Times New Roman"/>
              </w:rPr>
              <w:t>видання, введення в обіг та організація розповсюдження ЗПО. Підставою для розрахунку необхідної кількості товару є рішення Лопатинської селищної ради Радехівського району  міської ради Львівської області №20 від 05.03.202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ґрунтування очікуваної вартості предмета закупівлі, розміру бюджетного призначення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рахунок очікуваної вартості обумовлений:</w:t>
            </w:r>
          </w:p>
          <w:p>
            <w:pPr>
              <w:pStyle w:val="Normal"/>
              <w:rPr/>
            </w:pPr>
            <w:r>
              <w:rPr>
                <w:rFonts w:cs="Times New Roman" w:ascii="Times New Roman" w:hAnsi="Times New Roman"/>
              </w:rPr>
              <w:t xml:space="preserve">- рішенням Лопатинської селищної ради Радехівського району міської ради Львівської області №20 від 05.03.2021 та становить </w:t>
            </w:r>
          </w:p>
          <w:p>
            <w:pPr>
              <w:pStyle w:val="Normal"/>
              <w:rPr>
                <w:rFonts w:ascii="Times New Roman" w:hAnsi="Times New Roman" w:cs="Times New Roman"/>
                <w:highlight w:val="yellow"/>
              </w:rPr>
            </w:pPr>
            <w:r>
              <w:rPr>
                <w:rFonts w:cs="Times New Roman" w:ascii="Times New Roman" w:hAnsi="Times New Roman"/>
              </w:rPr>
              <w:t>20  000,00 грн. Розмір бюджетного призначення 20 000, 00 грн за кошти місцевого бюджет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9:00Z</dcterms:created>
  <dc:creator>u03_vinel</dc:creator>
  <dc:description/>
  <cp:keywords/>
  <dc:language>en-US</dc:language>
  <cp:lastModifiedBy>Оленюк Олена Євгеніївна</cp:lastModifiedBy>
  <cp:lastPrinted>2021-06-22T10:49:00Z</cp:lastPrinted>
  <dcterms:modified xsi:type="dcterms:W3CDTF">2021-08-17T11:39:00Z</dcterms:modified>
  <cp:revision>14</cp:revision>
  <dc:subject/>
  <dc:title>Додаток 1</dc:title>
</cp:coreProperties>
</file>