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6232"/>
      </w:tblGrid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пітальний ремонт фасаду цокольної частини  адмінбудівлі Жовківської ДПІ ГУ ДПС у Львівській області (м. Жовква, вул.Св.Трійці,10) код ДК 021:2015 «Єдиний закупівельний словник» - 45453000-7 –Капітальний ремонт і реставрація.</w:t>
            </w:r>
          </w:p>
        </w:tc>
      </w:tr>
      <w:tr>
        <w:trPr>
          <w:trHeight w:val="3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йменування робіт: капітальний ремонт фасаду цокольної частини адмінбудівлі Жовківської ДПІ ГУ ДПС у Львівській області (м. Жовква, вул..Св.Трійці,10)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і технічні характеристики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  <w:gridCol w:w="1136"/>
              <w:gridCol w:w="888"/>
            </w:tblGrid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Найменування робі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і вит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диниц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имір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іль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6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</w:rPr>
                    <w:t>Розділ 1. Демонтажні роботи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Розбирання облицювання стін з плиток із штучного каменю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,3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Розбирання покриттів покрівлі з азбестоцементних плиток, черепиц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123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Навантаження сміття вручн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 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,44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Перевезення сміття до 10 к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,44</w:t>
                  </w:r>
                </w:p>
              </w:tc>
            </w:tr>
            <w:tr>
              <w:trPr/>
              <w:tc>
                <w:tcPr>
                  <w:tcW w:w="6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</w:rPr>
                    <w:t>Розділ 2. Оздоблення фасаду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Установлення та розбирання зовнішніх металевих трубчастих інвентарних риштувань, висота риштувань до 16 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Щити настил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90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Опорядження стін фасадів штучним</w:t>
                    <w:br/>
                    <w:t>каменем з утепленням з риштува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 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,48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Суміш ППС (для приклеювання та</w:t>
                    <w:br/>
                    <w:t>захисту пінополістирольних плит)</w:t>
                    <w:br/>
                    <w:t>Ceresit СT 85 pro (розхід 4кг/м2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кг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992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Плити теплоізоляційні фасадні,</w:t>
                    <w:br/>
                    <w:t>екструдованийпінополістирольні,</w:t>
                    <w:br/>
                    <w:t>товщина 50 м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60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Дюбель-шурупи з пластмасовими</w:t>
                    <w:br/>
                    <w:t>пробками 10х9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750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Склосіт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60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Клеюча суміш "flex" для плитки з</w:t>
                    <w:br/>
                    <w:t>природного та штучного каменю</w:t>
                    <w:br/>
                    <w:t>Ceresit СМ 117 (розхід 2кг/м2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кг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496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Камінь штучний облицювальний</w:t>
                    <w:br/>
                    <w:t>криволінійний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65</w:t>
                  </w:r>
                </w:p>
              </w:tc>
            </w:tr>
            <w:tr>
              <w:trPr/>
              <w:tc>
                <w:tcPr>
                  <w:tcW w:w="6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</w:rPr>
                    <w:t>Розділ 3. Ремонт металевих</w:t>
                    <w:br/>
                    <w:t>елементів фасаду (грат, сходів,</w:t>
                    <w:br/>
                    <w:t>воріт)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Очищення металевих конструкцій від</w:t>
                    <w:br/>
                    <w:t>корозії металевими щіткам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28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Грунтування металевих поверхонь за</w:t>
                    <w:br/>
                    <w:t>один раз грунтовкою ГФ-02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28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Фарбування металевих</w:t>
                    <w:br/>
                    <w:t>погрунтованих поверхонь емаллю</w:t>
                    <w:br/>
                    <w:t>ПФ-1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28</w:t>
                  </w:r>
                </w:p>
              </w:tc>
            </w:tr>
            <w:tr>
              <w:trPr/>
              <w:tc>
                <w:tcPr>
                  <w:tcW w:w="6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</w:rPr>
                    <w:t>Розділ 4. Влаштування дрібних</w:t>
                    <w:br/>
                    <w:t>елементів на фасаді</w:t>
                    <w:br/>
                    <w:t>(вентиляційні решітки)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Заміна вентиляційних гра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ш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01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Вентиляційна решітка (металева)</w:t>
                    <w:br/>
                    <w:t>25х25с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</w:t>
                  </w:r>
                </w:p>
              </w:tc>
            </w:tr>
            <w:tr>
              <w:trPr/>
              <w:tc>
                <w:tcPr>
                  <w:tcW w:w="6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5"/>
                    </w:rPr>
                    <w:t>Розділ 5. Ремонт дашка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Улаштування покриття з профнастил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123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Саморіз покрівельний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ш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60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Профнастил оцинкований ТП2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4,2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Улаштування з листової сталі</w:t>
                    <w:br/>
                    <w:t>примикань до кам'яних сті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091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Деталі кріпленн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кг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Сталь листова товщ. 0,5 мм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т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018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Очищення вручну простих фасадів</w:t>
                    <w:br/>
                    <w:t>від олійної, перхлорвінілової фарби з</w:t>
                    <w:br/>
                    <w:t>землі та риштуван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169</w:t>
                  </w:r>
                </w:p>
              </w:tc>
            </w:tr>
            <w:tr>
              <w:trPr/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Фарбування силікатними фарбами за</w:t>
                    <w:br/>
                    <w:t>2 рази раніше пофарбованих простих</w:t>
                    <w:br/>
                    <w:t>фасадів по дереву з драби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100м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" w:hAnsi="Times New Roman" w:cs="Times New Roman"/>
                      <w:bCs/>
                      <w:w w:val="105"/>
                    </w:rPr>
                  </w:pPr>
                  <w:r>
                    <w:rPr>
                      <w:rFonts w:cs="Times New Roman" w:ascii="Times New Roman" w:hAnsi="Times New Roman"/>
                      <w:bCs/>
                      <w:w w:val="105"/>
                    </w:rPr>
                    <w:t>0,16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4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. Очікувана вартість закупівлі робіт з будівництва , капітального ремонту та реконструкції визначається з урахуванням ДСТУ Б Д.1.1.-1:2013 «Правила визначення вартості будівництва», прийнятого наказом Міністерства регіонального розвитку, будівництва  та житлово- комунального господарства України від 05.07.2013 №293 та склала  з урахуванням кількості послуг та доведених розмірів бюджетних призначень 424728,80грн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товару кошторисом на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21 рік затверджено </w:t>
            </w:r>
            <w:r>
              <w:rPr>
                <w:rFonts w:cs="Times New Roman" w:ascii="Times New Roman" w:hAnsi="Times New Roman"/>
                <w:lang w:val="ru-RU"/>
              </w:rPr>
              <w:t>424728,80</w:t>
            </w:r>
            <w:r>
              <w:rPr>
                <w:rFonts w:cs="Times New Roman" w:ascii="Times New Roman" w:hAnsi="Times New Roman"/>
              </w:rPr>
              <w:t>грн за кошти державн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9:00Z</dcterms:created>
  <dc:creator>u01_sokolova</dc:creator>
  <dc:description/>
  <cp:keywords/>
  <dc:language>en-US</dc:language>
  <cp:lastModifiedBy>Оленюк Олена Євгеніївна</cp:lastModifiedBy>
  <cp:lastPrinted>2021-08-09T09:39:00Z</cp:lastPrinted>
  <dcterms:modified xsi:type="dcterms:W3CDTF">2021-08-16T10:14:00Z</dcterms:modified>
  <cp:revision>10</cp:revision>
  <dc:subject/>
  <dc:title>+</dc:title>
</cp:coreProperties>
</file>