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48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ЗЬКА  МІСЬКА РАДА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АЛЬСЬКОГО  РАЙОНУ 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LІ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1.2015р.</w:t>
        <w:tab/>
        <w:tab/>
        <w:tab/>
        <w:tab/>
        <w:tab/>
        <w:tab/>
        <w:tab/>
        <w:tab/>
        <w:tab/>
        <w:t>№8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 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м. Белз, міська рада -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прилюднити дане рішення в засобах масової інформації та на офіційній сторінці в мережі інте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даного рішення покласти на постійну комісію міської ради з питань економіки і бюдже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ий голова                                        Муха В. 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Белзької мі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879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міської ради </w:t>
        <w:tab/>
        <w:tab/>
        <w:tab/>
        <w:tab/>
        <w:tab/>
        <w:t>Клепак Ю. Д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Ostap</dc:creator>
  <dc:description/>
  <cp:keywords/>
  <dc:language>en-US</dc:language>
  <cp:lastModifiedBy>User</cp:lastModifiedBy>
  <cp:lastPrinted>2015-01-23T11:08:00Z</cp:lastPrinted>
  <dcterms:modified xsi:type="dcterms:W3CDTF">2015-02-19T10:40:00Z</dcterms:modified>
  <cp:revision>11</cp:revision>
  <dc:subject/>
  <dc:title/>
</cp:coreProperties>
</file>