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545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ІРЦІВСЬКА СІЛЬСЬКА РАД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АЛЬСЬКОГО РАЙОНУ, ЛЬВІВСЬКОЇ ОБЛАСТІ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XXX</w:t>
      </w:r>
      <w:r>
        <w:rPr>
          <w:rFonts w:cs="Times New Roman" w:ascii="Times New Roman" w:hAnsi="Times New Roman"/>
          <w:b/>
          <w:lang w:val="uk-UA"/>
        </w:rPr>
        <w:t>ІІ сесія V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І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30 січня 2015 року                                       </w:t>
      </w:r>
      <w:r>
        <w:rPr>
          <w:rFonts w:cs="Times New Roman" w:ascii="Times New Roman" w:hAnsi="Times New Roman"/>
          <w:b/>
          <w:lang w:val="uk-UA"/>
        </w:rPr>
        <w:t>№</w:t>
      </w:r>
      <w:r>
        <w:rPr>
          <w:rFonts w:cs="Times New Roman" w:ascii="Times New Roman" w:hAnsi="Times New Roman"/>
          <w:b/>
          <w:color w:val="FF0000"/>
          <w:lang w:val="uk-UA"/>
        </w:rPr>
        <w:t>531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с. Двір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451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9"/>
      </w:tblGrid>
      <w:tr>
        <w:trPr>
          <w:trHeight w:val="555" w:hRule="atLeast"/>
        </w:trPr>
        <w:tc>
          <w:tcPr>
            <w:tcW w:w="4519" w:type="dxa"/>
            <w:tcBorders/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ро затвердження Положенн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ро порядок обчислення і сплат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єдиного податк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сес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Двірцівської сільської рад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 И Р І Ш И Л А 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. Затвердити Положення про порядок обчислення і сплати єдиного податку (додаток1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2.Оприлюднити дане рішення в засобах масової інформації та на сайті Двірцівської сільської рад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Дане  рішення довести  до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. Контроль за виконанням цього рішення покласти на комісію 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з питань бюджету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uk-UA"/>
        </w:rPr>
        <w:t xml:space="preserve"> (голова комісії Яцишин Г. В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ільський голова </w:t>
        <w:tab/>
        <w:t xml:space="preserve">                                         </w:t>
        <w:tab/>
        <w:t xml:space="preserve">                 Н. Стрілец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Двірцівської сільської ради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№</w:t>
      </w:r>
      <w:r>
        <w:rPr>
          <w:rFonts w:eastAsia="Times New Roman" w:cs="Times New Roman" w:ascii="Times New Roman" w:hAnsi="Times New Roman"/>
          <w:color w:val="FF0000"/>
          <w:lang w:val="uk-UA" w:eastAsia="uk-UA"/>
        </w:rPr>
        <w:t>531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 від 30.01.2015</w:t>
      </w:r>
    </w:p>
    <w:p>
      <w:pPr>
        <w:pStyle w:val="Normal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ро порядок обчислення і сплати єдиного податку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 Суб'єкти господарю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) перша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руга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сяг доходу не перевищує 1500000 гривен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) третя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е можуть бути платниками єдиного податку першої-третьої груп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) обмін іноземної валю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) видобуток, реалізацію корисних копалин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) діяльність з управління підприємств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) діяльність з надання послуг пошти та зв'яз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) діяльність з організації, проведення гастрольних заход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7. фізичні та юридичні особи - нерезиден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изначення терміну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обутові по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селенню визначено у пункті 291.7 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4. Доходом платника єдиного пода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є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ля фізичної особи - підприємц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ля юридичної особ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До суми доходу платника єдиного подат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третьої гру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о складу доходу не включаються: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суми податку на додану вартість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. 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. 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. 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.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авки єдиного подат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 Ставки єдиного податку 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1. Фіксовані ставки єдиного податку встановлюються міською радою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для першої групи платників єдиного податку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для другої групи платників єдиного податку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для третьої та четвертої груп єдиного податку застосовуються ставки податку відповідно до пункті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293.3 та 293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статті 293 Податкового кодексу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датковий пері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нарахування  та строки спла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Термін та сплата податку проводиться вiдповiдно до вимог статті 295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Регулювання питан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3. Питання, які не визначені цим Положенням регулюються нормами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нтрол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4. 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ільський голова </w:t>
        <w:tab/>
        <w:t xml:space="preserve">                                         </w:t>
        <w:tab/>
        <w:t xml:space="preserve">                 Н. Стрілець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10:00Z</dcterms:created>
  <dc:creator>Loner-XP</dc:creator>
  <dc:description/>
  <cp:keywords/>
  <dc:language>en-US</dc:language>
  <cp:lastModifiedBy>XTreme</cp:lastModifiedBy>
  <cp:lastPrinted>2014-12-17T14:44:00Z</cp:lastPrinted>
  <dcterms:modified xsi:type="dcterms:W3CDTF">2015-02-19T19:10:00Z</dcterms:modified>
  <cp:revision>2</cp:revision>
  <dc:subject/>
  <dc:title>Позачергова сесія VI скликання</dc:title>
</cp:coreProperties>
</file>