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лівчанська сіль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кальського району Львівської област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скликання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en-US"/>
        </w:rPr>
        <w:t>315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січня 2015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ставок </w:t>
      </w:r>
    </w:p>
    <w:p>
      <w:pPr>
        <w:pStyle w:val="Normal"/>
        <w:rPr/>
      </w:pPr>
      <w:r>
        <w:rPr>
          <w:b/>
          <w:sz w:val="28"/>
          <w:szCs w:val="28"/>
        </w:rPr>
        <w:t>єдиного податку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eastAsia="Times New Roman"/>
          <w:lang w:eastAsia="uk-UA"/>
        </w:rPr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uk-UA"/>
        </w:rPr>
        <w:t>          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</w:t>
      </w:r>
      <w:bookmarkStart w:id="0" w:name="2"/>
      <w:bookmarkEnd w:id="0"/>
      <w:r>
        <w:rPr>
          <w:sz w:val="28"/>
          <w:szCs w:val="28"/>
        </w:rPr>
        <w:t xml:space="preserve"> сесія сіль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10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01"/>
          <w:color w:val="000000"/>
          <w:sz w:val="28"/>
          <w:szCs w:val="28"/>
        </w:rPr>
        <w:t>В И Р І Ш И Л А:</w:t>
      </w:r>
    </w:p>
    <w:p>
      <w:pPr>
        <w:pStyle w:val="Normal"/>
        <w:rPr>
          <w:rStyle w:val="10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01"/>
          <w:color w:val="000000"/>
          <w:sz w:val="28"/>
          <w:szCs w:val="28"/>
        </w:rPr>
        <w:t xml:space="preserve">1. Встановити з 1 січня 2015 року на території </w:t>
      </w:r>
      <w:r>
        <w:rPr>
          <w:sz w:val="28"/>
          <w:szCs w:val="28"/>
        </w:rPr>
        <w:t xml:space="preserve">Хлівчанської сільської  </w:t>
      </w:r>
      <w:r>
        <w:rPr>
          <w:rStyle w:val="101"/>
          <w:color w:val="000000"/>
          <w:sz w:val="28"/>
          <w:szCs w:val="28"/>
        </w:rPr>
        <w:t xml:space="preserve">  ради ставки єдиного податку для суб’єктів господарювання, які застосовують спрощену систему оподаткування, згідно з Додатками № 1,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01"/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Затвердити Положення про порядок обчислення і сплати єдиного податку </w:t>
      </w:r>
      <w:r>
        <w:rPr>
          <w:rStyle w:val="101"/>
          <w:color w:val="000000"/>
          <w:sz w:val="28"/>
          <w:szCs w:val="28"/>
        </w:rPr>
        <w:t>(Додаток № 3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uk-UA"/>
        </w:rPr>
      </w:pPr>
      <w:r>
        <w:rPr>
          <w:rStyle w:val="101"/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>Оприлюднити дане рішення в засобах масової інформації та на сайті Хлівчанської сільської рад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4.Дане  рішення довести  до  </w:t>
      </w:r>
      <w:r>
        <w:rPr>
          <w:rFonts w:eastAsia="Times New Roman"/>
          <w:color w:val="000000"/>
          <w:sz w:val="28"/>
          <w:szCs w:val="28"/>
          <w:shd w:fill="FFFFFF" w:val="clear"/>
          <w:lang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/>
          <w:color w:val="000000"/>
          <w:sz w:val="28"/>
          <w:szCs w:val="28"/>
          <w:lang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5. Контроль за виконанням цього рішення покласти на комісію </w:t>
      </w:r>
      <w:r>
        <w:rPr>
          <w:bCs/>
          <w:color w:val="000000"/>
          <w:sz w:val="28"/>
          <w:szCs w:val="28"/>
          <w:shd w:fill="FFFFFF" w:val="clear"/>
        </w:rPr>
        <w:t>з питань економіки, бюджету, агропромислового розвитку населених пунктів.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ab/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ільський голова</w:t>
        <w:tab/>
        <w:tab/>
        <w:tab/>
        <w:t>В.БІГ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64"/>
        <w:gridCol w:w="1620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даток №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 рішення  Хлівчанської сільської рад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ід ,,29” січня  2015 № 315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,,Про встановлення ставок єдиного податку на 2015 рік”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Ставки єдиного податку для суб'єктів малого підприємництва - фізичних осіб для 1-ї групи платників єдиного податку в межах від 1% до 10%   розміру мінімальної заробітної плати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bookmarkStart w:id="1" w:name="RANGE!B7%3AC54"/>
            <w:r>
              <w:rPr>
                <w:rFonts w:eastAsia="Times New Roman"/>
                <w:b/>
                <w:bCs/>
                <w:lang w:val="ru-RU" w:eastAsia="ru-RU"/>
              </w:rPr>
              <w:t>KOD</w:t>
            </w:r>
            <w:bookmarkEnd w:id="1"/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N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</w:t>
            </w:r>
            <w:r>
              <w:rPr>
                <w:rFonts w:eastAsia="Times New Roman"/>
                <w:b/>
                <w:bCs/>
                <w:lang w:val="ru-RU" w:eastAsia="ru-RU"/>
              </w:rPr>
              <w:t>% від мінім. з/пл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iльське господарство, мисливство та пов'язанi з ними по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.41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ослуг у рослинництвi; облаштування ландшаф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7.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робництво готових текстильних виробiв, крiм одя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.40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робництво готових текстильних виробiв, крiм одя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7.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робництво трикотажних виробi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.72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робництво трикотажних пуловерiв, кардиганiв та аналогiчних виробi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8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робництво одягу; виробництво хутра та виробiв з хут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.22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робництво верхнього одя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.23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робництво спiднього одя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.24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робництво iншого одягу та аксесуарi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5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5.42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олярнi та теслярськi робо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оргiвля автомобiлями та мотоциклами, їх технiчне обслуговування та ремо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.20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хнiчне обслуговування та ремонт автомобiлi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.40.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хнiчне обслуговування та ремонт мотоциклi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оздрiбна торгiвля; ремонт побутових виробiв та предметiв особистого вжит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.62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здрібна торгівля з лотків та на рин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.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монт побутових виробiв та предметiв особистого вжит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.71.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монт взутт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.71.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монт виробiв зi шкiри та iнших матерiалi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.72.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монт радiотелевiзiйної аудiо- та вiдеоапара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.72.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монт iнших побутових електричних  товарi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.73.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монт годинникi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.73.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монт ювелiрних виробi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.74.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монт та перероблення одя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2.74.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монт iнших побутових виробiв та предметiв особистого вжит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ренда машин та устатковання; прокат побутових виробiв i предметiв особистого вжит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1.40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кат побутових виробiв та предметiв особистого вжит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iяльнiсть у сферах права, бухгалтерського облiку, iнжинiрингу; надання послуг пiдприємц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4.70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ибирання виробничих та житлових приміщень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4.81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iяльнiсть у сферi фотографi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дання iндивiдуальних по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3.0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ння, хiмчистка та фарбув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3.01.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ння, оброблення бiлизни та iнших текстильних виробi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3.01.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ищення та фарбування текстильних та хутряних виробi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3.0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ослуг перукарнями та салонами кра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3.02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ослуг перукарнями та салонами кра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3.0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рганiзацiя поховань та надання пов'язаних з ними по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3.03.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рганiзацiя поховань та надання пов'язаних з ними по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Вид діяльності - відсутній в перелі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239"/>
        <w:gridCol w:w="2928"/>
      </w:tblGrid>
      <w:tr>
        <w:trPr>
          <w:trHeight w:val="285" w:hRule="atLeast"/>
        </w:trPr>
        <w:tc>
          <w:tcPr>
            <w:tcW w:w="9601" w:type="dxa"/>
            <w:tcBorders/>
            <w:vAlign w:val="bottom"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6487"/>
              <w:gridCol w:w="1766"/>
            </w:tblGrid>
            <w:tr>
              <w:trPr>
                <w:trHeight w:val="375" w:hRule="atLeast"/>
              </w:trPr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Додаток №2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до рішення  Хлівчанської  сільської ради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 xml:space="preserve">від ,,29” січня  2015 № 315   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,,Про встановлення ставок єдиного податку на 2015 рік”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val="ru-RU" w:eastAsia="ru-RU"/>
                    </w:rPr>
                    <w:t>Ставки єдиного податку для суб'єктів малого підприємництва - фізичних осіб для II-ї групи платників єдиного податку у межах від 2 % до 20 % розміру мінімальної заробітної плат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bookmarkStart w:id="2" w:name="RANGE!B7%3AC302"/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KOD</w:t>
                  </w:r>
                  <w:bookmarkEnd w:id="2"/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bookmarkStart w:id="3" w:name="RANGE!C7"/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NU</w:t>
                  </w:r>
                  <w:bookmarkEnd w:id="3"/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на 2015 рік % від мінім. з/п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0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Сiльське господарство, мисливство та пов'язанi з ними послуг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слинництво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1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щування зернових та технiчних культур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1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вочiвництво, декоративне садiвництво та вирощування продукцiї розсадник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Тваринництво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2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ведення великої рогатої худоб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2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ведення овець, кiз, коней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2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ведення свиней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2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ведення птицi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25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ведення iнших тварин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3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Змiшане сiльське господарство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4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Надання послуг у рослинництвi i тваринництвi; облаштування ландшаф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4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Надання послуг у рослинництвi; облаштування ландшаф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1.4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Надання послуг у тваринництвi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05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Рибальство, рибництво та пов'язанi з ними послуг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05.0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Рибальство, надання послуг у рибальстві  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15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Виробництво харчових продуктiв, напої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'яса та м'ясних продукт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1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'яс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1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'яс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1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'яса свiйської птицi та крол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1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'яса свiйської птицi та крол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13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'ясних продукт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1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'ясних продукт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рибних продукт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15.2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рибних продукт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2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рибних продукт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333333"/>
                      <w:lang w:val="ru-RU" w:eastAsia="ru-RU"/>
                    </w:rPr>
                  </w:pPr>
                  <w:r>
                    <w:rPr>
                      <w:rFonts w:eastAsia="Times New Roman"/>
                      <w:color w:val="333333"/>
                      <w:lang w:val="ru-RU" w:eastAsia="ru-RU"/>
                    </w:rPr>
                    <w:t>15.5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333333"/>
                      <w:lang w:val="ru-RU" w:eastAsia="ru-RU"/>
                    </w:rPr>
                  </w:pPr>
                  <w:r>
                    <w:rPr>
                      <w:rFonts w:eastAsia="Times New Roman"/>
                      <w:color w:val="333333"/>
                      <w:lang w:val="ru-RU" w:eastAsia="ru-RU"/>
                    </w:rPr>
                    <w:t>Перероблення молока та виробництво сир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333333"/>
                      <w:lang w:val="ru-RU" w:eastAsia="ru-RU"/>
                    </w:rPr>
                  </w:pPr>
                  <w:r>
                    <w:rPr>
                      <w:rFonts w:eastAsia="Times New Roman"/>
                      <w:color w:val="333333"/>
                      <w:lang w:val="ru-RU" w:eastAsia="ru-RU"/>
                    </w:rPr>
                    <w:t>15.5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333333"/>
                      <w:lang w:val="ru-RU" w:eastAsia="ru-RU"/>
                    </w:rPr>
                  </w:pPr>
                  <w:r>
                    <w:rPr>
                      <w:rFonts w:eastAsia="Times New Roman"/>
                      <w:color w:val="333333"/>
                      <w:lang w:val="ru-RU" w:eastAsia="ru-RU"/>
                    </w:rPr>
                    <w:t>Перероблення молока та виробництво сир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6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продуктiв борошномельно-круп'яної промисловостi, крохмалю та крохмальних продукт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6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продуктiв борошномельно-круп'яної промисловостi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7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готових кормiв для тварин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7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готових кормiв для тварин, що утримуються на фермах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7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готових кормiв для тварин, що утримуються на фермах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7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готових кормiв для домашнiх тварин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7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готових кормiв для домашнiх тварин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8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iнших харчових продукт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8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хлiба та хлiбобулоч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15.8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хлiба та хлiбобулоч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8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сухарiв, печива, пирогiв i тiстечок тривалого зберiга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8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сухарiв, печива, пирогiв i тiстечок тривалого зберiга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8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какао, шоколаду та цукристих кондитерських виробі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85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акарон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85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акарон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9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 напої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5.98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інеральних вод та інших безалкогольних напої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17.4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Виробництво готових текстильних виробiв, крiм одяг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7.4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готових текстильних виробiв, крiм одяг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7.4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готових текстильних виробiв, крiм одяг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7.7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трикотаж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7.7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трикотажних пуловерiв, кардиганiв та аналогiч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18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Виробництво одягу; виробництво хутра та виробiв з хутр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8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одягу з текстилю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8.2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робочого одяг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8.2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верхнього одяг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8.2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спiднього одяг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8.2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iншого одягу та аксесуар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Оброблення деревини та виробництво виробiв з деревини, крiм мебл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0.1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Лiсопильне та стругальне виробництво; просочування деревин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0.2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фанери, плит та панелей, шпон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0.3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дерев'яних будiвельних конструкцiй та столяр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0.4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дерев'яної тар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0.5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iнших виробiв з деревин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1.2.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Виробництво виробiв з паперу та картон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1.2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паперових виробiв господарсько-побутового та санiтарно-гiгiєнiчного призначе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Видавнича та полiграфiчна дiяльнiсть, тиражування записаних носiїв iнформацiї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1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дання газет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1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дання журналiв та перiодичних публiкацiй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1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дання звукозаписі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15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Iншi види видавничої дiяльностi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2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рукування газет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2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Iнша полiграфiчна дiяльнiст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6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Виробництво iншої неметалевої мiнеральної продукцiї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6.1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Формування та оброблення листового скл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6.1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ємностей зi скл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6.15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та оброблення iнших скля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6.2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господарських  та декоративних керамiч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6.4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цегли, черепиці та інших будівельних виробів з випаленої глин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26.6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виробiв з бетону для будiвництв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6.6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виробiв з гiпсу для будiвництв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6.66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iнших виробiв з бетону, гiпсу та цемен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6.7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броблення декоративного та будiвельного каменю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8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Виробництво готових металев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8.1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будiвельних металев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8.4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Кування, пресування, штампування, профiлювання; порошкова металургi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8.5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броблення та нанесення покриттiв на метал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8.5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Загальнi механiчнi операцiї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9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Виробництво машин та устаткова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9.11.3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і технічне обслуговування двигунів та турбін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9.12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i технiчне обслуговування насосiв, компресорiв та гiдравлiчних систем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9.22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, технiчне обслуговування та монтаж пiдiймально-транспортного устаткова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9.24.4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i технiчне обслуговування iнших машин та устатковання загального призначе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9.32.4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,технічне обслуговування і монтаж інших машин та устаткування для сільського та лісового господарств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36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Виробництво мебл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36.1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 меблів для сиді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36.1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ЕБЛIВ ДЛЯ ОФIСIВ ТА ПІДПРИЄМСТВ ТОРГІВЛІ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36.1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кухонних мебл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36.1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IНШИХ  МЕБЛ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36.15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матрац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36.2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ювелiр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36.6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иробництво iншої продукцiї,  не вiднесеної до iнших групуван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37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Оброблення вiдход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37.1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БРОБЛЕННЯ МЕТАЛЕВИХ ВIДХОДIВ ТА БРУХ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37.2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БРОБЛЕННЯ НЕМЕТАЛЕВИХ ВІДХОДІВ ТА БРУХ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45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Будівництво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1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бирання та знесення будівель; земляні робот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21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Будівництво будівел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2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 w:eastAsia="ru-RU"/>
                    </w:rPr>
                    <w:t>Виготовлення каркасних конструкцій і покрівел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2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Будівництво доріг,аеродромів та улаштування поверхні спортивних споруд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25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Інші спеціалізовані будівельні робот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25.4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Монтаж металевих конструкцiй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3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Електромонтажні робот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33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Монтаж систем опалення, вентиляцiї та кондицiонування повiтр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33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одопровiднi, каналiзацiйнi та протипожежнi робот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3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Інші монтажні робот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4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Штукатурнi робот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4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Столярнi та теслярськi робот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4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окриття пiдлог та облицювання стiн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4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Малярнi роботи та склi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5.45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Iншi роботи з завершення будiвництв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5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Торгiвля автомобiлями та мотоциклами, їх технiчне обслуговування та ремонт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0.10.3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осередництво в торгiвлi автомобiля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0.2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Технiчне обслуговування та ремонт автомобiл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0.30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автомобiльними деталями та приладдям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0.40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мотоцикл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0.40.4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Технiчне обслуговування та ремонт мотоцикл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5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Оптова торгiвля i посередництво в оптовiй торгiвлi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1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осередництво в торгiвлi сiльськогосподарською сировиною, живими тваринами, текстильною сировиною та напiвфабрикат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1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осередництво в торгівлі паливом, радами, металами та хімічними речовин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1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осередництво в торгівлі деревиною та будівельними матеріал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1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осередництво в торгівлі машинами, промисловим устаткуванням, суднами та літак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15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осередництво в торгiвлi меблями, побутовими товарами,  залiзними та iншими металевими вироб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18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осередництво в спеціалізованій торгівлі інш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19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осередництво в торгівлі товарами широкого асортимен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2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птова торгiвля зерном, насiнням та кормами для тварин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3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птова торгiвля молочними продуктами, яйцями, олiєю, тваринним маслом та жи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36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птова торгівля цукром, шоколадними та кондитерськими вироб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 w:eastAsia="ru-RU"/>
                    </w:rPr>
                    <w:t>51.43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птова торгівля радіотелевізійною апаратурою та засобами звуко та відео-запис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47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птова торгівля меблями, покриттям для підлоги та неелектричними побутовими прилад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1.53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птова торгівля будівельними матеріал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Роздрiбна торгiвля; ремонт побутових виробiв та предметiв особистого вжитк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в неспецiалiзованих магазинах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1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Роздрiбна торгiвля в неспецiалiзованих магазинах з перевагою  продовольчого асортименту(крім алкогольних напоїв та тютюнових виробів) 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1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Роздрiбна торгiвля в неспецiалiзованих магазинах без переваги продовольчого асортименту 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в спецiалiзованих магазинах продовольч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2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фруктами та овочами, включаючи картоплю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2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м'ясом та м'ясними продукт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23.0</w:t>
                  </w:r>
                </w:p>
              </w:tc>
              <w:tc>
                <w:tcPr>
                  <w:tcW w:w="64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Роздрібна торгівля рибою та морепродуктами  </w:t>
                  </w:r>
                </w:p>
              </w:tc>
              <w:tc>
                <w:tcPr>
                  <w:tcW w:w="1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24.0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хлiбом, хлiбобулочними та кондитерськими вироб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27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молоком, молочними продуктами та яйця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27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iншими продовольч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3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в спецiалiзованих магазинах фармацевтичними, медичними, косметичними  та парфумерн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3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ібна торгівля фармацевтичн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3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ібна торгівля медичними та ортопедичн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3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ібна торгівля косметичними та парфумерн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у спецiалiзованих магазинах непродовольч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текстильними та галантерейн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ОДЯГОМ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взуттям та шкiряними вироб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4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меблями та товарами для дом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4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мебля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52.44.9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iншими товарами для дом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5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побутовими електротоварами, радiо- та телеапаратурою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6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залiзними виробами, фарбами та склом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7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книгами, газетами та канцелярськ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7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книгами, газетами та канцелярськ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8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у спецiалiзованих магазинах iншими непродовольч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8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офiсним та комп'ютерним устаткованням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8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годинниками та ювелiрними вироб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8.3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фотографiчним, оптичним та точним устаткованням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48.9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ібна торгівля іншими непродовольчими товар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5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уживаними товарами в магазинах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6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iбна торгiвля поза магазинам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6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ібна торгівля з лотків та на ринках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6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дрібна торгівля поза магазинами, н.в.і.г.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7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побутових виробiв та предметiв особистого вжитк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71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взутт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71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виробiв зi шкiри та iнших матерiал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72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радiотелевiзiйної аудiо- та вiдеоапаратур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72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iнших побутових електричних  товар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73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годинник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73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ювелiр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74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та перероблення одяг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2.74.9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iнших побутових виробiв та предметiв особистого вжитк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55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Дiяльнiсть готелiв та ресторан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5.1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iяльнiсть готел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5.2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Надання інших місць для тимчасового прожива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5.30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іяльність ресторані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5.30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iяльнiсть кафе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5.4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iяльнiсть  бар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5.5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іяльність їдален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5.5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ослуги з постачання готової  їжi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6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Дiяльнiсть наземного транспор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333333"/>
                      <w:lang w:val="ru-RU" w:eastAsia="ru-RU"/>
                    </w:rPr>
                  </w:pPr>
                  <w:r>
                    <w:rPr>
                      <w:rFonts w:eastAsia="Times New Roman"/>
                      <w:color w:val="333333"/>
                      <w:lang w:val="ru-RU" w:eastAsia="ru-RU"/>
                    </w:rPr>
                    <w:t>60.21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333333"/>
                      <w:lang w:val="ru-RU" w:eastAsia="ru-RU"/>
                    </w:rPr>
                  </w:pPr>
                  <w:r>
                    <w:rPr>
                      <w:rFonts w:eastAsia="Times New Roman"/>
                      <w:color w:val="333333"/>
                      <w:lang w:val="ru-RU" w:eastAsia="ru-RU"/>
                    </w:rPr>
                    <w:t>Дiяльнiсть автомобiльного регулярного транспор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60.2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iяльнiсть таксi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60.2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іяльність нерегулярного пасажирського транспор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60.2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iяльнiсть автомобiльного вантажного транспор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63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Додатковi транспортнi послуги та допомiжнi операцiї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63.21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Функцiонування iнфраструктури автомобiльного та мiського транспор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63.3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ослуги з органiзацiї подорожуван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63.4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рганізація перевезення вантажі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64.1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Кур'єрська дiяльнiст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64.1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Кур'єрська дiяльнiст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67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Допоміжні послуги у сфері фінансового посередництва та страхува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67.2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опоміжна діяльність у сфері страхування та пенсійного забезпече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7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Операцiї з нерухомим майном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0.2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Здавання в оренду власного нерухомого майн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lang w:val="ru-RU" w:eastAsia="ru-RU"/>
                    </w:rPr>
                    <w:t>Цей підклас включає:</w:t>
                  </w: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- здавання в оренду власної житлової нерухомості (загальна площа яких не перевищує 100 кв.м.)</w:t>
                  </w:r>
                </w:p>
              </w:tc>
              <w:tc>
                <w:tcPr>
                  <w:tcW w:w="1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- нежитлової нерухомості (загальна площа яких не перевищує 300 кв.м)</w:t>
                  </w:r>
                </w:p>
              </w:tc>
              <w:tc>
                <w:tcPr>
                  <w:tcW w:w="1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- здавання в оренду земельних ділянок (загальна площа яких до 0,2 га)</w:t>
                  </w:r>
                </w:p>
              </w:tc>
              <w:tc>
                <w:tcPr>
                  <w:tcW w:w="1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7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Оренда машин та устатковання; прокат побутових виробiв i предметiв особистого вжитк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1.1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ренда автомобiл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1.2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ренда iнших наземних транспортних засобiв та устаткова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1.4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рокат побутових виробiв та предметiв особистого вжитк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7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Дiяльнiсть у сферi iнформатизацiї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2.50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i технiчне обслуговування офiсної технiк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2.50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монт i технiчне обслуговування електронно-обчислювальної технiк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74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Дiяльнiсть у сферах права, бухгалтерського облiку, iнжинiрингу; надання послуг пiдприємцям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4.11.2</w:t>
                  </w:r>
                </w:p>
              </w:tc>
              <w:tc>
                <w:tcPr>
                  <w:tcW w:w="64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Інша юридична діяльність </w:t>
                  </w:r>
                </w:p>
              </w:tc>
              <w:tc>
                <w:tcPr>
                  <w:tcW w:w="1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4.40.0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екламна дiяльнiст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4.7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Прибирання виробничих та житлових приміщень, устатковання та транспортних засобів 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4.8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Надання рiзних послуг споживачам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4.8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iяльнiсть у сферi фотографiї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74.85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надання секретарських послуг та послуг переклад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8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Освiт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color w:val="333333"/>
                      <w:lang w:val="ru-RU" w:eastAsia="ru-RU"/>
                    </w:rPr>
                  </w:pPr>
                  <w:r>
                    <w:rPr>
                      <w:rFonts w:eastAsia="Times New Roman"/>
                      <w:color w:val="333333"/>
                      <w:lang w:val="ru-RU" w:eastAsia="ru-RU"/>
                    </w:rPr>
                    <w:t>80.21.3</w:t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color w:val="333333"/>
                      <w:lang w:val="ru-RU" w:eastAsia="ru-RU"/>
                    </w:rPr>
                  </w:pPr>
                  <w:r>
                    <w:rPr>
                      <w:rFonts w:eastAsia="Times New Roman"/>
                      <w:color w:val="333333"/>
                      <w:lang w:val="ru-RU" w:eastAsia="ru-RU"/>
                    </w:rPr>
                    <w:t>Позашкiльна освiта</w:t>
                  </w:r>
                </w:p>
              </w:tc>
              <w:tc>
                <w:tcPr>
                  <w:tcW w:w="1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80.42.0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світа дорослих та інші види освіт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85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Дiяльнiсть в сферi охорони здоров'я людин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85.1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Медична практик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85.1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Стоматологiчна практика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85.1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Iнша дiяльнiсть у сферi охорони здоров'я  людин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85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Ветеринарна дiяльнiст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85.2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Ветеринарна дiяльнiст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9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Дiяльнiсть у сферi культури та спорту, вiдпочинку та розваг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2.1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Розповсюдження фiльм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2.1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емонстрацiя кiнофiльм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2.20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iяльнiсть у сферi радiомовлення та телебаче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2.3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Iнша дiяльнiсть у сферi культур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2.31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Театральна та інша мистецька діяльніст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2.3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Інша видовищно-розважальна діяльність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2.6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iяльнiсть у сферi спор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2.61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іяльність спортивних об'єкті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2.6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Інша діяльність у сфері спор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2.7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iяльнiсть у сферi вiдпочинку та розваг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2.7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Інші види рекреаційної діяльності 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93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Надання iндивiдуальних послуг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3.0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рання, хiмчистка та фарбування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3.01.1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Прання, оброблення бiлизни та iнших текстиль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3.01.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Чищення та фарбування текстильних та хутряних виробiв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3.02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Надання послуг перукарнями та салонами крас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3.02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Надання послуг перукарнями та салонами краси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3.03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рганiзацiя поховань та надання пов'язаних з ними послуг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3.03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рганiзацiя поховань та надання пов'язаних з ними послуг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3.04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iяльнiсть по забезпеченню фiзичного комфор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3.04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Дiяльнiсть по забезпеченню фiзичного комфорт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3.05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Надання iнших iндивiдуальних послуг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93.05.0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Надання iнших iндивiдуальних послуг, паркування 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ru-RU" w:eastAsia="ru-RU"/>
                    </w:rPr>
                    <w:t>Вид діяльності - відсутній в переліку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eastAsia="Times New Roman" w:cs="Arial CYR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№3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 рішенн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лівчанської сільської рад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5 від 29.01.2015 р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 О Л О Ж Е Н Н Я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ро порядок обчислення і сплати єдиного податку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1. Суб'єкти господарювання</w:t>
      </w:r>
      <w:r>
        <w:rPr>
          <w:color w:val="000000"/>
          <w:sz w:val="28"/>
          <w:szCs w:val="28"/>
          <w:lang w:eastAsia="uk-UA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</w:t>
      </w:r>
      <w:r>
        <w:rPr>
          <w:b/>
          <w:bCs/>
          <w:color w:val="000000"/>
          <w:sz w:val="28"/>
          <w:szCs w:val="28"/>
          <w:lang w:eastAsia="uk-UA"/>
        </w:rPr>
        <w:t xml:space="preserve">) перша група </w:t>
      </w:r>
      <w:r>
        <w:rPr>
          <w:color w:val="000000"/>
          <w:sz w:val="28"/>
          <w:szCs w:val="28"/>
          <w:lang w:eastAsia="uk-UA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) </w:t>
      </w:r>
      <w:r>
        <w:rPr>
          <w:b/>
          <w:bCs/>
          <w:color w:val="000000"/>
          <w:sz w:val="28"/>
          <w:szCs w:val="28"/>
          <w:lang w:eastAsia="uk-UA"/>
        </w:rPr>
        <w:t xml:space="preserve">друга група </w:t>
      </w:r>
      <w:r>
        <w:rPr>
          <w:color w:val="000000"/>
          <w:sz w:val="28"/>
          <w:szCs w:val="28"/>
          <w:lang w:eastAsia="uk-UA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обсяг доходу не перевищує 1500000 гривень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</w:t>
      </w:r>
      <w:r>
        <w:rPr>
          <w:b/>
          <w:bCs/>
          <w:color w:val="000000"/>
          <w:sz w:val="28"/>
          <w:szCs w:val="28"/>
          <w:lang w:eastAsia="uk-UA"/>
        </w:rPr>
        <w:t xml:space="preserve">) третя група </w:t>
      </w:r>
      <w:r>
        <w:rPr>
          <w:color w:val="000000"/>
          <w:sz w:val="28"/>
          <w:szCs w:val="28"/>
          <w:lang w:eastAsia="uk-UA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 </w:t>
      </w:r>
      <w:r>
        <w:rPr>
          <w:b/>
          <w:bCs/>
          <w:color w:val="000000"/>
          <w:sz w:val="28"/>
          <w:szCs w:val="28"/>
          <w:lang w:eastAsia="uk-UA"/>
        </w:rPr>
        <w:t xml:space="preserve">Не можуть бути платниками єдиного податку першої-третьої груп: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Normal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) обмін іноземної валюти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5) видобуток, реалізацію корисних копалин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7) діяльність з управління підприємствами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8) діяльність з надання послуг пошти та зв'язку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0) діяльність з організації, проведення гастрольних заходів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7. фізичні та юридичні особи - нерезиденти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3. </w:t>
      </w:r>
      <w:r>
        <w:rPr>
          <w:color w:val="000000"/>
          <w:sz w:val="28"/>
          <w:szCs w:val="28"/>
          <w:lang w:eastAsia="uk-UA"/>
        </w:rPr>
        <w:t>Визначення терміну  </w:t>
      </w:r>
      <w:r>
        <w:rPr>
          <w:b/>
          <w:bCs/>
          <w:color w:val="000000"/>
          <w:sz w:val="28"/>
          <w:szCs w:val="28"/>
          <w:lang w:eastAsia="uk-UA"/>
        </w:rPr>
        <w:t xml:space="preserve">побутові послуги </w:t>
      </w:r>
      <w:r>
        <w:rPr>
          <w:color w:val="000000"/>
          <w:sz w:val="28"/>
          <w:szCs w:val="28"/>
          <w:lang w:eastAsia="uk-UA"/>
        </w:rPr>
        <w:t xml:space="preserve">населенню визначено у пункті 291.7 6 Податкового кодексу України </w:t>
      </w:r>
      <w:r>
        <w:rPr>
          <w:color w:val="000000"/>
          <w:sz w:val="28"/>
          <w:szCs w:val="28"/>
          <w:shd w:fill="FFFFFF" w:val="clear"/>
          <w:lang w:eastAsia="uk-UA"/>
        </w:rPr>
        <w:t>від 02.12.2010 № 2755-VI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4. Доходом платника єдиного податку </w:t>
      </w:r>
      <w:r>
        <w:rPr>
          <w:color w:val="000000"/>
          <w:sz w:val="28"/>
          <w:szCs w:val="28"/>
          <w:lang w:eastAsia="uk-UA"/>
        </w:rPr>
        <w:t xml:space="preserve">є: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) </w:t>
      </w:r>
      <w:r>
        <w:rPr>
          <w:b/>
          <w:bCs/>
          <w:color w:val="000000"/>
          <w:sz w:val="28"/>
          <w:szCs w:val="28"/>
          <w:lang w:eastAsia="uk-UA"/>
        </w:rPr>
        <w:t xml:space="preserve">для фізичної особи - підприємця </w:t>
      </w:r>
      <w:r>
        <w:rPr>
          <w:color w:val="000000"/>
          <w:sz w:val="28"/>
          <w:szCs w:val="28"/>
          <w:lang w:eastAsia="uk-UA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) </w:t>
      </w:r>
      <w:r>
        <w:rPr>
          <w:b/>
          <w:bCs/>
          <w:color w:val="000000"/>
          <w:sz w:val="28"/>
          <w:szCs w:val="28"/>
          <w:lang w:eastAsia="uk-UA"/>
        </w:rPr>
        <w:t xml:space="preserve">для юридичної особи </w:t>
      </w:r>
      <w:r>
        <w:rPr>
          <w:color w:val="000000"/>
          <w:sz w:val="28"/>
          <w:szCs w:val="28"/>
          <w:lang w:eastAsia="uk-UA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3)До суми доходу платника єдиного податку </w:t>
      </w:r>
      <w:r>
        <w:rPr>
          <w:b/>
          <w:bCs/>
          <w:color w:val="000000"/>
          <w:sz w:val="28"/>
          <w:szCs w:val="28"/>
          <w:lang w:eastAsia="uk-UA"/>
        </w:rPr>
        <w:t>третьої групи</w:t>
      </w:r>
      <w:r>
        <w:rPr>
          <w:color w:val="000000"/>
          <w:sz w:val="28"/>
          <w:szCs w:val="28"/>
          <w:lang w:eastAsia="uk-UA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До складу доходу не включаються: </w:t>
      </w:r>
    </w:p>
    <w:p>
      <w:pPr>
        <w:pStyle w:val="Normal"/>
        <w:ind w:left="426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) суми податку на додану вартість; </w:t>
      </w:r>
    </w:p>
    <w:p>
      <w:pPr>
        <w:pStyle w:val="Normal"/>
        <w:ind w:left="426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Normal"/>
        <w:ind w:left="426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Normal"/>
        <w:ind w:left="426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ind w:left="426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Normal"/>
        <w:ind w:left="426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Normal"/>
        <w:ind w:left="426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Normal"/>
        <w:ind w:left="426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Normal"/>
        <w:ind w:left="426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Normal"/>
        <w:ind w:left="426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5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6. 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7. 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8. 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9.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Ставки єдиного податку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0. Ставки єдиного податку 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0.1. Фіксовані ставки єдиного податку встановлюються мі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) для першої групи платників єдиного податку – </w:t>
      </w:r>
      <w:r>
        <w:rPr>
          <w:b/>
          <w:color w:val="000000"/>
          <w:sz w:val="28"/>
          <w:szCs w:val="28"/>
          <w:lang w:eastAsia="uk-UA"/>
        </w:rPr>
        <w:t>10</w:t>
      </w:r>
      <w:r>
        <w:rPr>
          <w:color w:val="000000"/>
          <w:sz w:val="28"/>
          <w:szCs w:val="28"/>
          <w:lang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) для другої групи платників єдиного податку - </w:t>
      </w:r>
      <w:r>
        <w:rPr>
          <w:b/>
          <w:color w:val="000000"/>
          <w:sz w:val="28"/>
          <w:szCs w:val="28"/>
          <w:lang w:eastAsia="uk-UA"/>
        </w:rPr>
        <w:t>20</w:t>
      </w:r>
      <w:r>
        <w:rPr>
          <w:color w:val="000000"/>
          <w:sz w:val="28"/>
          <w:szCs w:val="28"/>
          <w:lang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3) для третьої та четвертої груп єдиного податку застосовуються ставки податку відповідно до пунктів </w:t>
      </w:r>
      <w:r>
        <w:rPr>
          <w:b/>
          <w:color w:val="000000"/>
          <w:sz w:val="28"/>
          <w:szCs w:val="28"/>
          <w:lang w:eastAsia="uk-UA"/>
        </w:rPr>
        <w:t>293.3 та 293.9</w:t>
      </w:r>
      <w:r>
        <w:rPr>
          <w:color w:val="000000"/>
          <w:sz w:val="28"/>
          <w:szCs w:val="28"/>
          <w:lang w:eastAsia="uk-UA"/>
        </w:rPr>
        <w:t xml:space="preserve"> статті 293 Податкового кодексу Україн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одатковий період</w:t>
      </w:r>
    </w:p>
    <w:p>
      <w:pPr>
        <w:pStyle w:val="Normal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color w:val="000000"/>
          <w:sz w:val="28"/>
          <w:szCs w:val="28"/>
          <w:shd w:fill="FFFFFF" w:val="clear"/>
          <w:lang w:eastAsia="uk-UA"/>
        </w:rPr>
        <w:t>від 02.12.2010 № 2755-VI.</w:t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орядок нарахування  та строки сплата</w:t>
      </w:r>
    </w:p>
    <w:p>
      <w:pPr>
        <w:pStyle w:val="Normal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Термін та сплата податку проводиться вiдповiдно до вимог статті 295 Податкового кодексу України </w:t>
      </w:r>
      <w:r>
        <w:rPr>
          <w:color w:val="000000"/>
          <w:sz w:val="28"/>
          <w:szCs w:val="28"/>
          <w:shd w:fill="FFFFFF" w:val="clear"/>
          <w:lang w:eastAsia="uk-UA"/>
        </w:rPr>
        <w:t>від 02.12.2010 № 2755-VI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егулювання питань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3. Питання, які не визначені цим Положенням регулюються нормами Податкового кодексу України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онтроль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4. 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</w:t>
        <w:tab/>
        <w:tab/>
        <w:tab/>
        <w:tab/>
        <w:tab/>
        <w:t>В.БІГ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CC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21">
    <w:name w:val="стиль321"/>
    <w:qFormat/>
    <w:rPr>
      <w:rFonts w:ascii="Arial" w:hAnsi="Arial" w:cs="Arial"/>
      <w:b/>
      <w:bCs/>
      <w:i/>
      <w:iCs/>
      <w:color w:val="3300CC"/>
      <w:sz w:val="20"/>
      <w:szCs w:val="20"/>
    </w:rPr>
  </w:style>
  <w:style w:type="character" w:styleId="101">
    <w:name w:val="стиль101"/>
    <w:qFormat/>
    <w:rPr>
      <w:b w:val="false"/>
      <w:bCs w:val="false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/>
    <w:rPr>
      <w:color w:val="000066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00:00Z</dcterms:created>
  <dc:creator>boo</dc:creator>
  <dc:description/>
  <cp:keywords/>
  <dc:language>en-US</dc:language>
  <cp:lastModifiedBy>XTreme</cp:lastModifiedBy>
  <cp:lastPrinted>2011-12-14T15:37:00Z</cp:lastPrinted>
  <dcterms:modified xsi:type="dcterms:W3CDTF">2015-02-19T21:03:00Z</dcterms:modified>
  <cp:revision>3</cp:revision>
  <dc:subject/>
  <dc:title>Проект рішення сесії </dc:title>
</cp:coreProperties>
</file>