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92710</wp:posOffset>
            </wp:positionV>
            <wp:extent cx="426720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Style w:val="S1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співська   сільська        ра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альського    району          Львівської  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ХХІ сесія                                                                           6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І Ш Е Н Н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» січня 2015року                       №289с.Пересп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єдиного подат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Переспівської сільської ради сесія сільської ради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,№2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прилюднити дане рішення в засобах масової інформації та на сайті Переспівської сільської 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Контроль за виконанням даного рішення покласти на постійну комісію сільської ради з питань бюджету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ільський голова _______________________С.Н.Кіндратюк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Переспівської сільської 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289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</w:t>
      </w:r>
      <w:r>
        <w:rPr>
          <w:b/>
          <w:bCs/>
          <w:color w:val="000000"/>
        </w:rPr>
        <w:t>побутові послуги</w:t>
      </w:r>
      <w:r>
        <w:rPr>
          <w:color w:val="000000"/>
        </w:rPr>
        <w:t>населенню визначено у пункті 291.7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>від</w:t>
      </w:r>
      <w:r>
        <w:rPr>
          <w:shd w:fill="FFFFFF" w:val="clear"/>
        </w:rPr>
        <w:t>02.12.2010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/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і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2.12.20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тті 295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і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2.12.20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2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Переспівської сільської 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289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5859145" cy="695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695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5380"/>
                              <w:gridCol w:w="627"/>
                              <w:gridCol w:w="2399"/>
                              <w:gridCol w:w="119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Ставки єдиного податку  для суб’єктів малого підприємництва – фізичних осіб  для 1- ї групи платників єдиного податку  в межах від 1% до 20% розміру мінімальної заробітної плати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позиції на 2015рік (20%мінім з.плат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ІЛЬСЬКЕ ГОСПОДАРСТВО, ЛІСОВЕ ГОСПОДАРСТВО ТА РИБНЕ ГОСПОДАРСТВО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Сільське господарство, мисливство та надання пов’язаних із ними послуг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FFFF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  <w:t>202020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01.4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Тваринництво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01.46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Розведення свиней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  <w:t>2220200  0232520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  <w:t>1200.23*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01.61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Допоміжна діяльність у рослинництві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  <w:t>01.41*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  <w:t>74.14*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Прісноводне рибальство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  <w:t>05.01*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eastAsia="ru-RU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ПТОВА ТА РОЗДРІБНА ТОРГІВЛЯ; РЕМОНТ АВТОТРАНСПОРТНИХ ЗАСОБІВ І МОТОЦИКЛІВ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47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47.1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Роздрібна торгівля в неспеціалізованих магазин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Роздрібна торгівля в неспеціалізованих магазинах переважно продуктами харчування, напоями та тютюновими виробами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FFFF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47.19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Інші види роздрібної торгівлі в неспеціалізованих магазинах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  <w:t>.120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47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47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47.29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Роздрібна торгівля напоями в спеціалізованих магазин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Роздрібна торгівля тютюновими виробами в спеціалізованих магазин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  <w:t>Роздрібна торгівля іншими продуктами харчування в спеціалізованих магазинах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color w:val="FFFFFF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FFFFFF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FFFFFF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5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FFFFFF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547.95pt;mso-wrap-distance-left:0pt;mso-wrap-distance-right:9pt;mso-wrap-distance-top:0pt;mso-wrap-distance-bottom:0pt;margin-top:0.05pt;mso-position-vertical-relative:text;margin-left:-2.55pt;mso-position-horizontal-relative:text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5380"/>
                        <w:gridCol w:w="627"/>
                        <w:gridCol w:w="2399"/>
                        <w:gridCol w:w="119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Ставки єдиного податку  для суб’єктів малого підприємництва – фізичних осіб  для 1- ї групи платників єдиного податку  в межах від 1% до 20% розміру мінімальної заробітної плати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Пропозиції на 2015рік (20%мінім з.пла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ІЛЬСЬКЕ ГОСПОДАРСТВО, ЛІСОВЕ ГОСПОДАРСТВО ТА РИБНЕ ГОСПОДАРСТВО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Сільське господарство, мисливство та надання пов’язаних із ними послуг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  <w:t>202020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01.4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Тваринництво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01.46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Розведення свиней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val="en-US"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  <w:t>2220200  0232520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  <w:t>1200.23*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01.61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Допоміжна діяльність у рослинництві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  <w:t>01.41*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  <w:t>74.14*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Прісноводне рибальство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  <w:t>05.01*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eastAsia="ru-RU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ПТОВА ТА РОЗДРІБНА ТОРГІВЛЯ; РЕМОНТ АВТОТРАНСПОРТНИХ ЗАСОБІВ І МОТОЦИКЛІВ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47.1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47.1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Роздрібна торгівля в неспеціалізованих магазинах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Роздрібна торгівля в неспеціалізованих магазинах переважно продуктами харчування, напоями та тютюновими виробами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47.19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Інші види роздрібної торгівлі в неспеціалізованих магазинах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  <w:t>01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  <w:t>.1203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47.25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47.26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47.29</w:t>
                            </w:r>
                          </w:p>
                        </w:tc>
                        <w:tc>
                          <w:tcPr>
                            <w:tcW w:w="53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Роздрібна торгівля напоями в спеціалізованих магазинах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Роздрібна торгівля тютюновими виробами в спеціалізованих магазинах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ru-RU"/>
                              </w:rPr>
                              <w:t>Роздрібна торгівля іншими продуктами харчування в спеціалізованих магазинах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FFFFFF"/>
                                <w:lang w:val="en-US" w:eastAsia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FFFFFF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color w:val="FFFFFF"/>
                                <w:lang w:val="en-US" w:eastAsia="ru-RU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50"/>
                              <w:jc w:val="both"/>
                              <w:rPr>
                                <w:rFonts w:ascii="Verdana" w:hAnsi="Verdana" w:eastAsia="Times New Roman" w:cs="Verdana"/>
                                <w:color w:val="FFFFFF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076"/>
        <w:gridCol w:w="1731"/>
      </w:tblGrid>
      <w:tr>
        <w:trPr>
          <w:trHeight w:val="1037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авки єдиного податку  для суб’єктів малого підприємництва – фізичних осіб  для 1- ї групи платників єдиного податку  в межах від 1% до 10% розміру мінімальної заробітної плат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позиції на 2015рік (10%мінім з.плати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ПЕРЕРОБНА ПРОМИСЛОВІСТ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.22</w:t>
            </w:r>
          </w:p>
          <w:p>
            <w:pPr>
              <w:pStyle w:val="Normal"/>
              <w:spacing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.23</w:t>
            </w:r>
          </w:p>
        </w:tc>
        <w:tc>
          <w:tcPr>
            <w:tcW w:w="7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робництво щитового паркету</w:t>
            </w:r>
          </w:p>
          <w:p>
            <w:pPr>
              <w:pStyle w:val="Normal"/>
              <w:spacing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робництво інших дерев’яних будівельних конструкцій і столярних виробів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0210100.30*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2010.1030*</w:t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.24</w:t>
            </w:r>
          </w:p>
          <w:p>
            <w:pPr>
              <w:pStyle w:val="Normal"/>
              <w:spacing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.29</w:t>
            </w:r>
          </w:p>
        </w:tc>
        <w:tc>
          <w:tcPr>
            <w:tcW w:w="7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робництво дерев’яної тари</w:t>
            </w:r>
          </w:p>
          <w:p>
            <w:pPr>
              <w:pStyle w:val="Normal"/>
              <w:spacing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робництво інших виробів з деревини; виготовлення виробів з корка, соломки та рослинних матеріалів для плетінн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100.4100*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109.30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Default"/>
        <w:spacing w:before="280" w:after="280"/>
        <w:jc w:val="both"/>
        <w:rPr>
          <w:rFonts w:ascii="12;Times New Roman" w:hAnsi="12;Times New Roman" w:cs="12;Times New Roman"/>
          <w:color w:val="000000"/>
          <w:sz w:val="26"/>
          <w:szCs w:val="26"/>
        </w:rPr>
      </w:pPr>
      <w:r>
        <w:rPr>
          <w:rFonts w:cs="12;Times New Roman" w:ascii="12;Times New Roman" w:hAnsi="12;Times New Roman"/>
          <w:color w:val="000000"/>
          <w:sz w:val="26"/>
          <w:szCs w:val="26"/>
        </w:rPr>
      </w:r>
    </w:p>
    <w:sectPr>
      <w:type w:val="nextPage"/>
      <w:pgSz w:w="11906" w:h="16838"/>
      <w:pgMar w:left="709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character" w:styleId="Style13">
    <w:name w:val="Текст выноски Знак"/>
    <w:basedOn w:val="Style9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5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11">
    <w:name w:val="Абзац списка1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00:00Z</dcterms:created>
  <dc:creator>Ostap</dc:creator>
  <dc:description/>
  <cp:keywords/>
  <dc:language>en-US</dc:language>
  <cp:lastModifiedBy>XTreme</cp:lastModifiedBy>
  <cp:lastPrinted>2015-02-02T17:18:00Z</cp:lastPrinted>
  <dcterms:modified xsi:type="dcterms:W3CDTF">2015-02-19T20:00:00Z</dcterms:modified>
  <cp:revision>2</cp:revision>
  <dc:subject/>
  <dc:title/>
</cp:coreProperties>
</file>