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781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МОСТІВСЬКА МІСЬКА 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альського району, Львівської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скликанн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Від  30 січня 2015 року </w:t>
        <w:tab/>
        <w:tab/>
        <w:tab/>
        <w:tab/>
        <w:t xml:space="preserve">                                   №  66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Великомостівської територіальної громади, мі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Великомостівської мі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ДФС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економіки і торгівлі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Міський голова                                               Ярослав   Ройк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Великомостівської міської ради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uk-UA"/>
        </w:rPr>
        <w:t>66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__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/>
      </w:pPr>
      <w:r>
        <w:rPr>
          <w:color w:val="000000"/>
        </w:rPr>
        <w:t xml:space="preserve">обсяг доходу не перевищує 1500000 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/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                                                 Ірина Пограничн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7:00Z</dcterms:created>
  <dc:creator>Ostap</dc:creator>
  <dc:description/>
  <dc:language>en-US</dc:language>
  <cp:lastModifiedBy>МР Великі Мости</cp:lastModifiedBy>
  <cp:lastPrinted>2015-01-23T11:08:00Z</cp:lastPrinted>
  <dcterms:modified xsi:type="dcterms:W3CDTF">2015-01-30T17:57:00Z</dcterms:modified>
  <cp:revision>2</cp:revision>
  <dc:subject/>
  <dc:title/>
</cp:coreProperties>
</file>