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ind w:left="5244" w:hanging="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7625</wp:posOffset>
            </wp:positionV>
            <wp:extent cx="42672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співськасільська        ра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альського    району          Львівської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ХХХІ</w:t>
      </w:r>
      <w:r>
        <w:rPr>
          <w:sz w:val="28"/>
          <w:szCs w:val="28"/>
        </w:rPr>
        <w:t>сесія                                            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І Ш Е Н Н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січня 2015року                    №291с.Перес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 акцизний податок з реалізації через роздрібну торговельну мережу</w:t>
            </w:r>
            <w:r>
              <w:rPr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підакцизних товарів</w:t>
            </w:r>
          </w:p>
        </w:tc>
        <w:tc>
          <w:tcPr>
            <w:tcW w:w="43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>          </w:t>
      </w:r>
      <w:r>
        <w:rPr>
          <w:color w:val="000000"/>
          <w:shd w:fill="FFFFFF" w:val="clear"/>
        </w:rPr>
        <w:t>Керуючисьстаттями 143, 144 КонституціїУкраїни, ст.64 Бюджетного кодексу України, ст. 212 Податкового кодексу Українизізмінами та доповненнями, підпунктом 215.3.10. Закону України «Про внесеннязмін до Податкового кодексу України та іншихзаконодавчихактівУкраїнищодоподатковоїреформи» №71-VIII від 28.12.2014 р., п.24 частини 1 статті 26 Закону України "Про місцевесамоврядування в Україні" та з метою зміцненняматеріальної і фінансовоїбазимісцевогосамоврядування, сприяннясоціально-економічногорозвиткутериторіальноїгромади</w:t>
      </w:r>
      <w:r>
        <w:rPr>
          <w:color w:val="000000"/>
          <w:shd w:fill="FFFFFF" w:val="clear"/>
          <w:lang w:val="uk-UA"/>
        </w:rPr>
        <w:t>Переспівської сільської ради</w:t>
      </w:r>
      <w:r>
        <w:rPr>
          <w:color w:val="000000"/>
          <w:lang w:val="uk-UA" w:eastAsia="uk-UA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 И Р І Ш И Л А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 w:eastAsia="uk-UA"/>
        </w:rPr>
        <w:t>1. Запровадити з 1 січня 2015 року акцизний податок з реалізації через роздрібну торговельну мережу підакцизних товарів (додаток 1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 Затвердити розподіл надходжень акцизного податку з реалізації через роздрібну торговельну мережу підакцизних товарів згідно з положенням (додаток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 w:eastAsia="uk-UA"/>
        </w:rPr>
        <w:t>3. Контроль за виконанням цього рішення доручити постійним комісіям: з питань бюджету і економік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ий голова                                                                   С.Н.Кіндратюк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№1 до  рішення  сільської                                </w:t>
      </w:r>
    </w:p>
    <w:p>
      <w:pPr>
        <w:pStyle w:val="Normal"/>
        <w:ind w:firstLine="595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91 від 30.01.2015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ложення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акцизнийподаток з реалізації через роздрібнуторговельну мережу підакцизнихтоварів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Акцизнийподаток з</w:t>
      </w:r>
      <w:r>
        <w:rPr>
          <w:color w:val="000000"/>
        </w:rPr>
        <w:t> </w:t>
      </w:r>
      <w:r>
        <w:rPr>
          <w:b/>
          <w:bCs/>
          <w:color w:val="000000"/>
        </w:rPr>
        <w:t>реалізації через роздрібнуторговельну мережу підакцизнихтоварів</w:t>
      </w:r>
      <w:r>
        <w:rPr>
          <w:color w:val="000000"/>
        </w:rPr>
        <w:t> - цеподаток, коштивідякогозараховуються до місцевого бюджет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Платникиподатку</w:t>
      </w:r>
      <w:r>
        <w:rPr>
          <w:color w:val="000000"/>
        </w:rPr>
        <w:t> - фізичні та юридичні особи, якіпроводять реалізацію через роздрібнуторговельну мережу підакцизнихтоварів .</w:t>
      </w:r>
    </w:p>
    <w:p>
      <w:pPr>
        <w:pStyle w:val="Style17"/>
        <w:shd w:fill="FFFFFF" w:val="clear"/>
        <w:spacing w:before="0" w:after="0"/>
        <w:ind w:firstLine="568"/>
        <w:jc w:val="both"/>
        <w:rPr/>
      </w:pPr>
      <w:r>
        <w:rPr>
          <w:b/>
          <w:bCs/>
          <w:color w:val="000000"/>
        </w:rPr>
        <w:t>Об'єктоподаткування</w:t>
      </w:r>
      <w:r>
        <w:rPr>
          <w:color w:val="000000"/>
        </w:rPr>
        <w:t> - операції з реалізаціїсуб’єктамигосподарюванняроздрібноїторгівліпідакцизнихтоварів.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1C1C1C"/>
        </w:rPr>
        <w:t>«Реалізаціясуб’єктамигосподарюванняроздрібноїторгівліпідакцизнихтоварів - продаж пива, алкогольнихнапоїв, тютюновихвиробів, тютюну та промисловихзамінників тютюну, товарів, зазначених у підпункті 215.3.4 пункту 215.3 статті 215 Податкового Кодексу України (нафтопродукти, скраплений газ, речовини, щовикористовуються як компонентимоторних палив, паливомоторнеальтернативне), безпосередньогромадянам та іншимкінцевимспоживачам для їхособистогонекомерційноговикористаннянезалежновідформирозрахунків, у тому числі на розлив у ресторанах, кафе, барах, іншихсуб’єктахгосподарюваннягромадськогохарчування»;</w:t>
      </w:r>
    </w:p>
    <w:p>
      <w:pPr>
        <w:pStyle w:val="Style17"/>
        <w:shd w:fill="FFFFFF" w:val="clear"/>
        <w:spacing w:before="0" w:after="0"/>
        <w:ind w:firstLine="568"/>
        <w:jc w:val="both"/>
        <w:rPr/>
      </w:pPr>
      <w:r>
        <w:rPr>
          <w:b/>
          <w:bCs/>
          <w:color w:val="000000"/>
        </w:rPr>
        <w:t>Ставка податку</w:t>
      </w:r>
      <w:r>
        <w:rPr>
          <w:color w:val="000000"/>
        </w:rPr>
        <w:t> 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становлюється у розмірі  5% відвартостіпідакцизнихтоварів  (з податком на доданувартість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b/>
          <w:bCs/>
          <w:i/>
          <w:iCs/>
          <w:color w:val="000000"/>
        </w:rPr>
        <w:t>Порядок справляння та строки сплатиподатку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8"/>
        <w:jc w:val="both"/>
        <w:rPr/>
      </w:pPr>
      <w:r>
        <w:rPr>
          <w:color w:val="000000"/>
        </w:rPr>
        <w:t>Датою виникненняподатковихзобов’язаньщодореалізаціїсуб’єктамигосподарюванняроздрібноїторгівліпідакцизнихтоварів є дата здійсненнярозрахунковоїопераціївідповідно до Закону України «Про застосуванняреєстраторіврозрахунковихоперацій в сферіторгівлі, громадськогохарчування та послуг», а у разіреалізаціїтоварівфізичними особами - підприємцями, якісплачуютьєдинийподаток, - є дата надходження оплати за проданий товар.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Сумиподаткуперераховуються до бюджету суб’єктомгосподарюванняроздрібноїторгівлі, якийздійснюєреалізаціюпідакцизнихтоварівпротягом 10 календарнихднів, щонастають за останнім днем відповідного граничного строку, передбаченогоцим Кодексом для поданняподатковоїдекларації за місячнийподатковийперіод. Особа - суб’єктгосподарюванняроздрібноїторгівлі, якийздійснюєреалізаціюпідакцизнихтоварівсплачуєподаток за місцемздійсненняреалізації таких товарів.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Суб’єктгосподарюванняроздрібноїторгівлі, якийздійснюєреалізаціюпідакцизнихтоварівподаєщомісяця не пізніше 20 числа наступногоперіодуконтролюючому органу за місцемреєстраціїдекларацію акцизного податку за формою, затвердженою у порядку, встановленому ПК України.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ідповідальністьплатниківподатків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латникиподаткуфізичні та юридичні особи несутьвідповідальність за повноту і своєчасністьперерахуванняподатку до бюджету. Крімтого,  юридичні особи несутьвідповідальність за правильністьвизначеннясумиподатку, щопідлягаєсплаті до бюджету та своєчасністьподанняподатковихдекларацій по платежу в порядку, визначеномуПодатковим Кодексом Україн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           </w:t>
      </w:r>
      <w:r>
        <w:rPr>
          <w:b/>
          <w:bCs/>
          <w:i/>
          <w:iCs/>
          <w:color w:val="000000"/>
        </w:rPr>
        <w:t>3. Контроль за сплатою до бюджету податку</w:t>
      </w:r>
      <w:r>
        <w:rPr>
          <w:color w:val="000000"/>
        </w:rPr>
        <w:t>Контроль за своєчасністьподанняподатковихдекларацій  з акцизного податку з реалізації через роздрібнуторговельну мережу підакцизнихтоварів, правильністюйогообчислення, повнотою і своєчасністюсплати до місцевого бюджету здійснюютьорганидержавноїфіскальноїслужб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Призначення зібранихподатків до місцевого бюджету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иконавчомукомітету</w:t>
      </w:r>
      <w:r>
        <w:rPr>
          <w:color w:val="000000"/>
          <w:lang w:val="uk-UA"/>
        </w:rPr>
        <w:t xml:space="preserve">Переспівської сільської </w:t>
      </w:r>
      <w:bookmarkStart w:id="0" w:name="_GoBack"/>
      <w:bookmarkEnd w:id="0"/>
      <w:r>
        <w:rPr>
          <w:color w:val="000000"/>
        </w:rPr>
        <w:t>ради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00 відсотків</w:t>
      </w:r>
      <w:r>
        <w:rPr>
          <w:color w:val="000000"/>
        </w:rPr>
        <w:t> акцизного податку з реалізації через роздрібнуторговельну мережу</w:t>
      </w:r>
      <w:r>
        <w:rPr>
          <w:rStyle w:val="Appleconvertedspace"/>
          <w:color w:val="000000"/>
        </w:rPr>
        <w:t> </w:t>
      </w:r>
      <w:r>
        <w:rPr>
          <w:color w:val="1C1C1C"/>
        </w:rPr>
        <w:t>підакцизнихтоваріввроздрібнафтопродуктів, біодизелю, скрапленого газу, речовин, щовикористовуються як компонентимоторних палив, паливомоторнеальтернативнезараховувативиключно до спеціального фонду для здійснення поточного, капітального ремонту доріг, їхутримання, благоустрою міс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10</w:t>
      </w:r>
      <w:r>
        <w:rPr>
          <w:b/>
          <w:bCs/>
          <w:color w:val="000000"/>
        </w:rPr>
        <w:t>0 відсотків</w:t>
      </w:r>
      <w:r>
        <w:rPr>
          <w:color w:val="000000"/>
        </w:rPr>
        <w:t> акцизного податку з реалізації через роздрібнуторговельну мережу</w:t>
      </w:r>
      <w:r>
        <w:rPr>
          <w:rStyle w:val="Appleconvertedspace"/>
          <w:color w:val="000000"/>
        </w:rPr>
        <w:t> </w:t>
      </w:r>
      <w:r>
        <w:rPr>
          <w:color w:val="1C1C1C"/>
        </w:rPr>
        <w:t>підакцизнихтоваріввроздріб - продаж пива, алкогольнихнапоїв, тютюновихвиробів, тютюну та промисловихзамінників тютюну, товарів, зазначених у підпункті 215.3.4 пункту 215.3 статті 215 Податкового Кодексу Українизарахувати до спеціального фонду для здійснення поточного капітального ремонту об’єктівкультури, освіти, парків, скверів, спортивнихоб’єктів</w:t>
      </w:r>
      <w:r>
        <w:rPr>
          <w:color w:val="1C1C1C"/>
          <w:lang w:val="uk-UA"/>
        </w:rPr>
        <w:t>, ДНЗ</w:t>
      </w:r>
      <w:r>
        <w:rPr>
          <w:color w:val="1C1C1C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1C1C1C"/>
        </w:rPr>
        <w:t>Зарахуванняданихнадходжень по спеціальному фонду здійснювати через банківськийрахунок, відкритий</w:t>
      </w:r>
      <w:r>
        <w:rPr>
          <w:color w:val="1C1C1C"/>
          <w:lang w:val="uk-UA"/>
        </w:rPr>
        <w:t>Сокальською</w:t>
      </w:r>
      <w:r>
        <w:rPr>
          <w:color w:val="1C1C1C"/>
        </w:rPr>
        <w:t>міською радою в Державному банку з повідомленнямфіскальними органами всіхплатниківщодореквізитіврахункусплати акцизного податку з реалізації через роздрібнуторгівельну мережу підакцизнихтоварі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голова ______________________С.Н.Кіндра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style19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1:00Z</dcterms:created>
  <dc:creator>0]</dc:creator>
  <dc:description/>
  <cp:keywords/>
  <dc:language>en-US</dc:language>
  <cp:lastModifiedBy>XTreme</cp:lastModifiedBy>
  <cp:lastPrinted>2015-02-02T16:34:00Z</cp:lastPrinted>
  <dcterms:modified xsi:type="dcterms:W3CDTF">2015-02-19T20:01:00Z</dcterms:modified>
  <cp:revision>2</cp:revision>
  <dc:subject/>
  <dc:title/>
</cp:coreProperties>
</file>