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БЕРЕЗІВСЬКА СІЛЬСЬКА РАДА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ОГО РАЙОНУ  ЛЬВІВСЬКОЇ ОБЛАСТІ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Х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СЕСІЇ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16"/>
        <w:tabs>
          <w:tab w:val="clear" w:pos="708"/>
          <w:tab w:val="left" w:pos="4536" w:leader="none"/>
          <w:tab w:val="left" w:pos="6433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2  січня  2015  року</w:t>
      </w:r>
      <w:r>
        <w:rPr>
          <w:sz w:val="28"/>
          <w:szCs w:val="28"/>
          <w:lang w:val="uk-UA"/>
        </w:rPr>
        <w:t xml:space="preserve">                        с. Березівка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твердження розмірів  ста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податку  на 2015 рі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firstLine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 сесія  Березівської сільської  ра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 становив 124,9 %.</w:t>
      </w:r>
    </w:p>
    <w:p>
      <w:pPr>
        <w:pStyle w:val="Normal"/>
        <w:rPr/>
      </w:pPr>
      <w:r>
        <w:rPr/>
        <w:t xml:space="preserve">2. Встановити  ставки  земельного  податку  на житлову забудову в межах населеного пункту в розмірі 3% від грошової оцінки . </w:t>
      </w:r>
    </w:p>
    <w:p>
      <w:pPr>
        <w:pStyle w:val="Normal"/>
        <w:rPr/>
      </w:pPr>
      <w:r>
        <w:rPr/>
        <w:t>3.Проіндексувати грошову оцінку земель станом на 01.01.2015 року на коефіцієнт індексації,що дорівнює 1.249 і рахувати в таких розмірах: - рілля – 24059,01 за га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сінокоси – 4400,48 за га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пасовище – 5175,86 за га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багаторічні насадження – 7106,03 за 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Встановити ставки земельного податку для сільськогосподарських угідь </w:t>
      </w:r>
    </w:p>
    <w:p>
      <w:pPr>
        <w:pStyle w:val="Normal"/>
        <w:rPr/>
      </w:pPr>
      <w:r>
        <w:rPr/>
        <w:t xml:space="preserve">за межами населеного пункту у таких розмірах: для ріллі,сіножаті та пасовищ -0,1%, для багаторічних насаджень – 0,1% від їх нормативно грошової оцінки,що становить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рілля -  24.06 грн. за 1 г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сінокосів – 4,40 грн. за 1 г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пасовище – 5.18 грн. за 1 г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багаторічних насаджень – 7,10 грн. за 1 га.</w:t>
      </w:r>
    </w:p>
    <w:p>
      <w:pPr>
        <w:pStyle w:val="Normal"/>
        <w:rPr/>
      </w:pPr>
      <w:r>
        <w:rPr/>
        <w:t>5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1 % від  нормативно-грошової  оц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 5 %  від  нормативно-грошової  оцінки  одиниці  площі  ріллі  по 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становити у 2015 році пільги щодо земельного податку,що сплачується на території Березівської сільської ради для юридичних осіб (</w:t>
      </w:r>
      <w:r>
        <w:rPr>
          <w:i/>
        </w:rPr>
        <w:t>п.284.1 ст.284 в редакції Закону України від 28 грудня 2014р.</w:t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i/>
        </w:rPr>
        <w:t>71-</w:t>
      </w:r>
      <w:r>
        <w:rPr>
          <w:i/>
          <w:lang w:val="en-US"/>
        </w:rPr>
        <w:t>V</w:t>
      </w:r>
      <w:r>
        <w:rPr>
          <w:i/>
        </w:rPr>
        <w:t>ІІІ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Звільнити  від  сплати земельного податку на території  сільської  ради  осіб  з  числа  учасників  антитерористичної  операції  в  Україні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Встановити,що не підлягають оподаткуванню земельним податком земельні ділянки: надані для будівництва і обслуговування культових та інших будівель,необхідних для забезпечення діяльності релігійних організацій України,статути (положення) яких зареєстровано у встановленому порядку.</w:t>
      </w:r>
    </w:p>
    <w:p>
      <w:pPr>
        <w:pStyle w:val="Normal"/>
        <w:rPr/>
      </w:pPr>
      <w:r>
        <w:rPr/>
        <w:t>(</w:t>
      </w:r>
      <w:r>
        <w:rPr>
          <w:i/>
        </w:rPr>
        <w:t>п.п.283.1.8. п.283.1 ст.283 ПКУ в редакції Закону України від 28.12.2014р.№71-</w:t>
      </w:r>
      <w:r>
        <w:rPr>
          <w:i/>
          <w:lang w:val="en-US"/>
        </w:rPr>
        <w:t>V</w:t>
      </w:r>
      <w:r>
        <w:rPr>
          <w:i/>
        </w:rPr>
        <w:t>ІІІ)</w:t>
      </w:r>
    </w:p>
    <w:p>
      <w:pPr>
        <w:pStyle w:val="Normal"/>
        <w:rPr/>
      </w:pPr>
      <w:r>
        <w:rPr/>
        <w:t>10.Звільнити від сплати земельного податку фізичних осіб в межах граничних норм,встановлених ст..281,282 Податкового кодексу України.</w:t>
      </w:r>
    </w:p>
    <w:p>
      <w:pPr>
        <w:pStyle w:val="Normal"/>
        <w:rPr/>
      </w:pPr>
      <w:r>
        <w:rPr/>
        <w:t>10.Ввести в дію на території Березівської сільської ради дані ставки земельного податку з 1 січня 201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ь  за  виконанням  даного  рішення  покласти  на  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ільський голова                                                                   С.С.Шп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16:00Z</dcterms:created>
  <dc:creator>XTreme</dc:creator>
  <dc:description/>
  <cp:keywords/>
  <dc:language>en-US</dc:language>
  <cp:lastModifiedBy>XTreme</cp:lastModifiedBy>
  <dcterms:modified xsi:type="dcterms:W3CDTF">2015-02-22T15:17:00Z</dcterms:modified>
  <cp:revision>1</cp:revision>
  <dc:subject/>
  <dc:title/>
</cp:coreProperties>
</file>