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КРАЇН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ИДЧАНСЬКА СІЛЬ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ЕХІВСЬКОГО РАЙОНУ  ЛЬВІВСЬКОЇ ОБЛАСТІ </w:t>
      </w:r>
    </w:p>
    <w:p>
      <w:pPr>
        <w:pStyle w:val="Style16"/>
        <w:tabs>
          <w:tab w:val="clear" w:pos="708"/>
          <w:tab w:val="left" w:pos="4536" w:leader="none"/>
          <w:tab w:val="left" w:pos="643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 сесія                                                                                                   6 скликання РІШЕННЯ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ічня 2015 року                                                                                     с.Завидч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 затвердження розмірів  ста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 податку  на 2015 рік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Керуючись  ст. 206  Земельного  Кодексу України, ст. ст. 269-290 Податкового  Кодексу,  Законом України «Про державний бюджет України на 2015 рік», п. 3 Постанови Кабінету Міністрів від 31 жовтня 2011 року № 1185 «Про Методику нормативної грошової  оцінки  земель  сільськогосподарського призначення та населених пунктів»,</w:t>
      </w:r>
      <w:r>
        <w:rPr>
          <w:sz w:val="28"/>
          <w:szCs w:val="28"/>
        </w:rPr>
        <w:t xml:space="preserve"> </w:t>
      </w:r>
      <w:r>
        <w:rPr/>
        <w:t>Завидчанська  сільська рада      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ВИРІШИЛА:  </w:t>
      </w:r>
    </w:p>
    <w:p>
      <w:pPr>
        <w:pStyle w:val="Normal"/>
        <w:rPr/>
      </w:pPr>
      <w:r>
        <w:rPr/>
        <w:t>1. Провести індексацію  нормативно-грошової  оцінки  земель  території  сільської  ради  станом  на  01.01.2015 року  за  2014  рік  на  коефіцієнт  індексації,  що  дорівнює  1,249,  який  розраховано,  виходячи  з  індексу  споживчих  цін  за  2014 рік,  та  становить  124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новити  ставки  земельного  податку  за  1 м</w:t>
      </w:r>
      <w:r>
        <w:rPr>
          <w:vertAlign w:val="superscript"/>
        </w:rPr>
        <w:t>2</w:t>
      </w:r>
      <w:r>
        <w:rPr/>
        <w:t xml:space="preserve">  землі,  нормативно-грошову  оцінку  яких  проведено  у  розмірі  1 %  від  їх  нормативно-грошової  оцінки,  а  для  сільськогосподарських  угідь  у  розмірі  0.5 % від їх  нормативно-грошової  оцінки,крім земель житлової забудови,ставки податку для яких встановити в розмірі 0,03% від їх нормативно-грошової оцінки.</w:t>
      </w:r>
    </w:p>
    <w:p>
      <w:pPr>
        <w:pStyle w:val="Normal"/>
        <w:rPr/>
      </w:pPr>
      <w:r>
        <w:rPr/>
        <w:t>3. Встановити  ставку  податку  за земельні  ділянки,  які  перебувають  у  постійному  користуванні  суб’єктів  господарювання  (крім  державної  та  комунальної  форм  власності)  у  розмірі  3 % від  нормативно-грошової  оцінки.</w:t>
      </w:r>
    </w:p>
    <w:p>
      <w:pPr>
        <w:pStyle w:val="Normal"/>
        <w:rPr/>
      </w:pPr>
      <w:r>
        <w:rPr/>
        <w:t>4. Встановити  ставки  податку  за  земельні  ділянки,  розташовані  за  межами  населеного  пункту,  нормативно-грошову  оцінку  яких  не проведено  у  розмірі  0.25 %  від  нормативно-грошової  оцінки  одиниці  площі  ріллі  по  області.</w:t>
      </w:r>
    </w:p>
    <w:p>
      <w:pPr>
        <w:pStyle w:val="Normal"/>
        <w:rPr/>
      </w:pPr>
      <w:r>
        <w:rPr/>
        <w:t>5.  Звільнити  від  оплати  земельного  податку  на  території  сільської  ради  наступні  установи  та  об’єкти:</w:t>
      </w:r>
    </w:p>
    <w:p>
      <w:pPr>
        <w:pStyle w:val="Normal"/>
        <w:jc w:val="both"/>
        <w:rPr/>
      </w:pPr>
      <w:r>
        <w:rPr/>
        <w:t>- Завидчанська  сільська  рада;</w:t>
      </w:r>
    </w:p>
    <w:p>
      <w:pPr>
        <w:pStyle w:val="Normal"/>
        <w:jc w:val="both"/>
        <w:rPr/>
      </w:pPr>
      <w:r>
        <w:rPr/>
        <w:t>- Загальноосвітня  школа  І -ІІ ступеня;</w:t>
      </w:r>
    </w:p>
    <w:p>
      <w:pPr>
        <w:pStyle w:val="Normal"/>
        <w:jc w:val="both"/>
        <w:rPr/>
      </w:pPr>
      <w:r>
        <w:rPr/>
        <w:t>- Народний  дім  с. Завидче;</w:t>
      </w:r>
    </w:p>
    <w:p>
      <w:pPr>
        <w:pStyle w:val="Normal"/>
        <w:jc w:val="both"/>
        <w:rPr/>
      </w:pPr>
      <w:r>
        <w:rPr/>
        <w:t>- Дитячий садік</w:t>
      </w:r>
    </w:p>
    <w:p>
      <w:pPr>
        <w:pStyle w:val="Normal"/>
        <w:rPr/>
      </w:pPr>
      <w:r>
        <w:rPr/>
        <w:t>6.Звільнити  від  сплати земельного податку на території  сільської  ради  осіб  з  числа  учасників  антитерористичної  операції  в  Україні,  визнаних  такими  згідно  чинного  законодавства  або  членів  їх  сімей,  що  зареєстровані  та  проживають  на  території  сільської  ради.</w:t>
      </w:r>
    </w:p>
    <w:p>
      <w:pPr>
        <w:pStyle w:val="Normal"/>
        <w:rPr/>
      </w:pPr>
      <w:r>
        <w:rPr/>
        <w:t>7. Контроль  за  виконанням  даного  рішення  покласти  на  спеціаліста  ІІ категорії  землевпорядника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ільський голова                                                                   Ю.Г.Війт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51:00Z</dcterms:created>
  <dc:creator>XTreme</dc:creator>
  <dc:description/>
  <cp:keywords/>
  <dc:language>en-US</dc:language>
  <cp:lastModifiedBy>XTreme</cp:lastModifiedBy>
  <dcterms:modified xsi:type="dcterms:W3CDTF">2015-02-19T20:51:00Z</dcterms:modified>
  <cp:revision>1</cp:revision>
  <dc:subject/>
  <dc:title/>
</cp:coreProperties>
</file>