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666115"/>
            <wp:effectExtent l="0" t="0" r="0" b="0"/>
            <wp:docPr id="1" name="kp111242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111242_img_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ХМІЛЬНІВСЬКА СІЛЬСЬКА РАДА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ОГО РАЙОНУ  ЛЬВІВСЬКОЇ ОБЛАСТІ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  СЕСІЇ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Style15"/>
        <w:tabs>
          <w:tab w:val="clear" w:pos="708"/>
          <w:tab w:val="left" w:pos="4536" w:leader="none"/>
          <w:tab w:val="left" w:pos="6433" w:leader="none"/>
        </w:tabs>
        <w:rPr/>
      </w:pPr>
      <w:r>
        <w:rPr>
          <w:b/>
          <w:i/>
          <w:sz w:val="28"/>
          <w:szCs w:val="28"/>
          <w:lang w:val="uk-UA"/>
        </w:rPr>
        <w:t>28  січня  2015  року</w:t>
      </w:r>
      <w:r>
        <w:rPr>
          <w:sz w:val="28"/>
          <w:szCs w:val="28"/>
          <w:lang w:val="uk-UA"/>
        </w:rPr>
        <w:t xml:space="preserve">                        с. Хмільно                              </w:t>
      </w:r>
      <w:r>
        <w:rPr>
          <w:b/>
          <w:sz w:val="28"/>
          <w:szCs w:val="28"/>
          <w:lang w:val="uk-UA"/>
        </w:rPr>
        <w:t>№  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затвердження розмірів  ста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 податку  на 2015 рі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0" w:firstLine="1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>Керуючись  ст. 206  Земельного  Кодексу України, ст. ст. 269-290 Податкового  Кодексу,  Законом України «Про державний бюджет України на 201</w:t>
      </w:r>
      <w:r>
        <w:rPr>
          <w:lang w:val="en-US"/>
        </w:rPr>
        <w:t>5</w:t>
      </w:r>
      <w:r>
        <w:rPr/>
        <w:t xml:space="preserve"> рік», п. 3 Постанови Кабінету Міністрів від 31 жовтня 2011 року № 1185 «Про Методику нормативної грошової  оцінки  земель  сільськогосподарського призначення та населених пунктів», сесія  Хмільнівської  сільської  ра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 xml:space="preserve">ВИРІШИЛА:  </w:t>
      </w:r>
    </w:p>
    <w:p>
      <w:pPr>
        <w:pStyle w:val="Normal"/>
        <w:rPr/>
      </w:pPr>
      <w:r>
        <w:rPr/>
        <w:t>1. Провести індексацію  нормативно-грошової  оцінки  земель  території  сільської  ради  станом  на  01.01.2015 року  за  2014  рік  на  коефіцієнт  індексації,  що  дорівнює  1,249,  який  розраховано,  виходячи  з  індексу  споживчих  цін  за  2014 рік,  та  становить  124,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новити  ставки  земельного  податку  за  1 га  землі,  нормативно-грошову  оцінку  яких  проведено  у  розмірі  1 %  від  їх  нормативно-грошової  оцінки,  а  для  сільськогосподарських  угідь  у  розмірі  0,5 %  їх  нормативно-грошової  оцінки,  крім земель  житлової  забудови, ставки земельного  податку  для  яких  встановити  в  розмірі  0,03 % від  їх  нормативно-грошової  оці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новити  ставку  податку  за земельні  ділянки,  які  перебувають  у  постійному  користуванні  суб’єктів  господарювання  (крім  державної  та  комунальної  форм  власності)  у  розмірі  3 % від  нормативно-грошової  оці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новити  ставки  податку  за  земельні  ділянки,  розташовані  за  межами  населеного  пункту,  нормативно-грошову  оцінку  яких  не проведено  у  розмірі  0,25 %  від  нормативно-грошової  оцінки  одиниці  площі  ріллі  по  обла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Звільнити  від  оплати  земельного  податку  на  території  сільської  ради  наступні  установи  та  об’єкти:</w:t>
      </w:r>
    </w:p>
    <w:p>
      <w:pPr>
        <w:pStyle w:val="Normal"/>
        <w:jc w:val="both"/>
        <w:rPr/>
      </w:pPr>
      <w:r>
        <w:rPr/>
        <w:t>- сільська  рада;</w:t>
      </w:r>
    </w:p>
    <w:p>
      <w:pPr>
        <w:pStyle w:val="Normal"/>
        <w:jc w:val="both"/>
        <w:rPr/>
      </w:pPr>
      <w:r>
        <w:rPr/>
        <w:t>- Загальноосвітня  школа  І  ступеня;</w:t>
      </w:r>
    </w:p>
    <w:p>
      <w:pPr>
        <w:pStyle w:val="Normal"/>
        <w:jc w:val="both"/>
        <w:rPr/>
      </w:pPr>
      <w:r>
        <w:rPr/>
        <w:t>- Народний  дім  с. Хмільно;</w:t>
      </w:r>
    </w:p>
    <w:p>
      <w:pPr>
        <w:pStyle w:val="Normal"/>
        <w:jc w:val="both"/>
        <w:rPr/>
      </w:pPr>
      <w:r>
        <w:rPr/>
        <w:t>- стадіо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Звільнити  від  сплати земельного податку на території  сільської  ради  осіб  з  числа  учасників  антитерористичної  операції  в  Україні  визнаних  такими  згідно  чинного  законодавства  або  членів  їх  сімей,  що  зареєстровані  та  проживають  на  території  сільської 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Контроль  за  виконанням  даного  рішення  покласти  на  спеціаліста  ІІ категорії  та землевпорядника сіль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ільський голова                                                                   В.С.Па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41:00Z</dcterms:created>
  <dc:creator>ntrach</dc:creator>
  <dc:description/>
  <dc:language>en-US</dc:language>
  <cp:lastModifiedBy>ntrach</cp:lastModifiedBy>
  <dcterms:modified xsi:type="dcterms:W3CDTF">2015-02-23T16:42:00Z</dcterms:modified>
  <cp:revision>1</cp:revision>
  <dc:subject/>
  <dc:title> </dc:title>
</cp:coreProperties>
</file>