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419100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600120"/>
                          <a:chOff x="0" y="0"/>
                          <a:chExt cx="419040" cy="60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30600"/>
                            <a:ext cx="311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8253">
                                <a:moveTo>
                                  <a:pt x="4913" y="1592"/>
                                </a:moveTo>
                                <a:lnTo>
                                  <a:pt x="4863" y="1651"/>
                                </a:lnTo>
                                <a:lnTo>
                                  <a:pt x="4816" y="1711"/>
                                </a:lnTo>
                                <a:lnTo>
                                  <a:pt x="4772" y="1775"/>
                                </a:lnTo>
                                <a:lnTo>
                                  <a:pt x="4729" y="1839"/>
                                </a:lnTo>
                                <a:lnTo>
                                  <a:pt x="4691" y="1905"/>
                                </a:lnTo>
                                <a:lnTo>
                                  <a:pt x="4653" y="1974"/>
                                </a:lnTo>
                                <a:lnTo>
                                  <a:pt x="4619" y="2043"/>
                                </a:lnTo>
                                <a:lnTo>
                                  <a:pt x="4586" y="2115"/>
                                </a:lnTo>
                                <a:lnTo>
                                  <a:pt x="4557" y="2187"/>
                                </a:lnTo>
                                <a:lnTo>
                                  <a:pt x="4528" y="2260"/>
                                </a:lnTo>
                                <a:lnTo>
                                  <a:pt x="4503" y="2336"/>
                                </a:lnTo>
                                <a:lnTo>
                                  <a:pt x="4479" y="2412"/>
                                </a:lnTo>
                                <a:lnTo>
                                  <a:pt x="4456" y="2489"/>
                                </a:lnTo>
                                <a:lnTo>
                                  <a:pt x="4436" y="2567"/>
                                </a:lnTo>
                                <a:lnTo>
                                  <a:pt x="4417" y="2647"/>
                                </a:lnTo>
                                <a:lnTo>
                                  <a:pt x="4400" y="2726"/>
                                </a:lnTo>
                                <a:lnTo>
                                  <a:pt x="4383" y="2806"/>
                                </a:lnTo>
                                <a:lnTo>
                                  <a:pt x="4369" y="2887"/>
                                </a:lnTo>
                                <a:lnTo>
                                  <a:pt x="4356" y="2968"/>
                                </a:lnTo>
                                <a:lnTo>
                                  <a:pt x="4344" y="3050"/>
                                </a:lnTo>
                                <a:lnTo>
                                  <a:pt x="4333" y="3132"/>
                                </a:lnTo>
                                <a:lnTo>
                                  <a:pt x="4323" y="3214"/>
                                </a:lnTo>
                                <a:lnTo>
                                  <a:pt x="4314" y="3296"/>
                                </a:lnTo>
                                <a:lnTo>
                                  <a:pt x="4306" y="3379"/>
                                </a:lnTo>
                                <a:lnTo>
                                  <a:pt x="4299" y="3460"/>
                                </a:lnTo>
                                <a:lnTo>
                                  <a:pt x="4292" y="3543"/>
                                </a:lnTo>
                                <a:lnTo>
                                  <a:pt x="4285" y="3624"/>
                                </a:lnTo>
                                <a:lnTo>
                                  <a:pt x="4280" y="3705"/>
                                </a:lnTo>
                                <a:lnTo>
                                  <a:pt x="4274" y="3786"/>
                                </a:lnTo>
                                <a:lnTo>
                                  <a:pt x="4269" y="3866"/>
                                </a:lnTo>
                                <a:lnTo>
                                  <a:pt x="4263" y="3946"/>
                                </a:lnTo>
                                <a:lnTo>
                                  <a:pt x="4259" y="4024"/>
                                </a:lnTo>
                                <a:lnTo>
                                  <a:pt x="4265" y="4031"/>
                                </a:lnTo>
                                <a:lnTo>
                                  <a:pt x="4267" y="4037"/>
                                </a:lnTo>
                                <a:lnTo>
                                  <a:pt x="4268" y="4041"/>
                                </a:lnTo>
                                <a:lnTo>
                                  <a:pt x="4268" y="4042"/>
                                </a:lnTo>
                                <a:lnTo>
                                  <a:pt x="4302" y="4064"/>
                                </a:lnTo>
                                <a:lnTo>
                                  <a:pt x="4336" y="4089"/>
                                </a:lnTo>
                                <a:lnTo>
                                  <a:pt x="4369" y="4114"/>
                                </a:lnTo>
                                <a:lnTo>
                                  <a:pt x="4401" y="4140"/>
                                </a:lnTo>
                                <a:lnTo>
                                  <a:pt x="4433" y="4167"/>
                                </a:lnTo>
                                <a:lnTo>
                                  <a:pt x="4462" y="4195"/>
                                </a:lnTo>
                                <a:lnTo>
                                  <a:pt x="4492" y="4225"/>
                                </a:lnTo>
                                <a:lnTo>
                                  <a:pt x="4519" y="4256"/>
                                </a:lnTo>
                                <a:lnTo>
                                  <a:pt x="4546" y="4288"/>
                                </a:lnTo>
                                <a:lnTo>
                                  <a:pt x="4571" y="4321"/>
                                </a:lnTo>
                                <a:lnTo>
                                  <a:pt x="4594" y="4355"/>
                                </a:lnTo>
                                <a:lnTo>
                                  <a:pt x="4615" y="4390"/>
                                </a:lnTo>
                                <a:lnTo>
                                  <a:pt x="4635" y="4425"/>
                                </a:lnTo>
                                <a:lnTo>
                                  <a:pt x="4651" y="4463"/>
                                </a:lnTo>
                                <a:lnTo>
                                  <a:pt x="4666" y="4501"/>
                                </a:lnTo>
                                <a:lnTo>
                                  <a:pt x="4680" y="4539"/>
                                </a:lnTo>
                                <a:lnTo>
                                  <a:pt x="4913" y="4537"/>
                                </a:lnTo>
                                <a:lnTo>
                                  <a:pt x="4913" y="1592"/>
                                </a:lnTo>
                                <a:lnTo>
                                  <a:pt x="4913" y="1592"/>
                                </a:lnTo>
                                <a:close/>
                                <a:moveTo>
                                  <a:pt x="4913" y="4983"/>
                                </a:moveTo>
                                <a:lnTo>
                                  <a:pt x="4697" y="4980"/>
                                </a:lnTo>
                                <a:lnTo>
                                  <a:pt x="4684" y="5018"/>
                                </a:lnTo>
                                <a:lnTo>
                                  <a:pt x="4669" y="5056"/>
                                </a:lnTo>
                                <a:lnTo>
                                  <a:pt x="4651" y="5092"/>
                                </a:lnTo>
                                <a:lnTo>
                                  <a:pt x="4632" y="5128"/>
                                </a:lnTo>
                                <a:lnTo>
                                  <a:pt x="4613" y="5164"/>
                                </a:lnTo>
                                <a:lnTo>
                                  <a:pt x="4591" y="5198"/>
                                </a:lnTo>
                                <a:lnTo>
                                  <a:pt x="4568" y="5231"/>
                                </a:lnTo>
                                <a:lnTo>
                                  <a:pt x="4542" y="5263"/>
                                </a:lnTo>
                                <a:lnTo>
                                  <a:pt x="4516" y="5293"/>
                                </a:lnTo>
                                <a:lnTo>
                                  <a:pt x="4487" y="5324"/>
                                </a:lnTo>
                                <a:lnTo>
                                  <a:pt x="4458" y="5352"/>
                                </a:lnTo>
                                <a:lnTo>
                                  <a:pt x="4427" y="5379"/>
                                </a:lnTo>
                                <a:lnTo>
                                  <a:pt x="4395" y="5405"/>
                                </a:lnTo>
                                <a:lnTo>
                                  <a:pt x="4361" y="5429"/>
                                </a:lnTo>
                                <a:lnTo>
                                  <a:pt x="4325" y="5452"/>
                                </a:lnTo>
                                <a:lnTo>
                                  <a:pt x="4289" y="5474"/>
                                </a:lnTo>
                                <a:lnTo>
                                  <a:pt x="4263" y="5487"/>
                                </a:lnTo>
                                <a:lnTo>
                                  <a:pt x="4236" y="5501"/>
                                </a:lnTo>
                                <a:lnTo>
                                  <a:pt x="4209" y="5512"/>
                                </a:lnTo>
                                <a:lnTo>
                                  <a:pt x="4179" y="5523"/>
                                </a:lnTo>
                                <a:lnTo>
                                  <a:pt x="4149" y="5533"/>
                                </a:lnTo>
                                <a:lnTo>
                                  <a:pt x="4119" y="5542"/>
                                </a:lnTo>
                                <a:lnTo>
                                  <a:pt x="4087" y="5551"/>
                                </a:lnTo>
                                <a:lnTo>
                                  <a:pt x="4055" y="5559"/>
                                </a:lnTo>
                                <a:lnTo>
                                  <a:pt x="4023" y="5567"/>
                                </a:lnTo>
                                <a:lnTo>
                                  <a:pt x="3990" y="5575"/>
                                </a:lnTo>
                                <a:lnTo>
                                  <a:pt x="3958" y="5582"/>
                                </a:lnTo>
                                <a:lnTo>
                                  <a:pt x="3925" y="5588"/>
                                </a:lnTo>
                                <a:lnTo>
                                  <a:pt x="3893" y="5595"/>
                                </a:lnTo>
                                <a:lnTo>
                                  <a:pt x="3863" y="5601"/>
                                </a:lnTo>
                                <a:lnTo>
                                  <a:pt x="3831" y="5607"/>
                                </a:lnTo>
                                <a:lnTo>
                                  <a:pt x="3801" y="5613"/>
                                </a:lnTo>
                                <a:lnTo>
                                  <a:pt x="3810" y="5636"/>
                                </a:lnTo>
                                <a:lnTo>
                                  <a:pt x="3819" y="5661"/>
                                </a:lnTo>
                                <a:lnTo>
                                  <a:pt x="3829" y="5691"/>
                                </a:lnTo>
                                <a:lnTo>
                                  <a:pt x="3839" y="5722"/>
                                </a:lnTo>
                                <a:lnTo>
                                  <a:pt x="3848" y="5755"/>
                                </a:lnTo>
                                <a:lnTo>
                                  <a:pt x="3858" y="5790"/>
                                </a:lnTo>
                                <a:lnTo>
                                  <a:pt x="3868" y="5826"/>
                                </a:lnTo>
                                <a:lnTo>
                                  <a:pt x="3877" y="5865"/>
                                </a:lnTo>
                                <a:lnTo>
                                  <a:pt x="3886" y="5903"/>
                                </a:lnTo>
                                <a:lnTo>
                                  <a:pt x="3893" y="5942"/>
                                </a:lnTo>
                                <a:lnTo>
                                  <a:pt x="3900" y="5981"/>
                                </a:lnTo>
                                <a:lnTo>
                                  <a:pt x="3905" y="6020"/>
                                </a:lnTo>
                                <a:lnTo>
                                  <a:pt x="3911" y="6060"/>
                                </a:lnTo>
                                <a:lnTo>
                                  <a:pt x="3913" y="6097"/>
                                </a:lnTo>
                                <a:lnTo>
                                  <a:pt x="3914" y="6134"/>
                                </a:lnTo>
                                <a:lnTo>
                                  <a:pt x="3914" y="6169"/>
                                </a:lnTo>
                                <a:lnTo>
                                  <a:pt x="4913" y="6169"/>
                                </a:lnTo>
                                <a:lnTo>
                                  <a:pt x="4913" y="4983"/>
                                </a:lnTo>
                                <a:close/>
                                <a:moveTo>
                                  <a:pt x="3372" y="5703"/>
                                </a:moveTo>
                                <a:lnTo>
                                  <a:pt x="3341" y="5709"/>
                                </a:lnTo>
                                <a:lnTo>
                                  <a:pt x="3311" y="5716"/>
                                </a:lnTo>
                                <a:lnTo>
                                  <a:pt x="3283" y="5725"/>
                                </a:lnTo>
                                <a:lnTo>
                                  <a:pt x="3255" y="5735"/>
                                </a:lnTo>
                                <a:lnTo>
                                  <a:pt x="3228" y="5747"/>
                                </a:lnTo>
                                <a:lnTo>
                                  <a:pt x="3202" y="5760"/>
                                </a:lnTo>
                                <a:lnTo>
                                  <a:pt x="3178" y="5774"/>
                                </a:lnTo>
                                <a:lnTo>
                                  <a:pt x="3153" y="5789"/>
                                </a:lnTo>
                                <a:lnTo>
                                  <a:pt x="3129" y="5805"/>
                                </a:lnTo>
                                <a:lnTo>
                                  <a:pt x="3107" y="5823"/>
                                </a:lnTo>
                                <a:lnTo>
                                  <a:pt x="3086" y="5841"/>
                                </a:lnTo>
                                <a:lnTo>
                                  <a:pt x="3067" y="5862"/>
                                </a:lnTo>
                                <a:lnTo>
                                  <a:pt x="3047" y="5883"/>
                                </a:lnTo>
                                <a:lnTo>
                                  <a:pt x="3029" y="5904"/>
                                </a:lnTo>
                                <a:lnTo>
                                  <a:pt x="3012" y="5927"/>
                                </a:lnTo>
                                <a:lnTo>
                                  <a:pt x="2996" y="5950"/>
                                </a:lnTo>
                                <a:lnTo>
                                  <a:pt x="2988" y="5963"/>
                                </a:lnTo>
                                <a:lnTo>
                                  <a:pt x="2980" y="5976"/>
                                </a:lnTo>
                                <a:lnTo>
                                  <a:pt x="2973" y="5989"/>
                                </a:lnTo>
                                <a:lnTo>
                                  <a:pt x="2967" y="6002"/>
                                </a:lnTo>
                                <a:lnTo>
                                  <a:pt x="2962" y="6016"/>
                                </a:lnTo>
                                <a:lnTo>
                                  <a:pt x="2958" y="6029"/>
                                </a:lnTo>
                                <a:lnTo>
                                  <a:pt x="2955" y="6043"/>
                                </a:lnTo>
                                <a:lnTo>
                                  <a:pt x="2951" y="6057"/>
                                </a:lnTo>
                                <a:lnTo>
                                  <a:pt x="2949" y="6071"/>
                                </a:lnTo>
                                <a:lnTo>
                                  <a:pt x="2948" y="6084"/>
                                </a:lnTo>
                                <a:lnTo>
                                  <a:pt x="2946" y="6098"/>
                                </a:lnTo>
                                <a:lnTo>
                                  <a:pt x="2945" y="6112"/>
                                </a:lnTo>
                                <a:lnTo>
                                  <a:pt x="2945" y="6126"/>
                                </a:lnTo>
                                <a:lnTo>
                                  <a:pt x="2944" y="6140"/>
                                </a:lnTo>
                                <a:lnTo>
                                  <a:pt x="2944" y="6155"/>
                                </a:lnTo>
                                <a:lnTo>
                                  <a:pt x="2943" y="6169"/>
                                </a:lnTo>
                                <a:lnTo>
                                  <a:pt x="3482" y="6169"/>
                                </a:lnTo>
                                <a:lnTo>
                                  <a:pt x="3486" y="6146"/>
                                </a:lnTo>
                                <a:lnTo>
                                  <a:pt x="3487" y="6121"/>
                                </a:lnTo>
                                <a:lnTo>
                                  <a:pt x="3488" y="6095"/>
                                </a:lnTo>
                                <a:lnTo>
                                  <a:pt x="3486" y="6067"/>
                                </a:lnTo>
                                <a:lnTo>
                                  <a:pt x="3484" y="6039"/>
                                </a:lnTo>
                                <a:lnTo>
                                  <a:pt x="3479" y="6008"/>
                                </a:lnTo>
                                <a:lnTo>
                                  <a:pt x="3473" y="5978"/>
                                </a:lnTo>
                                <a:lnTo>
                                  <a:pt x="3466" y="5948"/>
                                </a:lnTo>
                                <a:lnTo>
                                  <a:pt x="3459" y="5917"/>
                                </a:lnTo>
                                <a:lnTo>
                                  <a:pt x="3449" y="5885"/>
                                </a:lnTo>
                                <a:lnTo>
                                  <a:pt x="3439" y="5854"/>
                                </a:lnTo>
                                <a:lnTo>
                                  <a:pt x="3428" y="5821"/>
                                </a:lnTo>
                                <a:lnTo>
                                  <a:pt x="3417" y="5790"/>
                                </a:lnTo>
                                <a:lnTo>
                                  <a:pt x="3405" y="5760"/>
                                </a:lnTo>
                                <a:lnTo>
                                  <a:pt x="3393" y="5729"/>
                                </a:lnTo>
                                <a:lnTo>
                                  <a:pt x="3380" y="5700"/>
                                </a:lnTo>
                                <a:lnTo>
                                  <a:pt x="3378" y="5700"/>
                                </a:lnTo>
                                <a:lnTo>
                                  <a:pt x="3376" y="5701"/>
                                </a:lnTo>
                                <a:lnTo>
                                  <a:pt x="3373" y="5703"/>
                                </a:lnTo>
                                <a:lnTo>
                                  <a:pt x="3372" y="5703"/>
                                </a:lnTo>
                                <a:close/>
                                <a:moveTo>
                                  <a:pt x="2943" y="6616"/>
                                </a:moveTo>
                                <a:lnTo>
                                  <a:pt x="2944" y="7462"/>
                                </a:lnTo>
                                <a:lnTo>
                                  <a:pt x="2966" y="7444"/>
                                </a:lnTo>
                                <a:lnTo>
                                  <a:pt x="2986" y="7426"/>
                                </a:lnTo>
                                <a:lnTo>
                                  <a:pt x="3008" y="7407"/>
                                </a:lnTo>
                                <a:lnTo>
                                  <a:pt x="3030" y="7389"/>
                                </a:lnTo>
                                <a:lnTo>
                                  <a:pt x="3052" y="7369"/>
                                </a:lnTo>
                                <a:lnTo>
                                  <a:pt x="3074" y="7349"/>
                                </a:lnTo>
                                <a:lnTo>
                                  <a:pt x="3096" y="7329"/>
                                </a:lnTo>
                                <a:lnTo>
                                  <a:pt x="3117" y="7308"/>
                                </a:lnTo>
                                <a:lnTo>
                                  <a:pt x="3139" y="7286"/>
                                </a:lnTo>
                                <a:lnTo>
                                  <a:pt x="3160" y="7263"/>
                                </a:lnTo>
                                <a:lnTo>
                                  <a:pt x="3181" y="7240"/>
                                </a:lnTo>
                                <a:lnTo>
                                  <a:pt x="3202" y="7217"/>
                                </a:lnTo>
                                <a:lnTo>
                                  <a:pt x="3221" y="7193"/>
                                </a:lnTo>
                                <a:lnTo>
                                  <a:pt x="3241" y="7168"/>
                                </a:lnTo>
                                <a:lnTo>
                                  <a:pt x="3261" y="7143"/>
                                </a:lnTo>
                                <a:lnTo>
                                  <a:pt x="3280" y="7117"/>
                                </a:lnTo>
                                <a:lnTo>
                                  <a:pt x="3297" y="7090"/>
                                </a:lnTo>
                                <a:lnTo>
                                  <a:pt x="3315" y="7063"/>
                                </a:lnTo>
                                <a:lnTo>
                                  <a:pt x="3331" y="7036"/>
                                </a:lnTo>
                                <a:lnTo>
                                  <a:pt x="3347" y="7007"/>
                                </a:lnTo>
                                <a:lnTo>
                                  <a:pt x="3362" y="6979"/>
                                </a:lnTo>
                                <a:lnTo>
                                  <a:pt x="3376" y="6949"/>
                                </a:lnTo>
                                <a:lnTo>
                                  <a:pt x="3389" y="6918"/>
                                </a:lnTo>
                                <a:lnTo>
                                  <a:pt x="3402" y="6887"/>
                                </a:lnTo>
                                <a:lnTo>
                                  <a:pt x="3414" y="6856"/>
                                </a:lnTo>
                                <a:lnTo>
                                  <a:pt x="3423" y="6824"/>
                                </a:lnTo>
                                <a:lnTo>
                                  <a:pt x="3432" y="6791"/>
                                </a:lnTo>
                                <a:lnTo>
                                  <a:pt x="3441" y="6758"/>
                                </a:lnTo>
                                <a:lnTo>
                                  <a:pt x="3448" y="6723"/>
                                </a:lnTo>
                                <a:lnTo>
                                  <a:pt x="3453" y="6688"/>
                                </a:lnTo>
                                <a:lnTo>
                                  <a:pt x="3456" y="6652"/>
                                </a:lnTo>
                                <a:lnTo>
                                  <a:pt x="3460" y="6616"/>
                                </a:lnTo>
                                <a:lnTo>
                                  <a:pt x="2943" y="6616"/>
                                </a:lnTo>
                                <a:close/>
                                <a:moveTo>
                                  <a:pt x="2695" y="3927"/>
                                </a:moveTo>
                                <a:lnTo>
                                  <a:pt x="2686" y="3969"/>
                                </a:lnTo>
                                <a:lnTo>
                                  <a:pt x="2676" y="4010"/>
                                </a:lnTo>
                                <a:lnTo>
                                  <a:pt x="2667" y="4049"/>
                                </a:lnTo>
                                <a:lnTo>
                                  <a:pt x="2657" y="4088"/>
                                </a:lnTo>
                                <a:lnTo>
                                  <a:pt x="2648" y="4125"/>
                                </a:lnTo>
                                <a:lnTo>
                                  <a:pt x="2638" y="4161"/>
                                </a:lnTo>
                                <a:lnTo>
                                  <a:pt x="2630" y="4196"/>
                                </a:lnTo>
                                <a:lnTo>
                                  <a:pt x="2620" y="4230"/>
                                </a:lnTo>
                                <a:lnTo>
                                  <a:pt x="2610" y="4265"/>
                                </a:lnTo>
                                <a:lnTo>
                                  <a:pt x="2600" y="4298"/>
                                </a:lnTo>
                                <a:lnTo>
                                  <a:pt x="2590" y="4332"/>
                                </a:lnTo>
                                <a:lnTo>
                                  <a:pt x="2579" y="4365"/>
                                </a:lnTo>
                                <a:lnTo>
                                  <a:pt x="2567" y="4399"/>
                                </a:lnTo>
                                <a:lnTo>
                                  <a:pt x="2555" y="4434"/>
                                </a:lnTo>
                                <a:lnTo>
                                  <a:pt x="2543" y="4469"/>
                                </a:lnTo>
                                <a:lnTo>
                                  <a:pt x="2530" y="4504"/>
                                </a:lnTo>
                                <a:lnTo>
                                  <a:pt x="2515" y="4541"/>
                                </a:lnTo>
                                <a:lnTo>
                                  <a:pt x="2500" y="4578"/>
                                </a:lnTo>
                                <a:lnTo>
                                  <a:pt x="2484" y="4618"/>
                                </a:lnTo>
                                <a:lnTo>
                                  <a:pt x="2466" y="4658"/>
                                </a:lnTo>
                                <a:lnTo>
                                  <a:pt x="2448" y="4700"/>
                                </a:lnTo>
                                <a:lnTo>
                                  <a:pt x="2429" y="4744"/>
                                </a:lnTo>
                                <a:lnTo>
                                  <a:pt x="2408" y="4790"/>
                                </a:lnTo>
                                <a:lnTo>
                                  <a:pt x="2386" y="4838"/>
                                </a:lnTo>
                                <a:lnTo>
                                  <a:pt x="2363" y="4888"/>
                                </a:lnTo>
                                <a:lnTo>
                                  <a:pt x="2339" y="4941"/>
                                </a:lnTo>
                                <a:lnTo>
                                  <a:pt x="2312" y="4997"/>
                                </a:lnTo>
                                <a:lnTo>
                                  <a:pt x="2284" y="5055"/>
                                </a:lnTo>
                                <a:lnTo>
                                  <a:pt x="2254" y="5117"/>
                                </a:lnTo>
                                <a:lnTo>
                                  <a:pt x="2223" y="5182"/>
                                </a:lnTo>
                                <a:lnTo>
                                  <a:pt x="2190" y="5250"/>
                                </a:lnTo>
                                <a:lnTo>
                                  <a:pt x="2155" y="5322"/>
                                </a:lnTo>
                                <a:lnTo>
                                  <a:pt x="2199" y="5339"/>
                                </a:lnTo>
                                <a:lnTo>
                                  <a:pt x="2242" y="5356"/>
                                </a:lnTo>
                                <a:lnTo>
                                  <a:pt x="2284" y="5373"/>
                                </a:lnTo>
                                <a:lnTo>
                                  <a:pt x="2324" y="5390"/>
                                </a:lnTo>
                                <a:lnTo>
                                  <a:pt x="2364" y="5407"/>
                                </a:lnTo>
                                <a:lnTo>
                                  <a:pt x="2402" y="5425"/>
                                </a:lnTo>
                                <a:lnTo>
                                  <a:pt x="2439" y="5444"/>
                                </a:lnTo>
                                <a:lnTo>
                                  <a:pt x="2475" y="5463"/>
                                </a:lnTo>
                                <a:lnTo>
                                  <a:pt x="2508" y="5484"/>
                                </a:lnTo>
                                <a:lnTo>
                                  <a:pt x="2541" y="5507"/>
                                </a:lnTo>
                                <a:lnTo>
                                  <a:pt x="2570" y="5530"/>
                                </a:lnTo>
                                <a:lnTo>
                                  <a:pt x="2600" y="5555"/>
                                </a:lnTo>
                                <a:lnTo>
                                  <a:pt x="2626" y="5582"/>
                                </a:lnTo>
                                <a:lnTo>
                                  <a:pt x="2652" y="5612"/>
                                </a:lnTo>
                                <a:lnTo>
                                  <a:pt x="2675" y="5643"/>
                                </a:lnTo>
                                <a:lnTo>
                                  <a:pt x="2695" y="5678"/>
                                </a:lnTo>
                                <a:lnTo>
                                  <a:pt x="2715" y="5643"/>
                                </a:lnTo>
                                <a:lnTo>
                                  <a:pt x="2738" y="5612"/>
                                </a:lnTo>
                                <a:lnTo>
                                  <a:pt x="2762" y="5582"/>
                                </a:lnTo>
                                <a:lnTo>
                                  <a:pt x="2789" y="5555"/>
                                </a:lnTo>
                                <a:lnTo>
                                  <a:pt x="2816" y="5530"/>
                                </a:lnTo>
                                <a:lnTo>
                                  <a:pt x="2847" y="5507"/>
                                </a:lnTo>
                                <a:lnTo>
                                  <a:pt x="2879" y="5484"/>
                                </a:lnTo>
                                <a:lnTo>
                                  <a:pt x="2912" y="5463"/>
                                </a:lnTo>
                                <a:lnTo>
                                  <a:pt x="2947" y="5444"/>
                                </a:lnTo>
                                <a:lnTo>
                                  <a:pt x="2983" y="5425"/>
                                </a:lnTo>
                                <a:lnTo>
                                  <a:pt x="3020" y="5407"/>
                                </a:lnTo>
                                <a:lnTo>
                                  <a:pt x="3060" y="5390"/>
                                </a:lnTo>
                                <a:lnTo>
                                  <a:pt x="3101" y="5373"/>
                                </a:lnTo>
                                <a:lnTo>
                                  <a:pt x="3142" y="5356"/>
                                </a:lnTo>
                                <a:lnTo>
                                  <a:pt x="3185" y="5339"/>
                                </a:lnTo>
                                <a:lnTo>
                                  <a:pt x="3229" y="5322"/>
                                </a:lnTo>
                                <a:lnTo>
                                  <a:pt x="3194" y="5250"/>
                                </a:lnTo>
                                <a:lnTo>
                                  <a:pt x="3161" y="5182"/>
                                </a:lnTo>
                                <a:lnTo>
                                  <a:pt x="3130" y="5117"/>
                                </a:lnTo>
                                <a:lnTo>
                                  <a:pt x="3101" y="5055"/>
                                </a:lnTo>
                                <a:lnTo>
                                  <a:pt x="3073" y="4997"/>
                                </a:lnTo>
                                <a:lnTo>
                                  <a:pt x="3047" y="4941"/>
                                </a:lnTo>
                                <a:lnTo>
                                  <a:pt x="3023" y="4888"/>
                                </a:lnTo>
                                <a:lnTo>
                                  <a:pt x="3000" y="4838"/>
                                </a:lnTo>
                                <a:lnTo>
                                  <a:pt x="2978" y="4790"/>
                                </a:lnTo>
                                <a:lnTo>
                                  <a:pt x="2957" y="4744"/>
                                </a:lnTo>
                                <a:lnTo>
                                  <a:pt x="2938" y="4700"/>
                                </a:lnTo>
                                <a:lnTo>
                                  <a:pt x="2919" y="4658"/>
                                </a:lnTo>
                                <a:lnTo>
                                  <a:pt x="2903" y="4618"/>
                                </a:lnTo>
                                <a:lnTo>
                                  <a:pt x="2887" y="4578"/>
                                </a:lnTo>
                                <a:lnTo>
                                  <a:pt x="2872" y="4541"/>
                                </a:lnTo>
                                <a:lnTo>
                                  <a:pt x="2858" y="4504"/>
                                </a:lnTo>
                                <a:lnTo>
                                  <a:pt x="2845" y="4469"/>
                                </a:lnTo>
                                <a:lnTo>
                                  <a:pt x="2832" y="4434"/>
                                </a:lnTo>
                                <a:lnTo>
                                  <a:pt x="2820" y="4399"/>
                                </a:lnTo>
                                <a:lnTo>
                                  <a:pt x="2809" y="4365"/>
                                </a:lnTo>
                                <a:lnTo>
                                  <a:pt x="2798" y="4332"/>
                                </a:lnTo>
                                <a:lnTo>
                                  <a:pt x="2788" y="4298"/>
                                </a:lnTo>
                                <a:lnTo>
                                  <a:pt x="2778" y="4265"/>
                                </a:lnTo>
                                <a:lnTo>
                                  <a:pt x="2768" y="4230"/>
                                </a:lnTo>
                                <a:lnTo>
                                  <a:pt x="2759" y="4196"/>
                                </a:lnTo>
                                <a:lnTo>
                                  <a:pt x="2750" y="4161"/>
                                </a:lnTo>
                                <a:lnTo>
                                  <a:pt x="2741" y="4125"/>
                                </a:lnTo>
                                <a:lnTo>
                                  <a:pt x="2732" y="4088"/>
                                </a:lnTo>
                                <a:lnTo>
                                  <a:pt x="2723" y="4049"/>
                                </a:lnTo>
                                <a:lnTo>
                                  <a:pt x="2714" y="4010"/>
                                </a:lnTo>
                                <a:lnTo>
                                  <a:pt x="2705" y="3969"/>
                                </a:lnTo>
                                <a:lnTo>
                                  <a:pt x="2695" y="3927"/>
                                </a:lnTo>
                                <a:close/>
                                <a:moveTo>
                                  <a:pt x="2695" y="8253"/>
                                </a:moveTo>
                                <a:lnTo>
                                  <a:pt x="2745" y="8210"/>
                                </a:lnTo>
                                <a:lnTo>
                                  <a:pt x="2793" y="8166"/>
                                </a:lnTo>
                                <a:lnTo>
                                  <a:pt x="2843" y="8122"/>
                                </a:lnTo>
                                <a:lnTo>
                                  <a:pt x="2892" y="8079"/>
                                </a:lnTo>
                                <a:lnTo>
                                  <a:pt x="2941" y="8035"/>
                                </a:lnTo>
                                <a:lnTo>
                                  <a:pt x="2991" y="7990"/>
                                </a:lnTo>
                                <a:lnTo>
                                  <a:pt x="3039" y="7946"/>
                                </a:lnTo>
                                <a:lnTo>
                                  <a:pt x="3087" y="7901"/>
                                </a:lnTo>
                                <a:lnTo>
                                  <a:pt x="3135" y="7856"/>
                                </a:lnTo>
                                <a:lnTo>
                                  <a:pt x="3182" y="7810"/>
                                </a:lnTo>
                                <a:lnTo>
                                  <a:pt x="3229" y="7764"/>
                                </a:lnTo>
                                <a:lnTo>
                                  <a:pt x="3275" y="7718"/>
                                </a:lnTo>
                                <a:lnTo>
                                  <a:pt x="3320" y="7671"/>
                                </a:lnTo>
                                <a:lnTo>
                                  <a:pt x="3364" y="7622"/>
                                </a:lnTo>
                                <a:lnTo>
                                  <a:pt x="3407" y="7574"/>
                                </a:lnTo>
                                <a:lnTo>
                                  <a:pt x="3450" y="7525"/>
                                </a:lnTo>
                                <a:lnTo>
                                  <a:pt x="3490" y="7476"/>
                                </a:lnTo>
                                <a:lnTo>
                                  <a:pt x="3530" y="7425"/>
                                </a:lnTo>
                                <a:lnTo>
                                  <a:pt x="3567" y="7374"/>
                                </a:lnTo>
                                <a:lnTo>
                                  <a:pt x="3605" y="7322"/>
                                </a:lnTo>
                                <a:lnTo>
                                  <a:pt x="3640" y="7268"/>
                                </a:lnTo>
                                <a:lnTo>
                                  <a:pt x="3673" y="7215"/>
                                </a:lnTo>
                                <a:lnTo>
                                  <a:pt x="3705" y="7160"/>
                                </a:lnTo>
                                <a:lnTo>
                                  <a:pt x="3734" y="7104"/>
                                </a:lnTo>
                                <a:lnTo>
                                  <a:pt x="3763" y="7047"/>
                                </a:lnTo>
                                <a:lnTo>
                                  <a:pt x="3788" y="6989"/>
                                </a:lnTo>
                                <a:lnTo>
                                  <a:pt x="3812" y="6930"/>
                                </a:lnTo>
                                <a:lnTo>
                                  <a:pt x="3834" y="6869"/>
                                </a:lnTo>
                                <a:lnTo>
                                  <a:pt x="3854" y="6808"/>
                                </a:lnTo>
                                <a:lnTo>
                                  <a:pt x="3870" y="6746"/>
                                </a:lnTo>
                                <a:lnTo>
                                  <a:pt x="3885" y="6681"/>
                                </a:lnTo>
                                <a:lnTo>
                                  <a:pt x="3897" y="6616"/>
                                </a:lnTo>
                                <a:lnTo>
                                  <a:pt x="5387" y="6616"/>
                                </a:lnTo>
                                <a:lnTo>
                                  <a:pt x="5387" y="703"/>
                                </a:lnTo>
                                <a:lnTo>
                                  <a:pt x="5356" y="715"/>
                                </a:lnTo>
                                <a:lnTo>
                                  <a:pt x="5325" y="729"/>
                                </a:lnTo>
                                <a:lnTo>
                                  <a:pt x="5293" y="744"/>
                                </a:lnTo>
                                <a:lnTo>
                                  <a:pt x="5262" y="760"/>
                                </a:lnTo>
                                <a:lnTo>
                                  <a:pt x="5229" y="778"/>
                                </a:lnTo>
                                <a:lnTo>
                                  <a:pt x="5197" y="796"/>
                                </a:lnTo>
                                <a:lnTo>
                                  <a:pt x="5164" y="816"/>
                                </a:lnTo>
                                <a:lnTo>
                                  <a:pt x="5132" y="836"/>
                                </a:lnTo>
                                <a:lnTo>
                                  <a:pt x="5099" y="857"/>
                                </a:lnTo>
                                <a:lnTo>
                                  <a:pt x="5066" y="880"/>
                                </a:lnTo>
                                <a:lnTo>
                                  <a:pt x="5033" y="903"/>
                                </a:lnTo>
                                <a:lnTo>
                                  <a:pt x="5000" y="927"/>
                                </a:lnTo>
                                <a:lnTo>
                                  <a:pt x="4968" y="952"/>
                                </a:lnTo>
                                <a:lnTo>
                                  <a:pt x="4937" y="977"/>
                                </a:lnTo>
                                <a:lnTo>
                                  <a:pt x="4905" y="1002"/>
                                </a:lnTo>
                                <a:lnTo>
                                  <a:pt x="4873" y="1028"/>
                                </a:lnTo>
                                <a:lnTo>
                                  <a:pt x="4842" y="1056"/>
                                </a:lnTo>
                                <a:lnTo>
                                  <a:pt x="4811" y="1083"/>
                                </a:lnTo>
                                <a:lnTo>
                                  <a:pt x="4781" y="1111"/>
                                </a:lnTo>
                                <a:lnTo>
                                  <a:pt x="4752" y="1139"/>
                                </a:lnTo>
                                <a:lnTo>
                                  <a:pt x="4722" y="1167"/>
                                </a:lnTo>
                                <a:lnTo>
                                  <a:pt x="4695" y="1195"/>
                                </a:lnTo>
                                <a:lnTo>
                                  <a:pt x="4668" y="1225"/>
                                </a:lnTo>
                                <a:lnTo>
                                  <a:pt x="4641" y="1254"/>
                                </a:lnTo>
                                <a:lnTo>
                                  <a:pt x="4615" y="1282"/>
                                </a:lnTo>
                                <a:lnTo>
                                  <a:pt x="4591" y="1311"/>
                                </a:lnTo>
                                <a:lnTo>
                                  <a:pt x="4566" y="1340"/>
                                </a:lnTo>
                                <a:lnTo>
                                  <a:pt x="4543" y="1368"/>
                                </a:lnTo>
                                <a:lnTo>
                                  <a:pt x="4521" y="1398"/>
                                </a:lnTo>
                                <a:lnTo>
                                  <a:pt x="4502" y="1426"/>
                                </a:lnTo>
                                <a:lnTo>
                                  <a:pt x="4482" y="1454"/>
                                </a:lnTo>
                                <a:lnTo>
                                  <a:pt x="4464" y="1482"/>
                                </a:lnTo>
                                <a:lnTo>
                                  <a:pt x="4416" y="1561"/>
                                </a:lnTo>
                                <a:lnTo>
                                  <a:pt x="4370" y="1638"/>
                                </a:lnTo>
                                <a:lnTo>
                                  <a:pt x="4327" y="1713"/>
                                </a:lnTo>
                                <a:lnTo>
                                  <a:pt x="4288" y="1788"/>
                                </a:lnTo>
                                <a:lnTo>
                                  <a:pt x="4250" y="1860"/>
                                </a:lnTo>
                                <a:lnTo>
                                  <a:pt x="4215" y="1931"/>
                                </a:lnTo>
                                <a:lnTo>
                                  <a:pt x="4182" y="2001"/>
                                </a:lnTo>
                                <a:lnTo>
                                  <a:pt x="4153" y="2070"/>
                                </a:lnTo>
                                <a:lnTo>
                                  <a:pt x="4124" y="2139"/>
                                </a:lnTo>
                                <a:lnTo>
                                  <a:pt x="4098" y="2207"/>
                                </a:lnTo>
                                <a:lnTo>
                                  <a:pt x="4073" y="2274"/>
                                </a:lnTo>
                                <a:lnTo>
                                  <a:pt x="4052" y="2342"/>
                                </a:lnTo>
                                <a:lnTo>
                                  <a:pt x="4031" y="2409"/>
                                </a:lnTo>
                                <a:lnTo>
                                  <a:pt x="4012" y="2477"/>
                                </a:lnTo>
                                <a:lnTo>
                                  <a:pt x="3994" y="2544"/>
                                </a:lnTo>
                                <a:lnTo>
                                  <a:pt x="3978" y="2612"/>
                                </a:lnTo>
                                <a:lnTo>
                                  <a:pt x="3963" y="2681"/>
                                </a:lnTo>
                                <a:lnTo>
                                  <a:pt x="3948" y="2750"/>
                                </a:lnTo>
                                <a:lnTo>
                                  <a:pt x="3936" y="2820"/>
                                </a:lnTo>
                                <a:lnTo>
                                  <a:pt x="3924" y="2892"/>
                                </a:lnTo>
                                <a:lnTo>
                                  <a:pt x="3912" y="2964"/>
                                </a:lnTo>
                                <a:lnTo>
                                  <a:pt x="3902" y="3038"/>
                                </a:lnTo>
                                <a:lnTo>
                                  <a:pt x="3892" y="3113"/>
                                </a:lnTo>
                                <a:lnTo>
                                  <a:pt x="3882" y="3191"/>
                                </a:lnTo>
                                <a:lnTo>
                                  <a:pt x="3874" y="3269"/>
                                </a:lnTo>
                                <a:lnTo>
                                  <a:pt x="3865" y="3350"/>
                                </a:lnTo>
                                <a:lnTo>
                                  <a:pt x="3856" y="3434"/>
                                </a:lnTo>
                                <a:lnTo>
                                  <a:pt x="3846" y="3519"/>
                                </a:lnTo>
                                <a:lnTo>
                                  <a:pt x="3837" y="3607"/>
                                </a:lnTo>
                                <a:lnTo>
                                  <a:pt x="3829" y="3698"/>
                                </a:lnTo>
                                <a:lnTo>
                                  <a:pt x="3819" y="3792"/>
                                </a:lnTo>
                                <a:lnTo>
                                  <a:pt x="3809" y="3888"/>
                                </a:lnTo>
                                <a:lnTo>
                                  <a:pt x="3806" y="3918"/>
                                </a:lnTo>
                                <a:lnTo>
                                  <a:pt x="3803" y="3947"/>
                                </a:lnTo>
                                <a:lnTo>
                                  <a:pt x="3800" y="3976"/>
                                </a:lnTo>
                                <a:lnTo>
                                  <a:pt x="3797" y="4005"/>
                                </a:lnTo>
                                <a:lnTo>
                                  <a:pt x="3793" y="4034"/>
                                </a:lnTo>
                                <a:lnTo>
                                  <a:pt x="3791" y="4062"/>
                                </a:lnTo>
                                <a:lnTo>
                                  <a:pt x="3788" y="4092"/>
                                </a:lnTo>
                                <a:lnTo>
                                  <a:pt x="3785" y="4120"/>
                                </a:lnTo>
                                <a:lnTo>
                                  <a:pt x="3783" y="4148"/>
                                </a:lnTo>
                                <a:lnTo>
                                  <a:pt x="3779" y="4176"/>
                                </a:lnTo>
                                <a:lnTo>
                                  <a:pt x="3777" y="4204"/>
                                </a:lnTo>
                                <a:lnTo>
                                  <a:pt x="3775" y="4232"/>
                                </a:lnTo>
                                <a:lnTo>
                                  <a:pt x="3774" y="4260"/>
                                </a:lnTo>
                                <a:lnTo>
                                  <a:pt x="3772" y="4287"/>
                                </a:lnTo>
                                <a:lnTo>
                                  <a:pt x="3770" y="4314"/>
                                </a:lnTo>
                                <a:lnTo>
                                  <a:pt x="3769" y="4341"/>
                                </a:lnTo>
                                <a:lnTo>
                                  <a:pt x="3800" y="4342"/>
                                </a:lnTo>
                                <a:lnTo>
                                  <a:pt x="3831" y="4344"/>
                                </a:lnTo>
                                <a:lnTo>
                                  <a:pt x="3862" y="4348"/>
                                </a:lnTo>
                                <a:lnTo>
                                  <a:pt x="3891" y="4353"/>
                                </a:lnTo>
                                <a:lnTo>
                                  <a:pt x="3921" y="4360"/>
                                </a:lnTo>
                                <a:lnTo>
                                  <a:pt x="3949" y="4368"/>
                                </a:lnTo>
                                <a:lnTo>
                                  <a:pt x="3978" y="4377"/>
                                </a:lnTo>
                                <a:lnTo>
                                  <a:pt x="4005" y="4388"/>
                                </a:lnTo>
                                <a:lnTo>
                                  <a:pt x="4032" y="4400"/>
                                </a:lnTo>
                                <a:lnTo>
                                  <a:pt x="4058" y="4414"/>
                                </a:lnTo>
                                <a:lnTo>
                                  <a:pt x="4082" y="4430"/>
                                </a:lnTo>
                                <a:lnTo>
                                  <a:pt x="4106" y="4446"/>
                                </a:lnTo>
                                <a:lnTo>
                                  <a:pt x="4128" y="4465"/>
                                </a:lnTo>
                                <a:lnTo>
                                  <a:pt x="4149" y="4484"/>
                                </a:lnTo>
                                <a:lnTo>
                                  <a:pt x="4169" y="4505"/>
                                </a:lnTo>
                                <a:lnTo>
                                  <a:pt x="4188" y="4528"/>
                                </a:lnTo>
                                <a:lnTo>
                                  <a:pt x="4205" y="4553"/>
                                </a:lnTo>
                                <a:lnTo>
                                  <a:pt x="4220" y="4579"/>
                                </a:lnTo>
                                <a:lnTo>
                                  <a:pt x="4233" y="4608"/>
                                </a:lnTo>
                                <a:lnTo>
                                  <a:pt x="4244" y="4636"/>
                                </a:lnTo>
                                <a:lnTo>
                                  <a:pt x="4252" y="4665"/>
                                </a:lnTo>
                                <a:lnTo>
                                  <a:pt x="4259" y="4694"/>
                                </a:lnTo>
                                <a:lnTo>
                                  <a:pt x="4265" y="4724"/>
                                </a:lnTo>
                                <a:lnTo>
                                  <a:pt x="4267" y="4753"/>
                                </a:lnTo>
                                <a:lnTo>
                                  <a:pt x="4268" y="4784"/>
                                </a:lnTo>
                                <a:lnTo>
                                  <a:pt x="4266" y="4814"/>
                                </a:lnTo>
                                <a:lnTo>
                                  <a:pt x="4262" y="4843"/>
                                </a:lnTo>
                                <a:lnTo>
                                  <a:pt x="4257" y="4872"/>
                                </a:lnTo>
                                <a:lnTo>
                                  <a:pt x="4249" y="4900"/>
                                </a:lnTo>
                                <a:lnTo>
                                  <a:pt x="4239" y="4928"/>
                                </a:lnTo>
                                <a:lnTo>
                                  <a:pt x="4227" y="4954"/>
                                </a:lnTo>
                                <a:lnTo>
                                  <a:pt x="4213" y="4980"/>
                                </a:lnTo>
                                <a:lnTo>
                                  <a:pt x="4194" y="5007"/>
                                </a:lnTo>
                                <a:lnTo>
                                  <a:pt x="4173" y="5032"/>
                                </a:lnTo>
                                <a:lnTo>
                                  <a:pt x="4150" y="5054"/>
                                </a:lnTo>
                                <a:lnTo>
                                  <a:pt x="4125" y="5076"/>
                                </a:lnTo>
                                <a:lnTo>
                                  <a:pt x="4098" y="5095"/>
                                </a:lnTo>
                                <a:lnTo>
                                  <a:pt x="4069" y="5113"/>
                                </a:lnTo>
                                <a:lnTo>
                                  <a:pt x="4038" y="5129"/>
                                </a:lnTo>
                                <a:lnTo>
                                  <a:pt x="4008" y="5145"/>
                                </a:lnTo>
                                <a:lnTo>
                                  <a:pt x="3976" y="5159"/>
                                </a:lnTo>
                                <a:lnTo>
                                  <a:pt x="3943" y="5171"/>
                                </a:lnTo>
                                <a:lnTo>
                                  <a:pt x="3909" y="5183"/>
                                </a:lnTo>
                                <a:lnTo>
                                  <a:pt x="3875" y="5193"/>
                                </a:lnTo>
                                <a:lnTo>
                                  <a:pt x="3841" y="5202"/>
                                </a:lnTo>
                                <a:lnTo>
                                  <a:pt x="3807" y="5211"/>
                                </a:lnTo>
                                <a:lnTo>
                                  <a:pt x="3773" y="5218"/>
                                </a:lnTo>
                                <a:lnTo>
                                  <a:pt x="3740" y="5225"/>
                                </a:lnTo>
                                <a:lnTo>
                                  <a:pt x="3661" y="5241"/>
                                </a:lnTo>
                                <a:lnTo>
                                  <a:pt x="3641" y="5208"/>
                                </a:lnTo>
                                <a:lnTo>
                                  <a:pt x="3622" y="5176"/>
                                </a:lnTo>
                                <a:lnTo>
                                  <a:pt x="3605" y="5145"/>
                                </a:lnTo>
                                <a:lnTo>
                                  <a:pt x="3588" y="5114"/>
                                </a:lnTo>
                                <a:lnTo>
                                  <a:pt x="3573" y="5084"/>
                                </a:lnTo>
                                <a:lnTo>
                                  <a:pt x="3559" y="5055"/>
                                </a:lnTo>
                                <a:lnTo>
                                  <a:pt x="3545" y="5027"/>
                                </a:lnTo>
                                <a:lnTo>
                                  <a:pt x="3532" y="4998"/>
                                </a:lnTo>
                                <a:lnTo>
                                  <a:pt x="3519" y="4969"/>
                                </a:lnTo>
                                <a:lnTo>
                                  <a:pt x="3506" y="4939"/>
                                </a:lnTo>
                                <a:lnTo>
                                  <a:pt x="3494" y="4910"/>
                                </a:lnTo>
                                <a:lnTo>
                                  <a:pt x="3481" y="4880"/>
                                </a:lnTo>
                                <a:lnTo>
                                  <a:pt x="3467" y="4849"/>
                                </a:lnTo>
                                <a:lnTo>
                                  <a:pt x="3453" y="4817"/>
                                </a:lnTo>
                                <a:lnTo>
                                  <a:pt x="3438" y="4784"/>
                                </a:lnTo>
                                <a:lnTo>
                                  <a:pt x="3422" y="4749"/>
                                </a:lnTo>
                                <a:lnTo>
                                  <a:pt x="3407" y="4720"/>
                                </a:lnTo>
                                <a:lnTo>
                                  <a:pt x="3393" y="4690"/>
                                </a:lnTo>
                                <a:lnTo>
                                  <a:pt x="3377" y="4660"/>
                                </a:lnTo>
                                <a:lnTo>
                                  <a:pt x="3363" y="4630"/>
                                </a:lnTo>
                                <a:lnTo>
                                  <a:pt x="3349" y="4599"/>
                                </a:lnTo>
                                <a:lnTo>
                                  <a:pt x="3335" y="4569"/>
                                </a:lnTo>
                                <a:lnTo>
                                  <a:pt x="3320" y="4539"/>
                                </a:lnTo>
                                <a:lnTo>
                                  <a:pt x="3307" y="4508"/>
                                </a:lnTo>
                                <a:lnTo>
                                  <a:pt x="3294" y="4477"/>
                                </a:lnTo>
                                <a:lnTo>
                                  <a:pt x="3280" y="4446"/>
                                </a:lnTo>
                                <a:lnTo>
                                  <a:pt x="3266" y="4414"/>
                                </a:lnTo>
                                <a:lnTo>
                                  <a:pt x="3254" y="4382"/>
                                </a:lnTo>
                                <a:lnTo>
                                  <a:pt x="3241" y="4350"/>
                                </a:lnTo>
                                <a:lnTo>
                                  <a:pt x="3228" y="4317"/>
                                </a:lnTo>
                                <a:lnTo>
                                  <a:pt x="3216" y="4284"/>
                                </a:lnTo>
                                <a:lnTo>
                                  <a:pt x="3204" y="4251"/>
                                </a:lnTo>
                                <a:lnTo>
                                  <a:pt x="3172" y="4158"/>
                                </a:lnTo>
                                <a:lnTo>
                                  <a:pt x="3143" y="4065"/>
                                </a:lnTo>
                                <a:lnTo>
                                  <a:pt x="3117" y="3973"/>
                                </a:lnTo>
                                <a:lnTo>
                                  <a:pt x="3094" y="3880"/>
                                </a:lnTo>
                                <a:lnTo>
                                  <a:pt x="3074" y="3789"/>
                                </a:lnTo>
                                <a:lnTo>
                                  <a:pt x="3056" y="3697"/>
                                </a:lnTo>
                                <a:lnTo>
                                  <a:pt x="3040" y="3606"/>
                                </a:lnTo>
                                <a:lnTo>
                                  <a:pt x="3027" y="3514"/>
                                </a:lnTo>
                                <a:lnTo>
                                  <a:pt x="3016" y="3424"/>
                                </a:lnTo>
                                <a:lnTo>
                                  <a:pt x="3007" y="3333"/>
                                </a:lnTo>
                                <a:lnTo>
                                  <a:pt x="3001" y="3242"/>
                                </a:lnTo>
                                <a:lnTo>
                                  <a:pt x="2995" y="3151"/>
                                </a:lnTo>
                                <a:lnTo>
                                  <a:pt x="2992" y="3061"/>
                                </a:lnTo>
                                <a:lnTo>
                                  <a:pt x="2990" y="2970"/>
                                </a:lnTo>
                                <a:lnTo>
                                  <a:pt x="2989" y="2881"/>
                                </a:lnTo>
                                <a:lnTo>
                                  <a:pt x="2990" y="2790"/>
                                </a:lnTo>
                                <a:lnTo>
                                  <a:pt x="2991" y="2701"/>
                                </a:lnTo>
                                <a:lnTo>
                                  <a:pt x="2994" y="2610"/>
                                </a:lnTo>
                                <a:lnTo>
                                  <a:pt x="2997" y="2521"/>
                                </a:lnTo>
                                <a:lnTo>
                                  <a:pt x="3002" y="2430"/>
                                </a:lnTo>
                                <a:lnTo>
                                  <a:pt x="3007" y="2341"/>
                                </a:lnTo>
                                <a:lnTo>
                                  <a:pt x="3013" y="2250"/>
                                </a:lnTo>
                                <a:lnTo>
                                  <a:pt x="3018" y="2161"/>
                                </a:lnTo>
                                <a:lnTo>
                                  <a:pt x="3025" y="2071"/>
                                </a:lnTo>
                                <a:lnTo>
                                  <a:pt x="3031" y="1981"/>
                                </a:lnTo>
                                <a:lnTo>
                                  <a:pt x="3037" y="1891"/>
                                </a:lnTo>
                                <a:lnTo>
                                  <a:pt x="3044" y="1801"/>
                                </a:lnTo>
                                <a:lnTo>
                                  <a:pt x="3049" y="1710"/>
                                </a:lnTo>
                                <a:lnTo>
                                  <a:pt x="3055" y="1621"/>
                                </a:lnTo>
                                <a:lnTo>
                                  <a:pt x="3060" y="1530"/>
                                </a:lnTo>
                                <a:lnTo>
                                  <a:pt x="3064" y="1440"/>
                                </a:lnTo>
                                <a:lnTo>
                                  <a:pt x="3068" y="1349"/>
                                </a:lnTo>
                                <a:lnTo>
                                  <a:pt x="3070" y="1306"/>
                                </a:lnTo>
                                <a:lnTo>
                                  <a:pt x="3072" y="1263"/>
                                </a:lnTo>
                                <a:lnTo>
                                  <a:pt x="3074" y="1220"/>
                                </a:lnTo>
                                <a:lnTo>
                                  <a:pt x="3078" y="1176"/>
                                </a:lnTo>
                                <a:lnTo>
                                  <a:pt x="3080" y="1133"/>
                                </a:lnTo>
                                <a:lnTo>
                                  <a:pt x="3083" y="1089"/>
                                </a:lnTo>
                                <a:lnTo>
                                  <a:pt x="3085" y="1045"/>
                                </a:lnTo>
                                <a:lnTo>
                                  <a:pt x="3089" y="1001"/>
                                </a:lnTo>
                                <a:lnTo>
                                  <a:pt x="3090" y="957"/>
                                </a:lnTo>
                                <a:lnTo>
                                  <a:pt x="3092" y="914"/>
                                </a:lnTo>
                                <a:lnTo>
                                  <a:pt x="3092" y="870"/>
                                </a:lnTo>
                                <a:lnTo>
                                  <a:pt x="3092" y="826"/>
                                </a:lnTo>
                                <a:lnTo>
                                  <a:pt x="3091" y="782"/>
                                </a:lnTo>
                                <a:lnTo>
                                  <a:pt x="3089" y="739"/>
                                </a:lnTo>
                                <a:lnTo>
                                  <a:pt x="3084" y="696"/>
                                </a:lnTo>
                                <a:lnTo>
                                  <a:pt x="3080" y="651"/>
                                </a:lnTo>
                                <a:lnTo>
                                  <a:pt x="3073" y="609"/>
                                </a:lnTo>
                                <a:lnTo>
                                  <a:pt x="3064" y="566"/>
                                </a:lnTo>
                                <a:lnTo>
                                  <a:pt x="3055" y="523"/>
                                </a:lnTo>
                                <a:lnTo>
                                  <a:pt x="3042" y="480"/>
                                </a:lnTo>
                                <a:lnTo>
                                  <a:pt x="3028" y="438"/>
                                </a:lnTo>
                                <a:lnTo>
                                  <a:pt x="3012" y="397"/>
                                </a:lnTo>
                                <a:lnTo>
                                  <a:pt x="2993" y="355"/>
                                </a:lnTo>
                                <a:lnTo>
                                  <a:pt x="2972" y="313"/>
                                </a:lnTo>
                                <a:lnTo>
                                  <a:pt x="2948" y="273"/>
                                </a:lnTo>
                                <a:lnTo>
                                  <a:pt x="2922" y="233"/>
                                </a:lnTo>
                                <a:lnTo>
                                  <a:pt x="2892" y="193"/>
                                </a:lnTo>
                                <a:lnTo>
                                  <a:pt x="2859" y="153"/>
                                </a:lnTo>
                                <a:lnTo>
                                  <a:pt x="2824" y="114"/>
                                </a:lnTo>
                                <a:lnTo>
                                  <a:pt x="2784" y="75"/>
                                </a:lnTo>
                                <a:lnTo>
                                  <a:pt x="2742" y="37"/>
                                </a:lnTo>
                                <a:lnTo>
                                  <a:pt x="2695" y="0"/>
                                </a:lnTo>
                                <a:lnTo>
                                  <a:pt x="2650" y="37"/>
                                </a:lnTo>
                                <a:lnTo>
                                  <a:pt x="2609" y="74"/>
                                </a:lnTo>
                                <a:lnTo>
                                  <a:pt x="2570" y="111"/>
                                </a:lnTo>
                                <a:lnTo>
                                  <a:pt x="2536" y="151"/>
                                </a:lnTo>
                                <a:lnTo>
                                  <a:pt x="2503" y="190"/>
                                </a:lnTo>
                                <a:lnTo>
                                  <a:pt x="2475" y="229"/>
                                </a:lnTo>
                                <a:lnTo>
                                  <a:pt x="2448" y="269"/>
                                </a:lnTo>
                                <a:lnTo>
                                  <a:pt x="2424" y="310"/>
                                </a:lnTo>
                                <a:lnTo>
                                  <a:pt x="2403" y="351"/>
                                </a:lnTo>
                                <a:lnTo>
                                  <a:pt x="2384" y="393"/>
                                </a:lnTo>
                                <a:lnTo>
                                  <a:pt x="2367" y="434"/>
                                </a:lnTo>
                                <a:lnTo>
                                  <a:pt x="2353" y="476"/>
                                </a:lnTo>
                                <a:lnTo>
                                  <a:pt x="2341" y="520"/>
                                </a:lnTo>
                                <a:lnTo>
                                  <a:pt x="2330" y="562"/>
                                </a:lnTo>
                                <a:lnTo>
                                  <a:pt x="2321" y="605"/>
                                </a:lnTo>
                                <a:lnTo>
                                  <a:pt x="2313" y="648"/>
                                </a:lnTo>
                                <a:lnTo>
                                  <a:pt x="2308" y="692"/>
                                </a:lnTo>
                                <a:lnTo>
                                  <a:pt x="2304" y="736"/>
                                </a:lnTo>
                                <a:lnTo>
                                  <a:pt x="2300" y="779"/>
                                </a:lnTo>
                                <a:lnTo>
                                  <a:pt x="2299" y="823"/>
                                </a:lnTo>
                                <a:lnTo>
                                  <a:pt x="2298" y="868"/>
                                </a:lnTo>
                                <a:lnTo>
                                  <a:pt x="2298" y="912"/>
                                </a:lnTo>
                                <a:lnTo>
                                  <a:pt x="2298" y="956"/>
                                </a:lnTo>
                                <a:lnTo>
                                  <a:pt x="2299" y="1000"/>
                                </a:lnTo>
                                <a:lnTo>
                                  <a:pt x="2301" y="1044"/>
                                </a:lnTo>
                                <a:lnTo>
                                  <a:pt x="2304" y="1088"/>
                                </a:lnTo>
                                <a:lnTo>
                                  <a:pt x="2306" y="1132"/>
                                </a:lnTo>
                                <a:lnTo>
                                  <a:pt x="2308" y="1176"/>
                                </a:lnTo>
                                <a:lnTo>
                                  <a:pt x="2310" y="1220"/>
                                </a:lnTo>
                                <a:lnTo>
                                  <a:pt x="2313" y="1263"/>
                                </a:lnTo>
                                <a:lnTo>
                                  <a:pt x="2314" y="1306"/>
                                </a:lnTo>
                                <a:lnTo>
                                  <a:pt x="2317" y="1349"/>
                                </a:lnTo>
                                <a:lnTo>
                                  <a:pt x="2320" y="1440"/>
                                </a:lnTo>
                                <a:lnTo>
                                  <a:pt x="2324" y="1530"/>
                                </a:lnTo>
                                <a:lnTo>
                                  <a:pt x="2330" y="1621"/>
                                </a:lnTo>
                                <a:lnTo>
                                  <a:pt x="2335" y="1710"/>
                                </a:lnTo>
                                <a:lnTo>
                                  <a:pt x="2341" y="1801"/>
                                </a:lnTo>
                                <a:lnTo>
                                  <a:pt x="2347" y="1891"/>
                                </a:lnTo>
                                <a:lnTo>
                                  <a:pt x="2353" y="1981"/>
                                </a:lnTo>
                                <a:lnTo>
                                  <a:pt x="2360" y="2071"/>
                                </a:lnTo>
                                <a:lnTo>
                                  <a:pt x="2366" y="2161"/>
                                </a:lnTo>
                                <a:lnTo>
                                  <a:pt x="2372" y="2250"/>
                                </a:lnTo>
                                <a:lnTo>
                                  <a:pt x="2377" y="2341"/>
                                </a:lnTo>
                                <a:lnTo>
                                  <a:pt x="2383" y="2430"/>
                                </a:lnTo>
                                <a:lnTo>
                                  <a:pt x="2387" y="2521"/>
                                </a:lnTo>
                                <a:lnTo>
                                  <a:pt x="2390" y="2610"/>
                                </a:lnTo>
                                <a:lnTo>
                                  <a:pt x="2394" y="2701"/>
                                </a:lnTo>
                                <a:lnTo>
                                  <a:pt x="2395" y="2790"/>
                                </a:lnTo>
                                <a:lnTo>
                                  <a:pt x="2396" y="2881"/>
                                </a:lnTo>
                                <a:lnTo>
                                  <a:pt x="2395" y="2970"/>
                                </a:lnTo>
                                <a:lnTo>
                                  <a:pt x="2392" y="3061"/>
                                </a:lnTo>
                                <a:lnTo>
                                  <a:pt x="2389" y="3151"/>
                                </a:lnTo>
                                <a:lnTo>
                                  <a:pt x="2384" y="3242"/>
                                </a:lnTo>
                                <a:lnTo>
                                  <a:pt x="2377" y="3333"/>
                                </a:lnTo>
                                <a:lnTo>
                                  <a:pt x="2368" y="3424"/>
                                </a:lnTo>
                                <a:lnTo>
                                  <a:pt x="2357" y="3514"/>
                                </a:lnTo>
                                <a:lnTo>
                                  <a:pt x="2344" y="3606"/>
                                </a:lnTo>
                                <a:lnTo>
                                  <a:pt x="2329" y="3697"/>
                                </a:lnTo>
                                <a:lnTo>
                                  <a:pt x="2310" y="3789"/>
                                </a:lnTo>
                                <a:lnTo>
                                  <a:pt x="2290" y="3880"/>
                                </a:lnTo>
                                <a:lnTo>
                                  <a:pt x="2267" y="3973"/>
                                </a:lnTo>
                                <a:lnTo>
                                  <a:pt x="2241" y="4065"/>
                                </a:lnTo>
                                <a:lnTo>
                                  <a:pt x="2212" y="4158"/>
                                </a:lnTo>
                                <a:lnTo>
                                  <a:pt x="2181" y="4251"/>
                                </a:lnTo>
                                <a:lnTo>
                                  <a:pt x="2168" y="4284"/>
                                </a:lnTo>
                                <a:lnTo>
                                  <a:pt x="2156" y="4317"/>
                                </a:lnTo>
                                <a:lnTo>
                                  <a:pt x="2143" y="4350"/>
                                </a:lnTo>
                                <a:lnTo>
                                  <a:pt x="2130" y="4382"/>
                                </a:lnTo>
                                <a:lnTo>
                                  <a:pt x="2118" y="4414"/>
                                </a:lnTo>
                                <a:lnTo>
                                  <a:pt x="2105" y="4446"/>
                                </a:lnTo>
                                <a:lnTo>
                                  <a:pt x="2090" y="4477"/>
                                </a:lnTo>
                                <a:lnTo>
                                  <a:pt x="2077" y="4508"/>
                                </a:lnTo>
                                <a:lnTo>
                                  <a:pt x="2064" y="4539"/>
                                </a:lnTo>
                                <a:lnTo>
                                  <a:pt x="2050" y="4569"/>
                                </a:lnTo>
                                <a:lnTo>
                                  <a:pt x="2036" y="4599"/>
                                </a:lnTo>
                                <a:lnTo>
                                  <a:pt x="2021" y="4630"/>
                                </a:lnTo>
                                <a:lnTo>
                                  <a:pt x="2007" y="4660"/>
                                </a:lnTo>
                                <a:lnTo>
                                  <a:pt x="1992" y="4690"/>
                                </a:lnTo>
                                <a:lnTo>
                                  <a:pt x="1977" y="4720"/>
                                </a:lnTo>
                                <a:lnTo>
                                  <a:pt x="1962" y="4749"/>
                                </a:lnTo>
                                <a:lnTo>
                                  <a:pt x="1947" y="4784"/>
                                </a:lnTo>
                                <a:lnTo>
                                  <a:pt x="1931" y="4817"/>
                                </a:lnTo>
                                <a:lnTo>
                                  <a:pt x="1917" y="4849"/>
                                </a:lnTo>
                                <a:lnTo>
                                  <a:pt x="1904" y="4880"/>
                                </a:lnTo>
                                <a:lnTo>
                                  <a:pt x="1891" y="4910"/>
                                </a:lnTo>
                                <a:lnTo>
                                  <a:pt x="1879" y="4939"/>
                                </a:lnTo>
                                <a:lnTo>
                                  <a:pt x="1865" y="4969"/>
                                </a:lnTo>
                                <a:lnTo>
                                  <a:pt x="1852" y="4998"/>
                                </a:lnTo>
                                <a:lnTo>
                                  <a:pt x="1839" y="5027"/>
                                </a:lnTo>
                                <a:lnTo>
                                  <a:pt x="1826" y="5055"/>
                                </a:lnTo>
                                <a:lnTo>
                                  <a:pt x="1812" y="5084"/>
                                </a:lnTo>
                                <a:lnTo>
                                  <a:pt x="1796" y="5114"/>
                                </a:lnTo>
                                <a:lnTo>
                                  <a:pt x="1780" y="5145"/>
                                </a:lnTo>
                                <a:lnTo>
                                  <a:pt x="1762" y="5176"/>
                                </a:lnTo>
                                <a:lnTo>
                                  <a:pt x="1744" y="5208"/>
                                </a:lnTo>
                                <a:lnTo>
                                  <a:pt x="1724" y="5241"/>
                                </a:lnTo>
                                <a:lnTo>
                                  <a:pt x="1645" y="5225"/>
                                </a:lnTo>
                                <a:lnTo>
                                  <a:pt x="1611" y="5219"/>
                                </a:lnTo>
                                <a:lnTo>
                                  <a:pt x="1577" y="5213"/>
                                </a:lnTo>
                                <a:lnTo>
                                  <a:pt x="1543" y="5205"/>
                                </a:lnTo>
                                <a:lnTo>
                                  <a:pt x="1509" y="5196"/>
                                </a:lnTo>
                                <a:lnTo>
                                  <a:pt x="1475" y="5186"/>
                                </a:lnTo>
                                <a:lnTo>
                                  <a:pt x="1440" y="5175"/>
                                </a:lnTo>
                                <a:lnTo>
                                  <a:pt x="1408" y="5162"/>
                                </a:lnTo>
                                <a:lnTo>
                                  <a:pt x="1376" y="5148"/>
                                </a:lnTo>
                                <a:lnTo>
                                  <a:pt x="1345" y="5132"/>
                                </a:lnTo>
                                <a:lnTo>
                                  <a:pt x="1315" y="5115"/>
                                </a:lnTo>
                                <a:lnTo>
                                  <a:pt x="1287" y="5097"/>
                                </a:lnTo>
                                <a:lnTo>
                                  <a:pt x="1259" y="5077"/>
                                </a:lnTo>
                                <a:lnTo>
                                  <a:pt x="1234" y="5055"/>
                                </a:lnTo>
                                <a:lnTo>
                                  <a:pt x="1211" y="5032"/>
                                </a:lnTo>
                                <a:lnTo>
                                  <a:pt x="1190" y="5007"/>
                                </a:lnTo>
                                <a:lnTo>
                                  <a:pt x="1171" y="4980"/>
                                </a:lnTo>
                                <a:lnTo>
                                  <a:pt x="1157" y="4954"/>
                                </a:lnTo>
                                <a:lnTo>
                                  <a:pt x="1145" y="4927"/>
                                </a:lnTo>
                                <a:lnTo>
                                  <a:pt x="1135" y="4900"/>
                                </a:lnTo>
                                <a:lnTo>
                                  <a:pt x="1128" y="4872"/>
                                </a:lnTo>
                                <a:lnTo>
                                  <a:pt x="1122" y="4843"/>
                                </a:lnTo>
                                <a:lnTo>
                                  <a:pt x="1118" y="4814"/>
                                </a:lnTo>
                                <a:lnTo>
                                  <a:pt x="1117" y="4784"/>
                                </a:lnTo>
                                <a:lnTo>
                                  <a:pt x="1117" y="4753"/>
                                </a:lnTo>
                                <a:lnTo>
                                  <a:pt x="1120" y="4724"/>
                                </a:lnTo>
                                <a:lnTo>
                                  <a:pt x="1124" y="4694"/>
                                </a:lnTo>
                                <a:lnTo>
                                  <a:pt x="1131" y="4665"/>
                                </a:lnTo>
                                <a:lnTo>
                                  <a:pt x="1140" y="4636"/>
                                </a:lnTo>
                                <a:lnTo>
                                  <a:pt x="1151" y="4608"/>
                                </a:lnTo>
                                <a:lnTo>
                                  <a:pt x="1164" y="4580"/>
                                </a:lnTo>
                                <a:lnTo>
                                  <a:pt x="1179" y="4553"/>
                                </a:lnTo>
                                <a:lnTo>
                                  <a:pt x="1197" y="4528"/>
                                </a:lnTo>
                                <a:lnTo>
                                  <a:pt x="1215" y="4505"/>
                                </a:lnTo>
                                <a:lnTo>
                                  <a:pt x="1235" y="4484"/>
                                </a:lnTo>
                                <a:lnTo>
                                  <a:pt x="1256" y="4464"/>
                                </a:lnTo>
                                <a:lnTo>
                                  <a:pt x="1279" y="4446"/>
                                </a:lnTo>
                                <a:lnTo>
                                  <a:pt x="1302" y="4429"/>
                                </a:lnTo>
                                <a:lnTo>
                                  <a:pt x="1327" y="4413"/>
                                </a:lnTo>
                                <a:lnTo>
                                  <a:pt x="1353" y="4400"/>
                                </a:lnTo>
                                <a:lnTo>
                                  <a:pt x="1380" y="4387"/>
                                </a:lnTo>
                                <a:lnTo>
                                  <a:pt x="1408" y="4377"/>
                                </a:lnTo>
                                <a:lnTo>
                                  <a:pt x="1435" y="4368"/>
                                </a:lnTo>
                                <a:lnTo>
                                  <a:pt x="1464" y="4360"/>
                                </a:lnTo>
                                <a:lnTo>
                                  <a:pt x="1493" y="4353"/>
                                </a:lnTo>
                                <a:lnTo>
                                  <a:pt x="1524" y="4348"/>
                                </a:lnTo>
                                <a:lnTo>
                                  <a:pt x="1554" y="4344"/>
                                </a:lnTo>
                                <a:lnTo>
                                  <a:pt x="1584" y="4342"/>
                                </a:lnTo>
                                <a:lnTo>
                                  <a:pt x="1615" y="4341"/>
                                </a:lnTo>
                                <a:lnTo>
                                  <a:pt x="1614" y="4314"/>
                                </a:lnTo>
                                <a:lnTo>
                                  <a:pt x="1613" y="4287"/>
                                </a:lnTo>
                                <a:lnTo>
                                  <a:pt x="1611" y="4260"/>
                                </a:lnTo>
                                <a:lnTo>
                                  <a:pt x="1610" y="4232"/>
                                </a:lnTo>
                                <a:lnTo>
                                  <a:pt x="1607" y="4204"/>
                                </a:lnTo>
                                <a:lnTo>
                                  <a:pt x="1605" y="4176"/>
                                </a:lnTo>
                                <a:lnTo>
                                  <a:pt x="1602" y="4148"/>
                                </a:lnTo>
                                <a:lnTo>
                                  <a:pt x="1600" y="4120"/>
                                </a:lnTo>
                                <a:lnTo>
                                  <a:pt x="1596" y="4092"/>
                                </a:lnTo>
                                <a:lnTo>
                                  <a:pt x="1593" y="4062"/>
                                </a:lnTo>
                                <a:lnTo>
                                  <a:pt x="1591" y="4034"/>
                                </a:lnTo>
                                <a:lnTo>
                                  <a:pt x="1588" y="4005"/>
                                </a:lnTo>
                                <a:lnTo>
                                  <a:pt x="1584" y="3976"/>
                                </a:lnTo>
                                <a:lnTo>
                                  <a:pt x="1581" y="3947"/>
                                </a:lnTo>
                                <a:lnTo>
                                  <a:pt x="1579" y="3918"/>
                                </a:lnTo>
                                <a:lnTo>
                                  <a:pt x="1576" y="3888"/>
                                </a:lnTo>
                                <a:lnTo>
                                  <a:pt x="1566" y="3792"/>
                                </a:lnTo>
                                <a:lnTo>
                                  <a:pt x="1556" y="3698"/>
                                </a:lnTo>
                                <a:lnTo>
                                  <a:pt x="1547" y="3607"/>
                                </a:lnTo>
                                <a:lnTo>
                                  <a:pt x="1538" y="3519"/>
                                </a:lnTo>
                                <a:lnTo>
                                  <a:pt x="1528" y="3434"/>
                                </a:lnTo>
                                <a:lnTo>
                                  <a:pt x="1520" y="3350"/>
                                </a:lnTo>
                                <a:lnTo>
                                  <a:pt x="1511" y="3269"/>
                                </a:lnTo>
                                <a:lnTo>
                                  <a:pt x="1502" y="3191"/>
                                </a:lnTo>
                                <a:lnTo>
                                  <a:pt x="1492" y="3113"/>
                                </a:lnTo>
                                <a:lnTo>
                                  <a:pt x="1482" y="3038"/>
                                </a:lnTo>
                                <a:lnTo>
                                  <a:pt x="1472" y="2964"/>
                                </a:lnTo>
                                <a:lnTo>
                                  <a:pt x="1460" y="2892"/>
                                </a:lnTo>
                                <a:lnTo>
                                  <a:pt x="1448" y="2820"/>
                                </a:lnTo>
                                <a:lnTo>
                                  <a:pt x="1436" y="2750"/>
                                </a:lnTo>
                                <a:lnTo>
                                  <a:pt x="1422" y="2681"/>
                                </a:lnTo>
                                <a:lnTo>
                                  <a:pt x="1406" y="2612"/>
                                </a:lnTo>
                                <a:lnTo>
                                  <a:pt x="1390" y="2544"/>
                                </a:lnTo>
                                <a:lnTo>
                                  <a:pt x="1372" y="2477"/>
                                </a:lnTo>
                                <a:lnTo>
                                  <a:pt x="1354" y="2409"/>
                                </a:lnTo>
                                <a:lnTo>
                                  <a:pt x="1333" y="2342"/>
                                </a:lnTo>
                                <a:lnTo>
                                  <a:pt x="1311" y="2274"/>
                                </a:lnTo>
                                <a:lnTo>
                                  <a:pt x="1287" y="2207"/>
                                </a:lnTo>
                                <a:lnTo>
                                  <a:pt x="1260" y="2139"/>
                                </a:lnTo>
                                <a:lnTo>
                                  <a:pt x="1232" y="2070"/>
                                </a:lnTo>
                                <a:lnTo>
                                  <a:pt x="1202" y="2001"/>
                                </a:lnTo>
                                <a:lnTo>
                                  <a:pt x="1169" y="1931"/>
                                </a:lnTo>
                                <a:lnTo>
                                  <a:pt x="1134" y="1860"/>
                                </a:lnTo>
                                <a:lnTo>
                                  <a:pt x="1097" y="1788"/>
                                </a:lnTo>
                                <a:lnTo>
                                  <a:pt x="1057" y="1713"/>
                                </a:lnTo>
                                <a:lnTo>
                                  <a:pt x="1014" y="1638"/>
                                </a:lnTo>
                                <a:lnTo>
                                  <a:pt x="968" y="1561"/>
                                </a:lnTo>
                                <a:lnTo>
                                  <a:pt x="920" y="1482"/>
                                </a:lnTo>
                                <a:lnTo>
                                  <a:pt x="902" y="1454"/>
                                </a:lnTo>
                                <a:lnTo>
                                  <a:pt x="883" y="1426"/>
                                </a:lnTo>
                                <a:lnTo>
                                  <a:pt x="863" y="1398"/>
                                </a:lnTo>
                                <a:lnTo>
                                  <a:pt x="841" y="1368"/>
                                </a:lnTo>
                                <a:lnTo>
                                  <a:pt x="818" y="1340"/>
                                </a:lnTo>
                                <a:lnTo>
                                  <a:pt x="795" y="1311"/>
                                </a:lnTo>
                                <a:lnTo>
                                  <a:pt x="770" y="1282"/>
                                </a:lnTo>
                                <a:lnTo>
                                  <a:pt x="744" y="1254"/>
                                </a:lnTo>
                                <a:lnTo>
                                  <a:pt x="718" y="1225"/>
                                </a:lnTo>
                                <a:lnTo>
                                  <a:pt x="691" y="1195"/>
                                </a:lnTo>
                                <a:lnTo>
                                  <a:pt x="662" y="1167"/>
                                </a:lnTo>
                                <a:lnTo>
                                  <a:pt x="633" y="1139"/>
                                </a:lnTo>
                                <a:lnTo>
                                  <a:pt x="604" y="1111"/>
                                </a:lnTo>
                                <a:lnTo>
                                  <a:pt x="574" y="1083"/>
                                </a:lnTo>
                                <a:lnTo>
                                  <a:pt x="543" y="1056"/>
                                </a:lnTo>
                                <a:lnTo>
                                  <a:pt x="513" y="1028"/>
                                </a:lnTo>
                                <a:lnTo>
                                  <a:pt x="481" y="1002"/>
                                </a:lnTo>
                                <a:lnTo>
                                  <a:pt x="450" y="977"/>
                                </a:lnTo>
                                <a:lnTo>
                                  <a:pt x="417" y="952"/>
                                </a:lnTo>
                                <a:lnTo>
                                  <a:pt x="385" y="927"/>
                                </a:lnTo>
                                <a:lnTo>
                                  <a:pt x="352" y="903"/>
                                </a:lnTo>
                                <a:lnTo>
                                  <a:pt x="321" y="880"/>
                                </a:lnTo>
                                <a:lnTo>
                                  <a:pt x="288" y="857"/>
                                </a:lnTo>
                                <a:lnTo>
                                  <a:pt x="255" y="836"/>
                                </a:lnTo>
                                <a:lnTo>
                                  <a:pt x="222" y="816"/>
                                </a:lnTo>
                                <a:lnTo>
                                  <a:pt x="190" y="796"/>
                                </a:lnTo>
                                <a:lnTo>
                                  <a:pt x="157" y="778"/>
                                </a:lnTo>
                                <a:lnTo>
                                  <a:pt x="125" y="760"/>
                                </a:lnTo>
                                <a:lnTo>
                                  <a:pt x="93" y="744"/>
                                </a:lnTo>
                                <a:lnTo>
                                  <a:pt x="61" y="729"/>
                                </a:lnTo>
                                <a:lnTo>
                                  <a:pt x="31" y="715"/>
                                </a:lnTo>
                                <a:lnTo>
                                  <a:pt x="0" y="703"/>
                                </a:lnTo>
                                <a:lnTo>
                                  <a:pt x="0" y="6616"/>
                                </a:lnTo>
                                <a:lnTo>
                                  <a:pt x="1482" y="6616"/>
                                </a:lnTo>
                                <a:lnTo>
                                  <a:pt x="1494" y="6681"/>
                                </a:lnTo>
                                <a:lnTo>
                                  <a:pt x="1509" y="6746"/>
                                </a:lnTo>
                                <a:lnTo>
                                  <a:pt x="1526" y="6808"/>
                                </a:lnTo>
                                <a:lnTo>
                                  <a:pt x="1546" y="6869"/>
                                </a:lnTo>
                                <a:lnTo>
                                  <a:pt x="1568" y="6930"/>
                                </a:lnTo>
                                <a:lnTo>
                                  <a:pt x="1592" y="6989"/>
                                </a:lnTo>
                                <a:lnTo>
                                  <a:pt x="1617" y="7047"/>
                                </a:lnTo>
                                <a:lnTo>
                                  <a:pt x="1646" y="7104"/>
                                </a:lnTo>
                                <a:lnTo>
                                  <a:pt x="1677" y="7160"/>
                                </a:lnTo>
                                <a:lnTo>
                                  <a:pt x="1708" y="7215"/>
                                </a:lnTo>
                                <a:lnTo>
                                  <a:pt x="1742" y="7268"/>
                                </a:lnTo>
                                <a:lnTo>
                                  <a:pt x="1779" y="7322"/>
                                </a:lnTo>
                                <a:lnTo>
                                  <a:pt x="1816" y="7374"/>
                                </a:lnTo>
                                <a:lnTo>
                                  <a:pt x="1854" y="7425"/>
                                </a:lnTo>
                                <a:lnTo>
                                  <a:pt x="1894" y="7476"/>
                                </a:lnTo>
                                <a:lnTo>
                                  <a:pt x="1936" y="7525"/>
                                </a:lnTo>
                                <a:lnTo>
                                  <a:pt x="1978" y="7574"/>
                                </a:lnTo>
                                <a:lnTo>
                                  <a:pt x="2022" y="7622"/>
                                </a:lnTo>
                                <a:lnTo>
                                  <a:pt x="2066" y="7671"/>
                                </a:lnTo>
                                <a:lnTo>
                                  <a:pt x="2112" y="7718"/>
                                </a:lnTo>
                                <a:lnTo>
                                  <a:pt x="2159" y="7764"/>
                                </a:lnTo>
                                <a:lnTo>
                                  <a:pt x="2206" y="7810"/>
                                </a:lnTo>
                                <a:lnTo>
                                  <a:pt x="2253" y="7856"/>
                                </a:lnTo>
                                <a:lnTo>
                                  <a:pt x="2301" y="7901"/>
                                </a:lnTo>
                                <a:lnTo>
                                  <a:pt x="2351" y="7946"/>
                                </a:lnTo>
                                <a:lnTo>
                                  <a:pt x="2399" y="7990"/>
                                </a:lnTo>
                                <a:lnTo>
                                  <a:pt x="2448" y="8035"/>
                                </a:lnTo>
                                <a:lnTo>
                                  <a:pt x="2498" y="8079"/>
                                </a:lnTo>
                                <a:lnTo>
                                  <a:pt x="2547" y="8122"/>
                                </a:lnTo>
                                <a:lnTo>
                                  <a:pt x="2597" y="8166"/>
                                </a:lnTo>
                                <a:lnTo>
                                  <a:pt x="2646" y="8210"/>
                                </a:lnTo>
                                <a:lnTo>
                                  <a:pt x="2695" y="8253"/>
                                </a:lnTo>
                                <a:close/>
                                <a:moveTo>
                                  <a:pt x="2444" y="6616"/>
                                </a:moveTo>
                                <a:lnTo>
                                  <a:pt x="2444" y="7461"/>
                                </a:lnTo>
                                <a:lnTo>
                                  <a:pt x="2422" y="7443"/>
                                </a:lnTo>
                                <a:lnTo>
                                  <a:pt x="2401" y="7425"/>
                                </a:lnTo>
                                <a:lnTo>
                                  <a:pt x="2379" y="7407"/>
                                </a:lnTo>
                                <a:lnTo>
                                  <a:pt x="2357" y="7388"/>
                                </a:lnTo>
                                <a:lnTo>
                                  <a:pt x="2334" y="7368"/>
                                </a:lnTo>
                                <a:lnTo>
                                  <a:pt x="2312" y="7348"/>
                                </a:lnTo>
                                <a:lnTo>
                                  <a:pt x="2290" y="7328"/>
                                </a:lnTo>
                                <a:lnTo>
                                  <a:pt x="2268" y="7307"/>
                                </a:lnTo>
                                <a:lnTo>
                                  <a:pt x="2246" y="7285"/>
                                </a:lnTo>
                                <a:lnTo>
                                  <a:pt x="2226" y="7262"/>
                                </a:lnTo>
                                <a:lnTo>
                                  <a:pt x="2204" y="7239"/>
                                </a:lnTo>
                                <a:lnTo>
                                  <a:pt x="2183" y="7216"/>
                                </a:lnTo>
                                <a:lnTo>
                                  <a:pt x="2163" y="7192"/>
                                </a:lnTo>
                                <a:lnTo>
                                  <a:pt x="2142" y="7168"/>
                                </a:lnTo>
                                <a:lnTo>
                                  <a:pt x="2122" y="7143"/>
                                </a:lnTo>
                                <a:lnTo>
                                  <a:pt x="2104" y="7117"/>
                                </a:lnTo>
                                <a:lnTo>
                                  <a:pt x="2085" y="7090"/>
                                </a:lnTo>
                                <a:lnTo>
                                  <a:pt x="2067" y="7063"/>
                                </a:lnTo>
                                <a:lnTo>
                                  <a:pt x="2050" y="7035"/>
                                </a:lnTo>
                                <a:lnTo>
                                  <a:pt x="2034" y="7007"/>
                                </a:lnTo>
                                <a:lnTo>
                                  <a:pt x="2018" y="6978"/>
                                </a:lnTo>
                                <a:lnTo>
                                  <a:pt x="2004" y="6949"/>
                                </a:lnTo>
                                <a:lnTo>
                                  <a:pt x="1991" y="6918"/>
                                </a:lnTo>
                                <a:lnTo>
                                  <a:pt x="1977" y="6887"/>
                                </a:lnTo>
                                <a:lnTo>
                                  <a:pt x="1965" y="6856"/>
                                </a:lnTo>
                                <a:lnTo>
                                  <a:pt x="1955" y="6824"/>
                                </a:lnTo>
                                <a:lnTo>
                                  <a:pt x="1946" y="6791"/>
                                </a:lnTo>
                                <a:lnTo>
                                  <a:pt x="1938" y="6758"/>
                                </a:lnTo>
                                <a:lnTo>
                                  <a:pt x="1930" y="6723"/>
                                </a:lnTo>
                                <a:lnTo>
                                  <a:pt x="1925" y="6688"/>
                                </a:lnTo>
                                <a:lnTo>
                                  <a:pt x="1921" y="6652"/>
                                </a:lnTo>
                                <a:lnTo>
                                  <a:pt x="1918" y="6616"/>
                                </a:lnTo>
                                <a:lnTo>
                                  <a:pt x="2444" y="6616"/>
                                </a:lnTo>
                                <a:close/>
                                <a:moveTo>
                                  <a:pt x="2018" y="5705"/>
                                </a:moveTo>
                                <a:lnTo>
                                  <a:pt x="2049" y="5711"/>
                                </a:lnTo>
                                <a:lnTo>
                                  <a:pt x="2078" y="5718"/>
                                </a:lnTo>
                                <a:lnTo>
                                  <a:pt x="2106" y="5727"/>
                                </a:lnTo>
                                <a:lnTo>
                                  <a:pt x="2134" y="5737"/>
                                </a:lnTo>
                                <a:lnTo>
                                  <a:pt x="2161" y="5748"/>
                                </a:lnTo>
                                <a:lnTo>
                                  <a:pt x="2186" y="5761"/>
                                </a:lnTo>
                                <a:lnTo>
                                  <a:pt x="2210" y="5775"/>
                                </a:lnTo>
                                <a:lnTo>
                                  <a:pt x="2234" y="5790"/>
                                </a:lnTo>
                                <a:lnTo>
                                  <a:pt x="2257" y="5806"/>
                                </a:lnTo>
                                <a:lnTo>
                                  <a:pt x="2278" y="5823"/>
                                </a:lnTo>
                                <a:lnTo>
                                  <a:pt x="2299" y="5842"/>
                                </a:lnTo>
                                <a:lnTo>
                                  <a:pt x="2319" y="5862"/>
                                </a:lnTo>
                                <a:lnTo>
                                  <a:pt x="2338" y="5883"/>
                                </a:lnTo>
                                <a:lnTo>
                                  <a:pt x="2355" y="5904"/>
                                </a:lnTo>
                                <a:lnTo>
                                  <a:pt x="2373" y="5927"/>
                                </a:lnTo>
                                <a:lnTo>
                                  <a:pt x="2388" y="5950"/>
                                </a:lnTo>
                                <a:lnTo>
                                  <a:pt x="2397" y="5963"/>
                                </a:lnTo>
                                <a:lnTo>
                                  <a:pt x="2405" y="5976"/>
                                </a:lnTo>
                                <a:lnTo>
                                  <a:pt x="2411" y="5989"/>
                                </a:lnTo>
                                <a:lnTo>
                                  <a:pt x="2418" y="6002"/>
                                </a:lnTo>
                                <a:lnTo>
                                  <a:pt x="2422" y="6016"/>
                                </a:lnTo>
                                <a:lnTo>
                                  <a:pt x="2426" y="6029"/>
                                </a:lnTo>
                                <a:lnTo>
                                  <a:pt x="2430" y="6043"/>
                                </a:lnTo>
                                <a:lnTo>
                                  <a:pt x="2433" y="6057"/>
                                </a:lnTo>
                                <a:lnTo>
                                  <a:pt x="2435" y="6071"/>
                                </a:lnTo>
                                <a:lnTo>
                                  <a:pt x="2436" y="6084"/>
                                </a:lnTo>
                                <a:lnTo>
                                  <a:pt x="2439" y="6098"/>
                                </a:lnTo>
                                <a:lnTo>
                                  <a:pt x="2440" y="6112"/>
                                </a:lnTo>
                                <a:lnTo>
                                  <a:pt x="2440" y="6126"/>
                                </a:lnTo>
                                <a:lnTo>
                                  <a:pt x="2441" y="6140"/>
                                </a:lnTo>
                                <a:lnTo>
                                  <a:pt x="2441" y="6155"/>
                                </a:lnTo>
                                <a:lnTo>
                                  <a:pt x="2442" y="6169"/>
                                </a:lnTo>
                                <a:lnTo>
                                  <a:pt x="1901" y="6169"/>
                                </a:lnTo>
                                <a:lnTo>
                                  <a:pt x="1897" y="6146"/>
                                </a:lnTo>
                                <a:lnTo>
                                  <a:pt x="1895" y="6121"/>
                                </a:lnTo>
                                <a:lnTo>
                                  <a:pt x="1896" y="6095"/>
                                </a:lnTo>
                                <a:lnTo>
                                  <a:pt x="1898" y="6068"/>
                                </a:lnTo>
                                <a:lnTo>
                                  <a:pt x="1902" y="6040"/>
                                </a:lnTo>
                                <a:lnTo>
                                  <a:pt x="1908" y="6010"/>
                                </a:lnTo>
                                <a:lnTo>
                                  <a:pt x="1915" y="5980"/>
                                </a:lnTo>
                                <a:lnTo>
                                  <a:pt x="1924" y="5950"/>
                                </a:lnTo>
                                <a:lnTo>
                                  <a:pt x="1933" y="5920"/>
                                </a:lnTo>
                                <a:lnTo>
                                  <a:pt x="1943" y="5889"/>
                                </a:lnTo>
                                <a:lnTo>
                                  <a:pt x="1954" y="5858"/>
                                </a:lnTo>
                                <a:lnTo>
                                  <a:pt x="1966" y="5826"/>
                                </a:lnTo>
                                <a:lnTo>
                                  <a:pt x="1980" y="5795"/>
                                </a:lnTo>
                                <a:lnTo>
                                  <a:pt x="1992" y="5764"/>
                                </a:lnTo>
                                <a:lnTo>
                                  <a:pt x="2005" y="5734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close/>
                                <a:moveTo>
                                  <a:pt x="478" y="4983"/>
                                </a:moveTo>
                                <a:lnTo>
                                  <a:pt x="687" y="4980"/>
                                </a:lnTo>
                                <a:lnTo>
                                  <a:pt x="700" y="5018"/>
                                </a:lnTo>
                                <a:lnTo>
                                  <a:pt x="716" y="5056"/>
                                </a:lnTo>
                                <a:lnTo>
                                  <a:pt x="733" y="5092"/>
                                </a:lnTo>
                                <a:lnTo>
                                  <a:pt x="752" y="5128"/>
                                </a:lnTo>
                                <a:lnTo>
                                  <a:pt x="772" y="5164"/>
                                </a:lnTo>
                                <a:lnTo>
                                  <a:pt x="794" y="5198"/>
                                </a:lnTo>
                                <a:lnTo>
                                  <a:pt x="817" y="5231"/>
                                </a:lnTo>
                                <a:lnTo>
                                  <a:pt x="842" y="5263"/>
                                </a:lnTo>
                                <a:lnTo>
                                  <a:pt x="868" y="5293"/>
                                </a:lnTo>
                                <a:lnTo>
                                  <a:pt x="897" y="5324"/>
                                </a:lnTo>
                                <a:lnTo>
                                  <a:pt x="927" y="5352"/>
                                </a:lnTo>
                                <a:lnTo>
                                  <a:pt x="957" y="5379"/>
                                </a:lnTo>
                                <a:lnTo>
                                  <a:pt x="989" y="5405"/>
                                </a:lnTo>
                                <a:lnTo>
                                  <a:pt x="1023" y="5429"/>
                                </a:lnTo>
                                <a:lnTo>
                                  <a:pt x="1059" y="5452"/>
                                </a:lnTo>
                                <a:lnTo>
                                  <a:pt x="1096" y="5474"/>
                                </a:lnTo>
                                <a:lnTo>
                                  <a:pt x="1121" y="5487"/>
                                </a:lnTo>
                                <a:lnTo>
                                  <a:pt x="1148" y="5501"/>
                                </a:lnTo>
                                <a:lnTo>
                                  <a:pt x="1176" y="5512"/>
                                </a:lnTo>
                                <a:lnTo>
                                  <a:pt x="1205" y="5523"/>
                                </a:lnTo>
                                <a:lnTo>
                                  <a:pt x="1235" y="5533"/>
                                </a:lnTo>
                                <a:lnTo>
                                  <a:pt x="1266" y="5542"/>
                                </a:lnTo>
                                <a:lnTo>
                                  <a:pt x="1298" y="5551"/>
                                </a:lnTo>
                                <a:lnTo>
                                  <a:pt x="1330" y="5559"/>
                                </a:lnTo>
                                <a:lnTo>
                                  <a:pt x="1361" y="5567"/>
                                </a:lnTo>
                                <a:lnTo>
                                  <a:pt x="1394" y="5575"/>
                                </a:lnTo>
                                <a:lnTo>
                                  <a:pt x="1426" y="5582"/>
                                </a:lnTo>
                                <a:lnTo>
                                  <a:pt x="1459" y="5588"/>
                                </a:lnTo>
                                <a:lnTo>
                                  <a:pt x="1491" y="5595"/>
                                </a:lnTo>
                                <a:lnTo>
                                  <a:pt x="1523" y="5601"/>
                                </a:lnTo>
                                <a:lnTo>
                                  <a:pt x="1554" y="5607"/>
                                </a:lnTo>
                                <a:lnTo>
                                  <a:pt x="1583" y="5613"/>
                                </a:lnTo>
                                <a:lnTo>
                                  <a:pt x="1574" y="5636"/>
                                </a:lnTo>
                                <a:lnTo>
                                  <a:pt x="1566" y="5661"/>
                                </a:lnTo>
                                <a:lnTo>
                                  <a:pt x="1556" y="5691"/>
                                </a:lnTo>
                                <a:lnTo>
                                  <a:pt x="1546" y="5722"/>
                                </a:lnTo>
                                <a:lnTo>
                                  <a:pt x="1536" y="5755"/>
                                </a:lnTo>
                                <a:lnTo>
                                  <a:pt x="1526" y="5790"/>
                                </a:lnTo>
                                <a:lnTo>
                                  <a:pt x="1516" y="5826"/>
                                </a:lnTo>
                                <a:lnTo>
                                  <a:pt x="1507" y="5865"/>
                                </a:lnTo>
                                <a:lnTo>
                                  <a:pt x="1499" y="5903"/>
                                </a:lnTo>
                                <a:lnTo>
                                  <a:pt x="1491" y="5942"/>
                                </a:lnTo>
                                <a:lnTo>
                                  <a:pt x="1484" y="5981"/>
                                </a:lnTo>
                                <a:lnTo>
                                  <a:pt x="1479" y="6020"/>
                                </a:lnTo>
                                <a:lnTo>
                                  <a:pt x="1473" y="6060"/>
                                </a:lnTo>
                                <a:lnTo>
                                  <a:pt x="1471" y="6097"/>
                                </a:lnTo>
                                <a:lnTo>
                                  <a:pt x="1470" y="6134"/>
                                </a:lnTo>
                                <a:lnTo>
                                  <a:pt x="1470" y="6169"/>
                                </a:lnTo>
                                <a:lnTo>
                                  <a:pt x="479" y="6170"/>
                                </a:lnTo>
                                <a:lnTo>
                                  <a:pt x="478" y="4983"/>
                                </a:lnTo>
                                <a:close/>
                                <a:moveTo>
                                  <a:pt x="478" y="1592"/>
                                </a:moveTo>
                                <a:lnTo>
                                  <a:pt x="528" y="1651"/>
                                </a:lnTo>
                                <a:lnTo>
                                  <a:pt x="575" y="1711"/>
                                </a:lnTo>
                                <a:lnTo>
                                  <a:pt x="619" y="1775"/>
                                </a:lnTo>
                                <a:lnTo>
                                  <a:pt x="661" y="1839"/>
                                </a:lnTo>
                                <a:lnTo>
                                  <a:pt x="700" y="1905"/>
                                </a:lnTo>
                                <a:lnTo>
                                  <a:pt x="737" y="1974"/>
                                </a:lnTo>
                                <a:lnTo>
                                  <a:pt x="772" y="2043"/>
                                </a:lnTo>
                                <a:lnTo>
                                  <a:pt x="804" y="2115"/>
                                </a:lnTo>
                                <a:lnTo>
                                  <a:pt x="833" y="2187"/>
                                </a:lnTo>
                                <a:lnTo>
                                  <a:pt x="861" y="2260"/>
                                </a:lnTo>
                                <a:lnTo>
                                  <a:pt x="887" y="2336"/>
                                </a:lnTo>
                                <a:lnTo>
                                  <a:pt x="910" y="2412"/>
                                </a:lnTo>
                                <a:lnTo>
                                  <a:pt x="932" y="2489"/>
                                </a:lnTo>
                                <a:lnTo>
                                  <a:pt x="953" y="2567"/>
                                </a:lnTo>
                                <a:lnTo>
                                  <a:pt x="972" y="2647"/>
                                </a:lnTo>
                                <a:lnTo>
                                  <a:pt x="988" y="2726"/>
                                </a:lnTo>
                                <a:lnTo>
                                  <a:pt x="1003" y="2806"/>
                                </a:lnTo>
                                <a:lnTo>
                                  <a:pt x="1018" y="2887"/>
                                </a:lnTo>
                                <a:lnTo>
                                  <a:pt x="1031" y="2968"/>
                                </a:lnTo>
                                <a:lnTo>
                                  <a:pt x="1043" y="3050"/>
                                </a:lnTo>
                                <a:lnTo>
                                  <a:pt x="1053" y="3132"/>
                                </a:lnTo>
                                <a:lnTo>
                                  <a:pt x="1063" y="3214"/>
                                </a:lnTo>
                                <a:lnTo>
                                  <a:pt x="1072" y="3296"/>
                                </a:lnTo>
                                <a:lnTo>
                                  <a:pt x="1079" y="3379"/>
                                </a:lnTo>
                                <a:lnTo>
                                  <a:pt x="1087" y="3460"/>
                                </a:lnTo>
                                <a:lnTo>
                                  <a:pt x="1094" y="3543"/>
                                </a:lnTo>
                                <a:lnTo>
                                  <a:pt x="1100" y="3624"/>
                                </a:lnTo>
                                <a:lnTo>
                                  <a:pt x="1106" y="3705"/>
                                </a:lnTo>
                                <a:lnTo>
                                  <a:pt x="1111" y="3786"/>
                                </a:lnTo>
                                <a:lnTo>
                                  <a:pt x="1115" y="3866"/>
                                </a:lnTo>
                                <a:lnTo>
                                  <a:pt x="1121" y="3946"/>
                                </a:lnTo>
                                <a:lnTo>
                                  <a:pt x="1125" y="4024"/>
                                </a:lnTo>
                                <a:lnTo>
                                  <a:pt x="1120" y="4031"/>
                                </a:lnTo>
                                <a:lnTo>
                                  <a:pt x="1118" y="4037"/>
                                </a:lnTo>
                                <a:lnTo>
                                  <a:pt x="1117" y="4041"/>
                                </a:lnTo>
                                <a:lnTo>
                                  <a:pt x="1117" y="4042"/>
                                </a:lnTo>
                                <a:lnTo>
                                  <a:pt x="1083" y="4064"/>
                                </a:lnTo>
                                <a:lnTo>
                                  <a:pt x="1048" y="4089"/>
                                </a:lnTo>
                                <a:lnTo>
                                  <a:pt x="1016" y="4114"/>
                                </a:lnTo>
                                <a:lnTo>
                                  <a:pt x="984" y="4140"/>
                                </a:lnTo>
                                <a:lnTo>
                                  <a:pt x="952" y="4167"/>
                                </a:lnTo>
                                <a:lnTo>
                                  <a:pt x="922" y="4195"/>
                                </a:lnTo>
                                <a:lnTo>
                                  <a:pt x="893" y="4225"/>
                                </a:lnTo>
                                <a:lnTo>
                                  <a:pt x="865" y="4256"/>
                                </a:lnTo>
                                <a:lnTo>
                                  <a:pt x="839" y="4288"/>
                                </a:lnTo>
                                <a:lnTo>
                                  <a:pt x="814" y="4321"/>
                                </a:lnTo>
                                <a:lnTo>
                                  <a:pt x="790" y="4355"/>
                                </a:lnTo>
                                <a:lnTo>
                                  <a:pt x="770" y="4390"/>
                                </a:lnTo>
                                <a:lnTo>
                                  <a:pt x="750" y="4425"/>
                                </a:lnTo>
                                <a:lnTo>
                                  <a:pt x="733" y="4463"/>
                                </a:lnTo>
                                <a:lnTo>
                                  <a:pt x="718" y="4501"/>
                                </a:lnTo>
                                <a:lnTo>
                                  <a:pt x="705" y="4539"/>
                                </a:lnTo>
                                <a:lnTo>
                                  <a:pt x="479" y="4540"/>
                                </a:lnTo>
                                <a:lnTo>
                                  <a:pt x="478" y="1592"/>
                                </a:lnTo>
                                <a:lnTo>
                                  <a:pt x="478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1400"/>
                            <a:ext cx="37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7">
                                <a:moveTo>
                                  <a:pt x="654" y="0"/>
                                </a:moveTo>
                                <a:lnTo>
                                  <a:pt x="654" y="0"/>
                                </a:lnTo>
                                <a:lnTo>
                                  <a:pt x="604" y="59"/>
                                </a:lnTo>
                                <a:lnTo>
                                  <a:pt x="557" y="119"/>
                                </a:lnTo>
                                <a:lnTo>
                                  <a:pt x="513" y="183"/>
                                </a:lnTo>
                                <a:lnTo>
                                  <a:pt x="470" y="247"/>
                                </a:lnTo>
                                <a:lnTo>
                                  <a:pt x="432" y="313"/>
                                </a:lnTo>
                                <a:lnTo>
                                  <a:pt x="394" y="382"/>
                                </a:lnTo>
                                <a:lnTo>
                                  <a:pt x="360" y="451"/>
                                </a:lnTo>
                                <a:lnTo>
                                  <a:pt x="327" y="523"/>
                                </a:lnTo>
                                <a:lnTo>
                                  <a:pt x="298" y="595"/>
                                </a:lnTo>
                                <a:lnTo>
                                  <a:pt x="269" y="668"/>
                                </a:lnTo>
                                <a:lnTo>
                                  <a:pt x="244" y="744"/>
                                </a:lnTo>
                                <a:lnTo>
                                  <a:pt x="220" y="820"/>
                                </a:lnTo>
                                <a:lnTo>
                                  <a:pt x="197" y="897"/>
                                </a:lnTo>
                                <a:lnTo>
                                  <a:pt x="177" y="975"/>
                                </a:lnTo>
                                <a:lnTo>
                                  <a:pt x="158" y="1055"/>
                                </a:lnTo>
                                <a:lnTo>
                                  <a:pt x="141" y="1134"/>
                                </a:lnTo>
                                <a:lnTo>
                                  <a:pt x="124" y="1214"/>
                                </a:lnTo>
                                <a:lnTo>
                                  <a:pt x="110" y="1295"/>
                                </a:lnTo>
                                <a:lnTo>
                                  <a:pt x="97" y="1376"/>
                                </a:lnTo>
                                <a:lnTo>
                                  <a:pt x="85" y="1458"/>
                                </a:lnTo>
                                <a:lnTo>
                                  <a:pt x="74" y="1540"/>
                                </a:lnTo>
                                <a:lnTo>
                                  <a:pt x="64" y="1622"/>
                                </a:lnTo>
                                <a:lnTo>
                                  <a:pt x="55" y="1704"/>
                                </a:lnTo>
                                <a:lnTo>
                                  <a:pt x="47" y="1787"/>
                                </a:lnTo>
                                <a:lnTo>
                                  <a:pt x="40" y="1868"/>
                                </a:lnTo>
                                <a:lnTo>
                                  <a:pt x="33" y="1951"/>
                                </a:lnTo>
                                <a:lnTo>
                                  <a:pt x="26" y="2032"/>
                                </a:lnTo>
                                <a:lnTo>
                                  <a:pt x="21" y="2113"/>
                                </a:lnTo>
                                <a:lnTo>
                                  <a:pt x="15" y="2194"/>
                                </a:lnTo>
                                <a:lnTo>
                                  <a:pt x="10" y="2274"/>
                                </a:lnTo>
                                <a:lnTo>
                                  <a:pt x="4" y="2354"/>
                                </a:lnTo>
                                <a:lnTo>
                                  <a:pt x="0" y="2432"/>
                                </a:lnTo>
                                <a:lnTo>
                                  <a:pt x="0" y="2432"/>
                                </a:lnTo>
                                <a:lnTo>
                                  <a:pt x="6" y="2439"/>
                                </a:lnTo>
                                <a:lnTo>
                                  <a:pt x="8" y="2445"/>
                                </a:lnTo>
                                <a:lnTo>
                                  <a:pt x="9" y="2449"/>
                                </a:lnTo>
                                <a:lnTo>
                                  <a:pt x="9" y="2450"/>
                                </a:lnTo>
                                <a:lnTo>
                                  <a:pt x="9" y="2450"/>
                                </a:lnTo>
                                <a:lnTo>
                                  <a:pt x="43" y="2472"/>
                                </a:lnTo>
                                <a:lnTo>
                                  <a:pt x="77" y="2497"/>
                                </a:lnTo>
                                <a:lnTo>
                                  <a:pt x="110" y="2522"/>
                                </a:lnTo>
                                <a:lnTo>
                                  <a:pt x="142" y="2548"/>
                                </a:lnTo>
                                <a:lnTo>
                                  <a:pt x="174" y="2575"/>
                                </a:lnTo>
                                <a:lnTo>
                                  <a:pt x="203" y="2603"/>
                                </a:lnTo>
                                <a:lnTo>
                                  <a:pt x="233" y="2633"/>
                                </a:lnTo>
                                <a:lnTo>
                                  <a:pt x="260" y="2664"/>
                                </a:lnTo>
                                <a:lnTo>
                                  <a:pt x="287" y="2696"/>
                                </a:lnTo>
                                <a:lnTo>
                                  <a:pt x="312" y="2729"/>
                                </a:lnTo>
                                <a:lnTo>
                                  <a:pt x="335" y="2763"/>
                                </a:lnTo>
                                <a:lnTo>
                                  <a:pt x="356" y="2798"/>
                                </a:lnTo>
                                <a:lnTo>
                                  <a:pt x="376" y="2833"/>
                                </a:lnTo>
                                <a:lnTo>
                                  <a:pt x="392" y="2871"/>
                                </a:lnTo>
                                <a:lnTo>
                                  <a:pt x="407" y="2909"/>
                                </a:lnTo>
                                <a:lnTo>
                                  <a:pt x="421" y="2947"/>
                                </a:lnTo>
                                <a:lnTo>
                                  <a:pt x="654" y="2945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4668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89">
                                <a:moveTo>
                                  <a:pt x="1112" y="3"/>
                                </a:move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83" y="38"/>
                                </a:lnTo>
                                <a:lnTo>
                                  <a:pt x="868" y="76"/>
                                </a:lnTo>
                                <a:lnTo>
                                  <a:pt x="850" y="112"/>
                                </a:lnTo>
                                <a:lnTo>
                                  <a:pt x="831" y="148"/>
                                </a:lnTo>
                                <a:lnTo>
                                  <a:pt x="812" y="184"/>
                                </a:lnTo>
                                <a:lnTo>
                                  <a:pt x="790" y="218"/>
                                </a:lnTo>
                                <a:lnTo>
                                  <a:pt x="767" y="251"/>
                                </a:lnTo>
                                <a:lnTo>
                                  <a:pt x="741" y="283"/>
                                </a:lnTo>
                                <a:lnTo>
                                  <a:pt x="715" y="313"/>
                                </a:lnTo>
                                <a:lnTo>
                                  <a:pt x="686" y="344"/>
                                </a:lnTo>
                                <a:lnTo>
                                  <a:pt x="657" y="372"/>
                                </a:lnTo>
                                <a:lnTo>
                                  <a:pt x="626" y="399"/>
                                </a:lnTo>
                                <a:lnTo>
                                  <a:pt x="594" y="425"/>
                                </a:lnTo>
                                <a:lnTo>
                                  <a:pt x="560" y="449"/>
                                </a:lnTo>
                                <a:lnTo>
                                  <a:pt x="524" y="472"/>
                                </a:lnTo>
                                <a:lnTo>
                                  <a:pt x="488" y="494"/>
                                </a:lnTo>
                                <a:lnTo>
                                  <a:pt x="488" y="494"/>
                                </a:lnTo>
                                <a:lnTo>
                                  <a:pt x="462" y="507"/>
                                </a:lnTo>
                                <a:lnTo>
                                  <a:pt x="435" y="521"/>
                                </a:lnTo>
                                <a:lnTo>
                                  <a:pt x="408" y="532"/>
                                </a:lnTo>
                                <a:lnTo>
                                  <a:pt x="378" y="543"/>
                                </a:lnTo>
                                <a:lnTo>
                                  <a:pt x="348" y="553"/>
                                </a:lnTo>
                                <a:lnTo>
                                  <a:pt x="318" y="562"/>
                                </a:lnTo>
                                <a:lnTo>
                                  <a:pt x="286" y="571"/>
                                </a:lnTo>
                                <a:lnTo>
                                  <a:pt x="254" y="579"/>
                                </a:lnTo>
                                <a:lnTo>
                                  <a:pt x="222" y="587"/>
                                </a:lnTo>
                                <a:lnTo>
                                  <a:pt x="189" y="595"/>
                                </a:lnTo>
                                <a:lnTo>
                                  <a:pt x="157" y="602"/>
                                </a:lnTo>
                                <a:lnTo>
                                  <a:pt x="124" y="608"/>
                                </a:lnTo>
                                <a:lnTo>
                                  <a:pt x="92" y="615"/>
                                </a:lnTo>
                                <a:lnTo>
                                  <a:pt x="62" y="621"/>
                                </a:lnTo>
                                <a:lnTo>
                                  <a:pt x="30" y="627"/>
                                </a:lnTo>
                                <a:lnTo>
                                  <a:pt x="0" y="633"/>
                                </a:lnTo>
                                <a:lnTo>
                                  <a:pt x="0" y="633"/>
                                </a:lnTo>
                                <a:lnTo>
                                  <a:pt x="9" y="656"/>
                                </a:lnTo>
                                <a:lnTo>
                                  <a:pt x="18" y="681"/>
                                </a:lnTo>
                                <a:lnTo>
                                  <a:pt x="28" y="711"/>
                                </a:lnTo>
                                <a:lnTo>
                                  <a:pt x="38" y="742"/>
                                </a:lnTo>
                                <a:lnTo>
                                  <a:pt x="47" y="775"/>
                                </a:lnTo>
                                <a:lnTo>
                                  <a:pt x="57" y="810"/>
                                </a:lnTo>
                                <a:lnTo>
                                  <a:pt x="67" y="846"/>
                                </a:lnTo>
                                <a:lnTo>
                                  <a:pt x="76" y="885"/>
                                </a:lnTo>
                                <a:lnTo>
                                  <a:pt x="85" y="923"/>
                                </a:lnTo>
                                <a:lnTo>
                                  <a:pt x="92" y="962"/>
                                </a:lnTo>
                                <a:lnTo>
                                  <a:pt x="99" y="1001"/>
                                </a:lnTo>
                                <a:lnTo>
                                  <a:pt x="104" y="1040"/>
                                </a:lnTo>
                                <a:lnTo>
                                  <a:pt x="110" y="1080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54"/>
                                </a:lnTo>
                                <a:lnTo>
                                  <a:pt x="113" y="1189"/>
                                </a:lnTo>
                                <a:lnTo>
                                  <a:pt x="1112" y="1189"/>
                                </a:lnTo>
                                <a:lnTo>
                                  <a:pt x="111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240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69">
                                <a:moveTo>
                                  <a:pt x="429" y="3"/>
                                </a:moveTo>
                                <a:lnTo>
                                  <a:pt x="429" y="3"/>
                                </a:lnTo>
                                <a:lnTo>
                                  <a:pt x="398" y="9"/>
                                </a:lnTo>
                                <a:lnTo>
                                  <a:pt x="368" y="16"/>
                                </a:lnTo>
                                <a:lnTo>
                                  <a:pt x="340" y="25"/>
                                </a:lnTo>
                                <a:lnTo>
                                  <a:pt x="312" y="35"/>
                                </a:lnTo>
                                <a:lnTo>
                                  <a:pt x="285" y="47"/>
                                </a:lnTo>
                                <a:lnTo>
                                  <a:pt x="259" y="60"/>
                                </a:lnTo>
                                <a:lnTo>
                                  <a:pt x="235" y="74"/>
                                </a:lnTo>
                                <a:lnTo>
                                  <a:pt x="210" y="89"/>
                                </a:lnTo>
                                <a:lnTo>
                                  <a:pt x="186" y="105"/>
                                </a:lnTo>
                                <a:lnTo>
                                  <a:pt x="164" y="123"/>
                                </a:lnTo>
                                <a:lnTo>
                                  <a:pt x="143" y="141"/>
                                </a:lnTo>
                                <a:lnTo>
                                  <a:pt x="124" y="162"/>
                                </a:lnTo>
                                <a:lnTo>
                                  <a:pt x="104" y="183"/>
                                </a:lnTo>
                                <a:lnTo>
                                  <a:pt x="86" y="204"/>
                                </a:lnTo>
                                <a:lnTo>
                                  <a:pt x="69" y="227"/>
                                </a:lnTo>
                                <a:lnTo>
                                  <a:pt x="53" y="250"/>
                                </a:lnTo>
                                <a:lnTo>
                                  <a:pt x="53" y="250"/>
                                </a:lnTo>
                                <a:lnTo>
                                  <a:pt x="45" y="263"/>
                                </a:lnTo>
                                <a:lnTo>
                                  <a:pt x="37" y="276"/>
                                </a:lnTo>
                                <a:lnTo>
                                  <a:pt x="30" y="289"/>
                                </a:lnTo>
                                <a:lnTo>
                                  <a:pt x="24" y="302"/>
                                </a:lnTo>
                                <a:lnTo>
                                  <a:pt x="19" y="316"/>
                                </a:lnTo>
                                <a:lnTo>
                                  <a:pt x="15" y="329"/>
                                </a:lnTo>
                                <a:lnTo>
                                  <a:pt x="12" y="343"/>
                                </a:lnTo>
                                <a:lnTo>
                                  <a:pt x="8" y="357"/>
                                </a:lnTo>
                                <a:lnTo>
                                  <a:pt x="6" y="371"/>
                                </a:lnTo>
                                <a:lnTo>
                                  <a:pt x="5" y="384"/>
                                </a:lnTo>
                                <a:lnTo>
                                  <a:pt x="3" y="398"/>
                                </a:lnTo>
                                <a:lnTo>
                                  <a:pt x="2" y="412"/>
                                </a:lnTo>
                                <a:lnTo>
                                  <a:pt x="2" y="426"/>
                                </a:lnTo>
                                <a:lnTo>
                                  <a:pt x="1" y="440"/>
                                </a:lnTo>
                                <a:lnTo>
                                  <a:pt x="1" y="455"/>
                                </a:lnTo>
                                <a:lnTo>
                                  <a:pt x="0" y="469"/>
                                </a:lnTo>
                                <a:lnTo>
                                  <a:pt x="539" y="469"/>
                                </a:lnTo>
                                <a:lnTo>
                                  <a:pt x="539" y="469"/>
                                </a:lnTo>
                                <a:lnTo>
                                  <a:pt x="543" y="446"/>
                                </a:lnTo>
                                <a:lnTo>
                                  <a:pt x="544" y="421"/>
                                </a:lnTo>
                                <a:lnTo>
                                  <a:pt x="545" y="395"/>
                                </a:lnTo>
                                <a:lnTo>
                                  <a:pt x="543" y="367"/>
                                </a:lnTo>
                                <a:lnTo>
                                  <a:pt x="541" y="339"/>
                                </a:lnTo>
                                <a:lnTo>
                                  <a:pt x="536" y="308"/>
                                </a:lnTo>
                                <a:lnTo>
                                  <a:pt x="530" y="278"/>
                                </a:lnTo>
                                <a:lnTo>
                                  <a:pt x="523" y="248"/>
                                </a:lnTo>
                                <a:lnTo>
                                  <a:pt x="516" y="217"/>
                                </a:lnTo>
                                <a:lnTo>
                                  <a:pt x="506" y="185"/>
                                </a:lnTo>
                                <a:lnTo>
                                  <a:pt x="496" y="154"/>
                                </a:lnTo>
                                <a:lnTo>
                                  <a:pt x="485" y="121"/>
                                </a:lnTo>
                                <a:lnTo>
                                  <a:pt x="474" y="90"/>
                                </a:lnTo>
                                <a:lnTo>
                                  <a:pt x="462" y="60"/>
                                </a:lnTo>
                                <a:lnTo>
                                  <a:pt x="450" y="29"/>
                                </a:lnTo>
                                <a:lnTo>
                                  <a:pt x="437" y="0"/>
                                </a:lnTo>
                                <a:lnTo>
                                  <a:pt x="437" y="0"/>
                                </a:lnTo>
                                <a:lnTo>
                                  <a:pt x="435" y="0"/>
                                </a:lnTo>
                                <a:lnTo>
                                  <a:pt x="433" y="1"/>
                                </a:lnTo>
                                <a:lnTo>
                                  <a:pt x="430" y="3"/>
                                </a:lnTo>
                                <a:lnTo>
                                  <a:pt x="42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03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46">
                                <a:moveTo>
                                  <a:pt x="0" y="0"/>
                                </a:moveTo>
                                <a:lnTo>
                                  <a:pt x="1" y="846"/>
                                </a:lnTo>
                                <a:lnTo>
                                  <a:pt x="1" y="846"/>
                                </a:lnTo>
                                <a:lnTo>
                                  <a:pt x="23" y="828"/>
                                </a:lnTo>
                                <a:lnTo>
                                  <a:pt x="43" y="810"/>
                                </a:lnTo>
                                <a:lnTo>
                                  <a:pt x="65" y="791"/>
                                </a:lnTo>
                                <a:lnTo>
                                  <a:pt x="87" y="773"/>
                                </a:lnTo>
                                <a:lnTo>
                                  <a:pt x="109" y="753"/>
                                </a:lnTo>
                                <a:lnTo>
                                  <a:pt x="131" y="733"/>
                                </a:lnTo>
                                <a:lnTo>
                                  <a:pt x="153" y="713"/>
                                </a:lnTo>
                                <a:lnTo>
                                  <a:pt x="174" y="692"/>
                                </a:lnTo>
                                <a:lnTo>
                                  <a:pt x="196" y="670"/>
                                </a:lnTo>
                                <a:lnTo>
                                  <a:pt x="217" y="647"/>
                                </a:lnTo>
                                <a:lnTo>
                                  <a:pt x="238" y="624"/>
                                </a:lnTo>
                                <a:lnTo>
                                  <a:pt x="259" y="601"/>
                                </a:lnTo>
                                <a:lnTo>
                                  <a:pt x="278" y="577"/>
                                </a:lnTo>
                                <a:lnTo>
                                  <a:pt x="298" y="552"/>
                                </a:lnTo>
                                <a:lnTo>
                                  <a:pt x="318" y="527"/>
                                </a:lnTo>
                                <a:lnTo>
                                  <a:pt x="337" y="501"/>
                                </a:lnTo>
                                <a:lnTo>
                                  <a:pt x="354" y="474"/>
                                </a:lnTo>
                                <a:lnTo>
                                  <a:pt x="372" y="447"/>
                                </a:lnTo>
                                <a:lnTo>
                                  <a:pt x="388" y="420"/>
                                </a:lnTo>
                                <a:lnTo>
                                  <a:pt x="404" y="391"/>
                                </a:lnTo>
                                <a:lnTo>
                                  <a:pt x="419" y="363"/>
                                </a:lnTo>
                                <a:lnTo>
                                  <a:pt x="433" y="333"/>
                                </a:lnTo>
                                <a:lnTo>
                                  <a:pt x="446" y="302"/>
                                </a:lnTo>
                                <a:lnTo>
                                  <a:pt x="459" y="271"/>
                                </a:lnTo>
                                <a:lnTo>
                                  <a:pt x="471" y="240"/>
                                </a:lnTo>
                                <a:lnTo>
                                  <a:pt x="480" y="208"/>
                                </a:lnTo>
                                <a:lnTo>
                                  <a:pt x="489" y="175"/>
                                </a:lnTo>
                                <a:lnTo>
                                  <a:pt x="498" y="142"/>
                                </a:lnTo>
                                <a:lnTo>
                                  <a:pt x="505" y="107"/>
                                </a:lnTo>
                                <a:lnTo>
                                  <a:pt x="510" y="72"/>
                                </a:lnTo>
                                <a:lnTo>
                                  <a:pt x="513" y="36"/>
                                </a:lnTo>
                                <a:lnTo>
                                  <a:pt x="5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9360"/>
                            <a:ext cx="62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751">
                                <a:moveTo>
                                  <a:pt x="540" y="0"/>
                                </a:moveTo>
                                <a:lnTo>
                                  <a:pt x="540" y="0"/>
                                </a:lnTo>
                                <a:lnTo>
                                  <a:pt x="531" y="42"/>
                                </a:lnTo>
                                <a:lnTo>
                                  <a:pt x="521" y="83"/>
                                </a:lnTo>
                                <a:lnTo>
                                  <a:pt x="512" y="122"/>
                                </a:lnTo>
                                <a:lnTo>
                                  <a:pt x="502" y="161"/>
                                </a:lnTo>
                                <a:lnTo>
                                  <a:pt x="493" y="198"/>
                                </a:lnTo>
                                <a:lnTo>
                                  <a:pt x="483" y="234"/>
                                </a:lnTo>
                                <a:lnTo>
                                  <a:pt x="475" y="269"/>
                                </a:lnTo>
                                <a:lnTo>
                                  <a:pt x="465" y="303"/>
                                </a:lnTo>
                                <a:lnTo>
                                  <a:pt x="455" y="338"/>
                                </a:lnTo>
                                <a:lnTo>
                                  <a:pt x="445" y="371"/>
                                </a:lnTo>
                                <a:lnTo>
                                  <a:pt x="435" y="405"/>
                                </a:lnTo>
                                <a:lnTo>
                                  <a:pt x="424" y="438"/>
                                </a:lnTo>
                                <a:lnTo>
                                  <a:pt x="412" y="472"/>
                                </a:lnTo>
                                <a:lnTo>
                                  <a:pt x="400" y="507"/>
                                </a:lnTo>
                                <a:lnTo>
                                  <a:pt x="388" y="542"/>
                                </a:lnTo>
                                <a:lnTo>
                                  <a:pt x="375" y="577"/>
                                </a:lnTo>
                                <a:lnTo>
                                  <a:pt x="360" y="614"/>
                                </a:lnTo>
                                <a:lnTo>
                                  <a:pt x="345" y="651"/>
                                </a:lnTo>
                                <a:lnTo>
                                  <a:pt x="329" y="691"/>
                                </a:lnTo>
                                <a:lnTo>
                                  <a:pt x="311" y="731"/>
                                </a:lnTo>
                                <a:lnTo>
                                  <a:pt x="293" y="773"/>
                                </a:lnTo>
                                <a:lnTo>
                                  <a:pt x="274" y="817"/>
                                </a:lnTo>
                                <a:lnTo>
                                  <a:pt x="253" y="863"/>
                                </a:lnTo>
                                <a:lnTo>
                                  <a:pt x="231" y="911"/>
                                </a:lnTo>
                                <a:lnTo>
                                  <a:pt x="208" y="961"/>
                                </a:lnTo>
                                <a:lnTo>
                                  <a:pt x="184" y="1014"/>
                                </a:lnTo>
                                <a:lnTo>
                                  <a:pt x="157" y="1070"/>
                                </a:lnTo>
                                <a:lnTo>
                                  <a:pt x="129" y="1128"/>
                                </a:lnTo>
                                <a:lnTo>
                                  <a:pt x="99" y="1190"/>
                                </a:lnTo>
                                <a:lnTo>
                                  <a:pt x="68" y="1255"/>
                                </a:lnTo>
                                <a:lnTo>
                                  <a:pt x="35" y="1323"/>
                                </a:lnTo>
                                <a:lnTo>
                                  <a:pt x="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44" y="1412"/>
                                </a:lnTo>
                                <a:lnTo>
                                  <a:pt x="87" y="1429"/>
                                </a:lnTo>
                                <a:lnTo>
                                  <a:pt x="129" y="1446"/>
                                </a:lnTo>
                                <a:lnTo>
                                  <a:pt x="169" y="1463"/>
                                </a:lnTo>
                                <a:lnTo>
                                  <a:pt x="209" y="1480"/>
                                </a:lnTo>
                                <a:lnTo>
                                  <a:pt x="247" y="1498"/>
                                </a:lnTo>
                                <a:lnTo>
                                  <a:pt x="284" y="1517"/>
                                </a:lnTo>
                                <a:lnTo>
                                  <a:pt x="320" y="1536"/>
                                </a:lnTo>
                                <a:lnTo>
                                  <a:pt x="353" y="1557"/>
                                </a:lnTo>
                                <a:lnTo>
                                  <a:pt x="386" y="1580"/>
                                </a:lnTo>
                                <a:lnTo>
                                  <a:pt x="415" y="1603"/>
                                </a:lnTo>
                                <a:lnTo>
                                  <a:pt x="445" y="1628"/>
                                </a:lnTo>
                                <a:lnTo>
                                  <a:pt x="471" y="1655"/>
                                </a:lnTo>
                                <a:lnTo>
                                  <a:pt x="497" y="1685"/>
                                </a:lnTo>
                                <a:lnTo>
                                  <a:pt x="520" y="1716"/>
                                </a:lnTo>
                                <a:lnTo>
                                  <a:pt x="540" y="1751"/>
                                </a:lnTo>
                                <a:lnTo>
                                  <a:pt x="540" y="1751"/>
                                </a:lnTo>
                                <a:lnTo>
                                  <a:pt x="560" y="1716"/>
                                </a:lnTo>
                                <a:lnTo>
                                  <a:pt x="583" y="1685"/>
                                </a:lnTo>
                                <a:lnTo>
                                  <a:pt x="607" y="1655"/>
                                </a:lnTo>
                                <a:lnTo>
                                  <a:pt x="634" y="1628"/>
                                </a:lnTo>
                                <a:lnTo>
                                  <a:pt x="661" y="1603"/>
                                </a:lnTo>
                                <a:lnTo>
                                  <a:pt x="692" y="1580"/>
                                </a:lnTo>
                                <a:lnTo>
                                  <a:pt x="724" y="1557"/>
                                </a:lnTo>
                                <a:lnTo>
                                  <a:pt x="757" y="1536"/>
                                </a:lnTo>
                                <a:lnTo>
                                  <a:pt x="792" y="1517"/>
                                </a:lnTo>
                                <a:lnTo>
                                  <a:pt x="828" y="1498"/>
                                </a:lnTo>
                                <a:lnTo>
                                  <a:pt x="865" y="1480"/>
                                </a:lnTo>
                                <a:lnTo>
                                  <a:pt x="905" y="1463"/>
                                </a:lnTo>
                                <a:lnTo>
                                  <a:pt x="946" y="1446"/>
                                </a:lnTo>
                                <a:lnTo>
                                  <a:pt x="987" y="1429"/>
                                </a:lnTo>
                                <a:lnTo>
                                  <a:pt x="1030" y="1412"/>
                                </a:lnTo>
                                <a:lnTo>
                                  <a:pt x="1074" y="1395"/>
                                </a:lnTo>
                                <a:lnTo>
                                  <a:pt x="1074" y="1395"/>
                                </a:lnTo>
                                <a:lnTo>
                                  <a:pt x="1039" y="1323"/>
                                </a:lnTo>
                                <a:lnTo>
                                  <a:pt x="1006" y="1255"/>
                                </a:lnTo>
                                <a:lnTo>
                                  <a:pt x="975" y="1190"/>
                                </a:lnTo>
                                <a:lnTo>
                                  <a:pt x="946" y="1128"/>
                                </a:lnTo>
                                <a:lnTo>
                                  <a:pt x="918" y="1070"/>
                                </a:lnTo>
                                <a:lnTo>
                                  <a:pt x="892" y="1014"/>
                                </a:lnTo>
                                <a:lnTo>
                                  <a:pt x="868" y="961"/>
                                </a:lnTo>
                                <a:lnTo>
                                  <a:pt x="845" y="911"/>
                                </a:lnTo>
                                <a:lnTo>
                                  <a:pt x="823" y="863"/>
                                </a:lnTo>
                                <a:lnTo>
                                  <a:pt x="802" y="817"/>
                                </a:lnTo>
                                <a:lnTo>
                                  <a:pt x="783" y="773"/>
                                </a:lnTo>
                                <a:lnTo>
                                  <a:pt x="764" y="731"/>
                                </a:lnTo>
                                <a:lnTo>
                                  <a:pt x="748" y="691"/>
                                </a:lnTo>
                                <a:lnTo>
                                  <a:pt x="732" y="651"/>
                                </a:lnTo>
                                <a:lnTo>
                                  <a:pt x="717" y="614"/>
                                </a:lnTo>
                                <a:lnTo>
                                  <a:pt x="703" y="577"/>
                                </a:lnTo>
                                <a:lnTo>
                                  <a:pt x="690" y="542"/>
                                </a:lnTo>
                                <a:lnTo>
                                  <a:pt x="677" y="507"/>
                                </a:lnTo>
                                <a:lnTo>
                                  <a:pt x="665" y="472"/>
                                </a:lnTo>
                                <a:lnTo>
                                  <a:pt x="654" y="438"/>
                                </a:lnTo>
                                <a:lnTo>
                                  <a:pt x="643" y="405"/>
                                </a:lnTo>
                                <a:lnTo>
                                  <a:pt x="633" y="371"/>
                                </a:lnTo>
                                <a:lnTo>
                                  <a:pt x="623" y="338"/>
                                </a:lnTo>
                                <a:lnTo>
                                  <a:pt x="613" y="303"/>
                                </a:lnTo>
                                <a:lnTo>
                                  <a:pt x="604" y="269"/>
                                </a:lnTo>
                                <a:lnTo>
                                  <a:pt x="595" y="234"/>
                                </a:lnTo>
                                <a:lnTo>
                                  <a:pt x="586" y="198"/>
                                </a:lnTo>
                                <a:lnTo>
                                  <a:pt x="577" y="161"/>
                                </a:lnTo>
                                <a:lnTo>
                                  <a:pt x="568" y="122"/>
                                </a:lnTo>
                                <a:lnTo>
                                  <a:pt x="559" y="83"/>
                                </a:lnTo>
                                <a:lnTo>
                                  <a:pt x="550" y="4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600"/>
                            <a:ext cx="311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8253">
                                <a:moveTo>
                                  <a:pt x="2695" y="8253"/>
                                </a:moveTo>
                                <a:lnTo>
                                  <a:pt x="2695" y="8253"/>
                                </a:lnTo>
                                <a:lnTo>
                                  <a:pt x="2745" y="8210"/>
                                </a:lnTo>
                                <a:lnTo>
                                  <a:pt x="2793" y="8166"/>
                                </a:lnTo>
                                <a:lnTo>
                                  <a:pt x="2843" y="8122"/>
                                </a:lnTo>
                                <a:lnTo>
                                  <a:pt x="2892" y="8079"/>
                                </a:lnTo>
                                <a:lnTo>
                                  <a:pt x="2941" y="8035"/>
                                </a:lnTo>
                                <a:lnTo>
                                  <a:pt x="2991" y="7990"/>
                                </a:lnTo>
                                <a:lnTo>
                                  <a:pt x="3039" y="7946"/>
                                </a:lnTo>
                                <a:lnTo>
                                  <a:pt x="3087" y="7901"/>
                                </a:lnTo>
                                <a:lnTo>
                                  <a:pt x="3135" y="7856"/>
                                </a:lnTo>
                                <a:lnTo>
                                  <a:pt x="3182" y="7810"/>
                                </a:lnTo>
                                <a:lnTo>
                                  <a:pt x="3229" y="7764"/>
                                </a:lnTo>
                                <a:lnTo>
                                  <a:pt x="3275" y="7718"/>
                                </a:lnTo>
                                <a:lnTo>
                                  <a:pt x="3320" y="7671"/>
                                </a:lnTo>
                                <a:lnTo>
                                  <a:pt x="3364" y="7622"/>
                                </a:lnTo>
                                <a:lnTo>
                                  <a:pt x="3407" y="7574"/>
                                </a:lnTo>
                                <a:lnTo>
                                  <a:pt x="3450" y="7525"/>
                                </a:lnTo>
                                <a:lnTo>
                                  <a:pt x="3490" y="7476"/>
                                </a:lnTo>
                                <a:lnTo>
                                  <a:pt x="3530" y="7425"/>
                                </a:lnTo>
                                <a:lnTo>
                                  <a:pt x="3567" y="7374"/>
                                </a:lnTo>
                                <a:lnTo>
                                  <a:pt x="3605" y="7322"/>
                                </a:lnTo>
                                <a:lnTo>
                                  <a:pt x="3640" y="7268"/>
                                </a:lnTo>
                                <a:lnTo>
                                  <a:pt x="3673" y="7215"/>
                                </a:lnTo>
                                <a:lnTo>
                                  <a:pt x="3705" y="7160"/>
                                </a:lnTo>
                                <a:lnTo>
                                  <a:pt x="3734" y="7104"/>
                                </a:lnTo>
                                <a:lnTo>
                                  <a:pt x="3763" y="7047"/>
                                </a:lnTo>
                                <a:lnTo>
                                  <a:pt x="3788" y="6989"/>
                                </a:lnTo>
                                <a:lnTo>
                                  <a:pt x="3812" y="6930"/>
                                </a:lnTo>
                                <a:lnTo>
                                  <a:pt x="3834" y="6869"/>
                                </a:lnTo>
                                <a:lnTo>
                                  <a:pt x="3854" y="6808"/>
                                </a:lnTo>
                                <a:lnTo>
                                  <a:pt x="3870" y="6746"/>
                                </a:lnTo>
                                <a:lnTo>
                                  <a:pt x="3885" y="6681"/>
                                </a:lnTo>
                                <a:lnTo>
                                  <a:pt x="3897" y="6616"/>
                                </a:lnTo>
                                <a:lnTo>
                                  <a:pt x="5387" y="6616"/>
                                </a:lnTo>
                                <a:lnTo>
                                  <a:pt x="5387" y="703"/>
                                </a:lnTo>
                                <a:lnTo>
                                  <a:pt x="5387" y="703"/>
                                </a:lnTo>
                                <a:lnTo>
                                  <a:pt x="5356" y="715"/>
                                </a:lnTo>
                                <a:lnTo>
                                  <a:pt x="5325" y="729"/>
                                </a:lnTo>
                                <a:lnTo>
                                  <a:pt x="5293" y="744"/>
                                </a:lnTo>
                                <a:lnTo>
                                  <a:pt x="5262" y="760"/>
                                </a:lnTo>
                                <a:lnTo>
                                  <a:pt x="5229" y="778"/>
                                </a:lnTo>
                                <a:lnTo>
                                  <a:pt x="5197" y="796"/>
                                </a:lnTo>
                                <a:lnTo>
                                  <a:pt x="5164" y="816"/>
                                </a:lnTo>
                                <a:lnTo>
                                  <a:pt x="5132" y="836"/>
                                </a:lnTo>
                                <a:lnTo>
                                  <a:pt x="5099" y="857"/>
                                </a:lnTo>
                                <a:lnTo>
                                  <a:pt x="5066" y="880"/>
                                </a:lnTo>
                                <a:lnTo>
                                  <a:pt x="5033" y="903"/>
                                </a:lnTo>
                                <a:lnTo>
                                  <a:pt x="5000" y="927"/>
                                </a:lnTo>
                                <a:lnTo>
                                  <a:pt x="4968" y="952"/>
                                </a:lnTo>
                                <a:lnTo>
                                  <a:pt x="4937" y="977"/>
                                </a:lnTo>
                                <a:lnTo>
                                  <a:pt x="4905" y="1002"/>
                                </a:lnTo>
                                <a:lnTo>
                                  <a:pt x="4873" y="1028"/>
                                </a:lnTo>
                                <a:lnTo>
                                  <a:pt x="4842" y="1056"/>
                                </a:lnTo>
                                <a:lnTo>
                                  <a:pt x="4811" y="1083"/>
                                </a:lnTo>
                                <a:lnTo>
                                  <a:pt x="4781" y="1111"/>
                                </a:lnTo>
                                <a:lnTo>
                                  <a:pt x="4752" y="1139"/>
                                </a:lnTo>
                                <a:lnTo>
                                  <a:pt x="4722" y="1167"/>
                                </a:lnTo>
                                <a:lnTo>
                                  <a:pt x="4695" y="1195"/>
                                </a:lnTo>
                                <a:lnTo>
                                  <a:pt x="4668" y="1225"/>
                                </a:lnTo>
                                <a:lnTo>
                                  <a:pt x="4641" y="1254"/>
                                </a:lnTo>
                                <a:lnTo>
                                  <a:pt x="4615" y="1282"/>
                                </a:lnTo>
                                <a:lnTo>
                                  <a:pt x="4591" y="1311"/>
                                </a:lnTo>
                                <a:lnTo>
                                  <a:pt x="4566" y="1340"/>
                                </a:lnTo>
                                <a:lnTo>
                                  <a:pt x="4543" y="1368"/>
                                </a:lnTo>
                                <a:lnTo>
                                  <a:pt x="4521" y="1398"/>
                                </a:lnTo>
                                <a:lnTo>
                                  <a:pt x="4502" y="1426"/>
                                </a:lnTo>
                                <a:lnTo>
                                  <a:pt x="4482" y="1454"/>
                                </a:lnTo>
                                <a:lnTo>
                                  <a:pt x="4464" y="1482"/>
                                </a:lnTo>
                                <a:lnTo>
                                  <a:pt x="4464" y="1482"/>
                                </a:lnTo>
                                <a:lnTo>
                                  <a:pt x="4416" y="1561"/>
                                </a:lnTo>
                                <a:lnTo>
                                  <a:pt x="4370" y="1638"/>
                                </a:lnTo>
                                <a:lnTo>
                                  <a:pt x="4327" y="1713"/>
                                </a:lnTo>
                                <a:lnTo>
                                  <a:pt x="4288" y="1788"/>
                                </a:lnTo>
                                <a:lnTo>
                                  <a:pt x="4250" y="1860"/>
                                </a:lnTo>
                                <a:lnTo>
                                  <a:pt x="4215" y="1931"/>
                                </a:lnTo>
                                <a:lnTo>
                                  <a:pt x="4182" y="2001"/>
                                </a:lnTo>
                                <a:lnTo>
                                  <a:pt x="4153" y="2070"/>
                                </a:lnTo>
                                <a:lnTo>
                                  <a:pt x="4124" y="2139"/>
                                </a:lnTo>
                                <a:lnTo>
                                  <a:pt x="4098" y="2207"/>
                                </a:lnTo>
                                <a:lnTo>
                                  <a:pt x="4073" y="2274"/>
                                </a:lnTo>
                                <a:lnTo>
                                  <a:pt x="4052" y="2342"/>
                                </a:lnTo>
                                <a:lnTo>
                                  <a:pt x="4031" y="2409"/>
                                </a:lnTo>
                                <a:lnTo>
                                  <a:pt x="4012" y="2477"/>
                                </a:lnTo>
                                <a:lnTo>
                                  <a:pt x="3994" y="2544"/>
                                </a:lnTo>
                                <a:lnTo>
                                  <a:pt x="3978" y="2612"/>
                                </a:lnTo>
                                <a:lnTo>
                                  <a:pt x="3963" y="2681"/>
                                </a:lnTo>
                                <a:lnTo>
                                  <a:pt x="3948" y="2750"/>
                                </a:lnTo>
                                <a:lnTo>
                                  <a:pt x="3936" y="2820"/>
                                </a:lnTo>
                                <a:lnTo>
                                  <a:pt x="3924" y="2892"/>
                                </a:lnTo>
                                <a:lnTo>
                                  <a:pt x="3912" y="2964"/>
                                </a:lnTo>
                                <a:lnTo>
                                  <a:pt x="3902" y="3038"/>
                                </a:lnTo>
                                <a:lnTo>
                                  <a:pt x="3892" y="3113"/>
                                </a:lnTo>
                                <a:lnTo>
                                  <a:pt x="3882" y="3191"/>
                                </a:lnTo>
                                <a:lnTo>
                                  <a:pt x="3874" y="3269"/>
                                </a:lnTo>
                                <a:lnTo>
                                  <a:pt x="3865" y="3350"/>
                                </a:lnTo>
                                <a:lnTo>
                                  <a:pt x="3856" y="3434"/>
                                </a:lnTo>
                                <a:lnTo>
                                  <a:pt x="3846" y="3519"/>
                                </a:lnTo>
                                <a:lnTo>
                                  <a:pt x="3837" y="3607"/>
                                </a:lnTo>
                                <a:lnTo>
                                  <a:pt x="3829" y="3698"/>
                                </a:lnTo>
                                <a:lnTo>
                                  <a:pt x="3819" y="3792"/>
                                </a:lnTo>
                                <a:lnTo>
                                  <a:pt x="3809" y="3888"/>
                                </a:lnTo>
                                <a:lnTo>
                                  <a:pt x="3809" y="3888"/>
                                </a:lnTo>
                                <a:lnTo>
                                  <a:pt x="3806" y="3918"/>
                                </a:lnTo>
                                <a:lnTo>
                                  <a:pt x="3803" y="3947"/>
                                </a:lnTo>
                                <a:lnTo>
                                  <a:pt x="3800" y="3976"/>
                                </a:lnTo>
                                <a:lnTo>
                                  <a:pt x="3797" y="4005"/>
                                </a:lnTo>
                                <a:lnTo>
                                  <a:pt x="3793" y="4034"/>
                                </a:lnTo>
                                <a:lnTo>
                                  <a:pt x="3791" y="4062"/>
                                </a:lnTo>
                                <a:lnTo>
                                  <a:pt x="3788" y="4092"/>
                                </a:lnTo>
                                <a:lnTo>
                                  <a:pt x="3785" y="4120"/>
                                </a:lnTo>
                                <a:lnTo>
                                  <a:pt x="3783" y="4148"/>
                                </a:lnTo>
                                <a:lnTo>
                                  <a:pt x="3779" y="4176"/>
                                </a:lnTo>
                                <a:lnTo>
                                  <a:pt x="3777" y="4204"/>
                                </a:lnTo>
                                <a:lnTo>
                                  <a:pt x="3775" y="4232"/>
                                </a:lnTo>
                                <a:lnTo>
                                  <a:pt x="3774" y="4260"/>
                                </a:lnTo>
                                <a:lnTo>
                                  <a:pt x="3772" y="4287"/>
                                </a:lnTo>
                                <a:lnTo>
                                  <a:pt x="3770" y="4314"/>
                                </a:lnTo>
                                <a:lnTo>
                                  <a:pt x="3769" y="4341"/>
                                </a:lnTo>
                                <a:lnTo>
                                  <a:pt x="3769" y="4341"/>
                                </a:lnTo>
                                <a:lnTo>
                                  <a:pt x="3800" y="4342"/>
                                </a:lnTo>
                                <a:lnTo>
                                  <a:pt x="3831" y="4344"/>
                                </a:lnTo>
                                <a:lnTo>
                                  <a:pt x="3862" y="4348"/>
                                </a:lnTo>
                                <a:lnTo>
                                  <a:pt x="3891" y="4353"/>
                                </a:lnTo>
                                <a:lnTo>
                                  <a:pt x="3921" y="4360"/>
                                </a:lnTo>
                                <a:lnTo>
                                  <a:pt x="3949" y="4368"/>
                                </a:lnTo>
                                <a:lnTo>
                                  <a:pt x="3978" y="4377"/>
                                </a:lnTo>
                                <a:lnTo>
                                  <a:pt x="4005" y="4388"/>
                                </a:lnTo>
                                <a:lnTo>
                                  <a:pt x="4032" y="4400"/>
                                </a:lnTo>
                                <a:lnTo>
                                  <a:pt x="4058" y="4414"/>
                                </a:lnTo>
                                <a:lnTo>
                                  <a:pt x="4082" y="4430"/>
                                </a:lnTo>
                                <a:lnTo>
                                  <a:pt x="4106" y="4446"/>
                                </a:lnTo>
                                <a:lnTo>
                                  <a:pt x="4128" y="4465"/>
                                </a:lnTo>
                                <a:lnTo>
                                  <a:pt x="4149" y="4484"/>
                                </a:lnTo>
                                <a:lnTo>
                                  <a:pt x="4169" y="4505"/>
                                </a:lnTo>
                                <a:lnTo>
                                  <a:pt x="4188" y="4528"/>
                                </a:lnTo>
                                <a:lnTo>
                                  <a:pt x="4188" y="4528"/>
                                </a:lnTo>
                                <a:lnTo>
                                  <a:pt x="4205" y="4553"/>
                                </a:lnTo>
                                <a:lnTo>
                                  <a:pt x="4220" y="4579"/>
                                </a:lnTo>
                                <a:lnTo>
                                  <a:pt x="4233" y="4608"/>
                                </a:lnTo>
                                <a:lnTo>
                                  <a:pt x="4244" y="4636"/>
                                </a:lnTo>
                                <a:lnTo>
                                  <a:pt x="4252" y="4665"/>
                                </a:lnTo>
                                <a:lnTo>
                                  <a:pt x="4259" y="4694"/>
                                </a:lnTo>
                                <a:lnTo>
                                  <a:pt x="4265" y="4724"/>
                                </a:lnTo>
                                <a:lnTo>
                                  <a:pt x="4267" y="4753"/>
                                </a:lnTo>
                                <a:lnTo>
                                  <a:pt x="4268" y="4784"/>
                                </a:lnTo>
                                <a:lnTo>
                                  <a:pt x="4266" y="4814"/>
                                </a:lnTo>
                                <a:lnTo>
                                  <a:pt x="4262" y="4843"/>
                                </a:lnTo>
                                <a:lnTo>
                                  <a:pt x="4257" y="4872"/>
                                </a:lnTo>
                                <a:lnTo>
                                  <a:pt x="4249" y="4900"/>
                                </a:lnTo>
                                <a:lnTo>
                                  <a:pt x="4239" y="4928"/>
                                </a:lnTo>
                                <a:lnTo>
                                  <a:pt x="4227" y="4954"/>
                                </a:lnTo>
                                <a:lnTo>
                                  <a:pt x="4213" y="4980"/>
                                </a:lnTo>
                                <a:lnTo>
                                  <a:pt x="4213" y="4980"/>
                                </a:lnTo>
                                <a:lnTo>
                                  <a:pt x="4194" y="5007"/>
                                </a:lnTo>
                                <a:lnTo>
                                  <a:pt x="4173" y="5032"/>
                                </a:lnTo>
                                <a:lnTo>
                                  <a:pt x="4150" y="5054"/>
                                </a:lnTo>
                                <a:lnTo>
                                  <a:pt x="4125" y="5076"/>
                                </a:lnTo>
                                <a:lnTo>
                                  <a:pt x="4098" y="5095"/>
                                </a:lnTo>
                                <a:lnTo>
                                  <a:pt x="4069" y="5113"/>
                                </a:lnTo>
                                <a:lnTo>
                                  <a:pt x="4038" y="5129"/>
                                </a:lnTo>
                                <a:lnTo>
                                  <a:pt x="4008" y="5145"/>
                                </a:lnTo>
                                <a:lnTo>
                                  <a:pt x="3976" y="5159"/>
                                </a:lnTo>
                                <a:lnTo>
                                  <a:pt x="3943" y="5171"/>
                                </a:lnTo>
                                <a:lnTo>
                                  <a:pt x="3909" y="5183"/>
                                </a:lnTo>
                                <a:lnTo>
                                  <a:pt x="3875" y="5193"/>
                                </a:lnTo>
                                <a:lnTo>
                                  <a:pt x="3841" y="5202"/>
                                </a:lnTo>
                                <a:lnTo>
                                  <a:pt x="3807" y="5211"/>
                                </a:lnTo>
                                <a:lnTo>
                                  <a:pt x="3773" y="5218"/>
                                </a:lnTo>
                                <a:lnTo>
                                  <a:pt x="3740" y="5225"/>
                                </a:lnTo>
                                <a:lnTo>
                                  <a:pt x="3661" y="5241"/>
                                </a:lnTo>
                                <a:lnTo>
                                  <a:pt x="3661" y="5241"/>
                                </a:lnTo>
                                <a:lnTo>
                                  <a:pt x="3641" y="5208"/>
                                </a:lnTo>
                                <a:lnTo>
                                  <a:pt x="3622" y="5176"/>
                                </a:lnTo>
                                <a:lnTo>
                                  <a:pt x="3605" y="5145"/>
                                </a:lnTo>
                                <a:lnTo>
                                  <a:pt x="3588" y="5114"/>
                                </a:lnTo>
                                <a:lnTo>
                                  <a:pt x="3573" y="5084"/>
                                </a:lnTo>
                                <a:lnTo>
                                  <a:pt x="3559" y="5055"/>
                                </a:lnTo>
                                <a:lnTo>
                                  <a:pt x="3545" y="5027"/>
                                </a:lnTo>
                                <a:lnTo>
                                  <a:pt x="3532" y="4998"/>
                                </a:lnTo>
                                <a:lnTo>
                                  <a:pt x="3519" y="4969"/>
                                </a:lnTo>
                                <a:lnTo>
                                  <a:pt x="3506" y="4939"/>
                                </a:lnTo>
                                <a:lnTo>
                                  <a:pt x="3494" y="4910"/>
                                </a:lnTo>
                                <a:lnTo>
                                  <a:pt x="3481" y="4880"/>
                                </a:lnTo>
                                <a:lnTo>
                                  <a:pt x="3467" y="4849"/>
                                </a:lnTo>
                                <a:lnTo>
                                  <a:pt x="3453" y="4817"/>
                                </a:lnTo>
                                <a:lnTo>
                                  <a:pt x="3438" y="4784"/>
                                </a:lnTo>
                                <a:lnTo>
                                  <a:pt x="3422" y="4749"/>
                                </a:lnTo>
                                <a:lnTo>
                                  <a:pt x="3422" y="4749"/>
                                </a:lnTo>
                                <a:lnTo>
                                  <a:pt x="3407" y="4720"/>
                                </a:lnTo>
                                <a:lnTo>
                                  <a:pt x="3393" y="4690"/>
                                </a:lnTo>
                                <a:lnTo>
                                  <a:pt x="3377" y="4660"/>
                                </a:lnTo>
                                <a:lnTo>
                                  <a:pt x="3363" y="4630"/>
                                </a:lnTo>
                                <a:lnTo>
                                  <a:pt x="3349" y="4599"/>
                                </a:lnTo>
                                <a:lnTo>
                                  <a:pt x="3335" y="4569"/>
                                </a:lnTo>
                                <a:lnTo>
                                  <a:pt x="3320" y="4539"/>
                                </a:lnTo>
                                <a:lnTo>
                                  <a:pt x="3307" y="4508"/>
                                </a:lnTo>
                                <a:lnTo>
                                  <a:pt x="3294" y="4477"/>
                                </a:lnTo>
                                <a:lnTo>
                                  <a:pt x="3280" y="4446"/>
                                </a:lnTo>
                                <a:lnTo>
                                  <a:pt x="3266" y="4414"/>
                                </a:lnTo>
                                <a:lnTo>
                                  <a:pt x="3254" y="4382"/>
                                </a:lnTo>
                                <a:lnTo>
                                  <a:pt x="3241" y="4350"/>
                                </a:lnTo>
                                <a:lnTo>
                                  <a:pt x="3228" y="4317"/>
                                </a:lnTo>
                                <a:lnTo>
                                  <a:pt x="3216" y="4284"/>
                                </a:lnTo>
                                <a:lnTo>
                                  <a:pt x="3204" y="4251"/>
                                </a:lnTo>
                                <a:lnTo>
                                  <a:pt x="3204" y="4251"/>
                                </a:lnTo>
                                <a:lnTo>
                                  <a:pt x="3172" y="4158"/>
                                </a:lnTo>
                                <a:lnTo>
                                  <a:pt x="3143" y="4065"/>
                                </a:lnTo>
                                <a:lnTo>
                                  <a:pt x="3117" y="3973"/>
                                </a:lnTo>
                                <a:lnTo>
                                  <a:pt x="3094" y="3880"/>
                                </a:lnTo>
                                <a:lnTo>
                                  <a:pt x="3074" y="3789"/>
                                </a:lnTo>
                                <a:lnTo>
                                  <a:pt x="3056" y="3697"/>
                                </a:lnTo>
                                <a:lnTo>
                                  <a:pt x="3040" y="3606"/>
                                </a:lnTo>
                                <a:lnTo>
                                  <a:pt x="3027" y="3514"/>
                                </a:lnTo>
                                <a:lnTo>
                                  <a:pt x="3016" y="3424"/>
                                </a:lnTo>
                                <a:lnTo>
                                  <a:pt x="3007" y="3333"/>
                                </a:lnTo>
                                <a:lnTo>
                                  <a:pt x="3001" y="3242"/>
                                </a:lnTo>
                                <a:lnTo>
                                  <a:pt x="2995" y="3151"/>
                                </a:lnTo>
                                <a:lnTo>
                                  <a:pt x="2992" y="3061"/>
                                </a:lnTo>
                                <a:lnTo>
                                  <a:pt x="2990" y="2970"/>
                                </a:lnTo>
                                <a:lnTo>
                                  <a:pt x="2989" y="2881"/>
                                </a:lnTo>
                                <a:lnTo>
                                  <a:pt x="2990" y="2790"/>
                                </a:lnTo>
                                <a:lnTo>
                                  <a:pt x="2991" y="2701"/>
                                </a:lnTo>
                                <a:lnTo>
                                  <a:pt x="2994" y="2610"/>
                                </a:lnTo>
                                <a:lnTo>
                                  <a:pt x="2997" y="2521"/>
                                </a:lnTo>
                                <a:lnTo>
                                  <a:pt x="3002" y="2430"/>
                                </a:lnTo>
                                <a:lnTo>
                                  <a:pt x="3007" y="2341"/>
                                </a:lnTo>
                                <a:lnTo>
                                  <a:pt x="3013" y="2250"/>
                                </a:lnTo>
                                <a:lnTo>
                                  <a:pt x="3018" y="2161"/>
                                </a:lnTo>
                                <a:lnTo>
                                  <a:pt x="3025" y="2071"/>
                                </a:lnTo>
                                <a:lnTo>
                                  <a:pt x="3031" y="1981"/>
                                </a:lnTo>
                                <a:lnTo>
                                  <a:pt x="3037" y="1891"/>
                                </a:lnTo>
                                <a:lnTo>
                                  <a:pt x="3044" y="1801"/>
                                </a:lnTo>
                                <a:lnTo>
                                  <a:pt x="3049" y="1710"/>
                                </a:lnTo>
                                <a:lnTo>
                                  <a:pt x="3055" y="1621"/>
                                </a:lnTo>
                                <a:lnTo>
                                  <a:pt x="3060" y="1530"/>
                                </a:lnTo>
                                <a:lnTo>
                                  <a:pt x="3064" y="1440"/>
                                </a:lnTo>
                                <a:lnTo>
                                  <a:pt x="3068" y="1349"/>
                                </a:lnTo>
                                <a:lnTo>
                                  <a:pt x="3068" y="1349"/>
                                </a:lnTo>
                                <a:lnTo>
                                  <a:pt x="3070" y="1306"/>
                                </a:lnTo>
                                <a:lnTo>
                                  <a:pt x="3072" y="1263"/>
                                </a:lnTo>
                                <a:lnTo>
                                  <a:pt x="3074" y="1220"/>
                                </a:lnTo>
                                <a:lnTo>
                                  <a:pt x="3078" y="1176"/>
                                </a:lnTo>
                                <a:lnTo>
                                  <a:pt x="3080" y="1133"/>
                                </a:lnTo>
                                <a:lnTo>
                                  <a:pt x="3083" y="1089"/>
                                </a:lnTo>
                                <a:lnTo>
                                  <a:pt x="3085" y="1045"/>
                                </a:lnTo>
                                <a:lnTo>
                                  <a:pt x="3089" y="1001"/>
                                </a:lnTo>
                                <a:lnTo>
                                  <a:pt x="3090" y="957"/>
                                </a:lnTo>
                                <a:lnTo>
                                  <a:pt x="3092" y="914"/>
                                </a:lnTo>
                                <a:lnTo>
                                  <a:pt x="3092" y="870"/>
                                </a:lnTo>
                                <a:lnTo>
                                  <a:pt x="3092" y="826"/>
                                </a:lnTo>
                                <a:lnTo>
                                  <a:pt x="3091" y="782"/>
                                </a:lnTo>
                                <a:lnTo>
                                  <a:pt x="3089" y="739"/>
                                </a:lnTo>
                                <a:lnTo>
                                  <a:pt x="3084" y="696"/>
                                </a:lnTo>
                                <a:lnTo>
                                  <a:pt x="3080" y="651"/>
                                </a:lnTo>
                                <a:lnTo>
                                  <a:pt x="3073" y="609"/>
                                </a:lnTo>
                                <a:lnTo>
                                  <a:pt x="3064" y="566"/>
                                </a:lnTo>
                                <a:lnTo>
                                  <a:pt x="3055" y="523"/>
                                </a:lnTo>
                                <a:lnTo>
                                  <a:pt x="3042" y="480"/>
                                </a:lnTo>
                                <a:lnTo>
                                  <a:pt x="3028" y="438"/>
                                </a:lnTo>
                                <a:lnTo>
                                  <a:pt x="3012" y="397"/>
                                </a:lnTo>
                                <a:lnTo>
                                  <a:pt x="2993" y="355"/>
                                </a:lnTo>
                                <a:lnTo>
                                  <a:pt x="2972" y="313"/>
                                </a:lnTo>
                                <a:lnTo>
                                  <a:pt x="2948" y="273"/>
                                </a:lnTo>
                                <a:lnTo>
                                  <a:pt x="2922" y="233"/>
                                </a:lnTo>
                                <a:lnTo>
                                  <a:pt x="2892" y="193"/>
                                </a:lnTo>
                                <a:lnTo>
                                  <a:pt x="2859" y="153"/>
                                </a:lnTo>
                                <a:lnTo>
                                  <a:pt x="2824" y="114"/>
                                </a:lnTo>
                                <a:lnTo>
                                  <a:pt x="2784" y="75"/>
                                </a:lnTo>
                                <a:lnTo>
                                  <a:pt x="2742" y="37"/>
                                </a:lnTo>
                                <a:lnTo>
                                  <a:pt x="2695" y="0"/>
                                </a:lnTo>
                                <a:lnTo>
                                  <a:pt x="2695" y="0"/>
                                </a:lnTo>
                                <a:lnTo>
                                  <a:pt x="2650" y="37"/>
                                </a:lnTo>
                                <a:lnTo>
                                  <a:pt x="2609" y="74"/>
                                </a:lnTo>
                                <a:lnTo>
                                  <a:pt x="2570" y="111"/>
                                </a:lnTo>
                                <a:lnTo>
                                  <a:pt x="2536" y="151"/>
                                </a:lnTo>
                                <a:lnTo>
                                  <a:pt x="2503" y="190"/>
                                </a:lnTo>
                                <a:lnTo>
                                  <a:pt x="2475" y="229"/>
                                </a:lnTo>
                                <a:lnTo>
                                  <a:pt x="2448" y="269"/>
                                </a:lnTo>
                                <a:lnTo>
                                  <a:pt x="2424" y="310"/>
                                </a:lnTo>
                                <a:lnTo>
                                  <a:pt x="2403" y="351"/>
                                </a:lnTo>
                                <a:lnTo>
                                  <a:pt x="2384" y="393"/>
                                </a:lnTo>
                                <a:lnTo>
                                  <a:pt x="2367" y="434"/>
                                </a:lnTo>
                                <a:lnTo>
                                  <a:pt x="2353" y="476"/>
                                </a:lnTo>
                                <a:lnTo>
                                  <a:pt x="2341" y="520"/>
                                </a:lnTo>
                                <a:lnTo>
                                  <a:pt x="2330" y="562"/>
                                </a:lnTo>
                                <a:lnTo>
                                  <a:pt x="2321" y="605"/>
                                </a:lnTo>
                                <a:lnTo>
                                  <a:pt x="2313" y="648"/>
                                </a:lnTo>
                                <a:lnTo>
                                  <a:pt x="2308" y="692"/>
                                </a:lnTo>
                                <a:lnTo>
                                  <a:pt x="2304" y="736"/>
                                </a:lnTo>
                                <a:lnTo>
                                  <a:pt x="2300" y="779"/>
                                </a:lnTo>
                                <a:lnTo>
                                  <a:pt x="2299" y="823"/>
                                </a:lnTo>
                                <a:lnTo>
                                  <a:pt x="2298" y="868"/>
                                </a:lnTo>
                                <a:lnTo>
                                  <a:pt x="2298" y="912"/>
                                </a:lnTo>
                                <a:lnTo>
                                  <a:pt x="2298" y="956"/>
                                </a:lnTo>
                                <a:lnTo>
                                  <a:pt x="2299" y="1000"/>
                                </a:lnTo>
                                <a:lnTo>
                                  <a:pt x="2301" y="1044"/>
                                </a:lnTo>
                                <a:lnTo>
                                  <a:pt x="2304" y="1088"/>
                                </a:lnTo>
                                <a:lnTo>
                                  <a:pt x="2306" y="1132"/>
                                </a:lnTo>
                                <a:lnTo>
                                  <a:pt x="2308" y="1176"/>
                                </a:lnTo>
                                <a:lnTo>
                                  <a:pt x="2310" y="1220"/>
                                </a:lnTo>
                                <a:lnTo>
                                  <a:pt x="2313" y="1263"/>
                                </a:lnTo>
                                <a:lnTo>
                                  <a:pt x="2314" y="1306"/>
                                </a:lnTo>
                                <a:lnTo>
                                  <a:pt x="2317" y="1349"/>
                                </a:lnTo>
                                <a:lnTo>
                                  <a:pt x="2317" y="1349"/>
                                </a:lnTo>
                                <a:lnTo>
                                  <a:pt x="2320" y="1440"/>
                                </a:lnTo>
                                <a:lnTo>
                                  <a:pt x="2324" y="1530"/>
                                </a:lnTo>
                                <a:lnTo>
                                  <a:pt x="2330" y="1621"/>
                                </a:lnTo>
                                <a:lnTo>
                                  <a:pt x="2335" y="1710"/>
                                </a:lnTo>
                                <a:lnTo>
                                  <a:pt x="2341" y="1801"/>
                                </a:lnTo>
                                <a:lnTo>
                                  <a:pt x="2347" y="1891"/>
                                </a:lnTo>
                                <a:lnTo>
                                  <a:pt x="2353" y="1981"/>
                                </a:lnTo>
                                <a:lnTo>
                                  <a:pt x="2360" y="2071"/>
                                </a:lnTo>
                                <a:lnTo>
                                  <a:pt x="2366" y="2161"/>
                                </a:lnTo>
                                <a:lnTo>
                                  <a:pt x="2372" y="2250"/>
                                </a:lnTo>
                                <a:lnTo>
                                  <a:pt x="2377" y="2341"/>
                                </a:lnTo>
                                <a:lnTo>
                                  <a:pt x="2383" y="2430"/>
                                </a:lnTo>
                                <a:lnTo>
                                  <a:pt x="2387" y="2521"/>
                                </a:lnTo>
                                <a:lnTo>
                                  <a:pt x="2390" y="2610"/>
                                </a:lnTo>
                                <a:lnTo>
                                  <a:pt x="2394" y="2701"/>
                                </a:lnTo>
                                <a:lnTo>
                                  <a:pt x="2395" y="2790"/>
                                </a:lnTo>
                                <a:lnTo>
                                  <a:pt x="2396" y="2881"/>
                                </a:lnTo>
                                <a:lnTo>
                                  <a:pt x="2395" y="2970"/>
                                </a:lnTo>
                                <a:lnTo>
                                  <a:pt x="2392" y="3061"/>
                                </a:lnTo>
                                <a:lnTo>
                                  <a:pt x="2389" y="3151"/>
                                </a:lnTo>
                                <a:lnTo>
                                  <a:pt x="2384" y="3242"/>
                                </a:lnTo>
                                <a:lnTo>
                                  <a:pt x="2377" y="3333"/>
                                </a:lnTo>
                                <a:lnTo>
                                  <a:pt x="2368" y="3424"/>
                                </a:lnTo>
                                <a:lnTo>
                                  <a:pt x="2357" y="3514"/>
                                </a:lnTo>
                                <a:lnTo>
                                  <a:pt x="2344" y="3606"/>
                                </a:lnTo>
                                <a:lnTo>
                                  <a:pt x="2329" y="3697"/>
                                </a:lnTo>
                                <a:lnTo>
                                  <a:pt x="2310" y="3789"/>
                                </a:lnTo>
                                <a:lnTo>
                                  <a:pt x="2290" y="3880"/>
                                </a:lnTo>
                                <a:lnTo>
                                  <a:pt x="2267" y="3973"/>
                                </a:lnTo>
                                <a:lnTo>
                                  <a:pt x="2241" y="4065"/>
                                </a:lnTo>
                                <a:lnTo>
                                  <a:pt x="2212" y="4158"/>
                                </a:lnTo>
                                <a:lnTo>
                                  <a:pt x="2181" y="4251"/>
                                </a:lnTo>
                                <a:lnTo>
                                  <a:pt x="2181" y="4251"/>
                                </a:lnTo>
                                <a:lnTo>
                                  <a:pt x="2168" y="4284"/>
                                </a:lnTo>
                                <a:lnTo>
                                  <a:pt x="2156" y="4317"/>
                                </a:lnTo>
                                <a:lnTo>
                                  <a:pt x="2143" y="4350"/>
                                </a:lnTo>
                                <a:lnTo>
                                  <a:pt x="2130" y="4382"/>
                                </a:lnTo>
                                <a:lnTo>
                                  <a:pt x="2118" y="4414"/>
                                </a:lnTo>
                                <a:lnTo>
                                  <a:pt x="2105" y="4446"/>
                                </a:lnTo>
                                <a:lnTo>
                                  <a:pt x="2090" y="4477"/>
                                </a:lnTo>
                                <a:lnTo>
                                  <a:pt x="2077" y="4508"/>
                                </a:lnTo>
                                <a:lnTo>
                                  <a:pt x="2064" y="4539"/>
                                </a:lnTo>
                                <a:lnTo>
                                  <a:pt x="2050" y="4569"/>
                                </a:lnTo>
                                <a:lnTo>
                                  <a:pt x="2036" y="4599"/>
                                </a:lnTo>
                                <a:lnTo>
                                  <a:pt x="2021" y="4630"/>
                                </a:lnTo>
                                <a:lnTo>
                                  <a:pt x="2007" y="4660"/>
                                </a:lnTo>
                                <a:lnTo>
                                  <a:pt x="1992" y="4690"/>
                                </a:lnTo>
                                <a:lnTo>
                                  <a:pt x="1977" y="4720"/>
                                </a:lnTo>
                                <a:lnTo>
                                  <a:pt x="1962" y="4749"/>
                                </a:lnTo>
                                <a:lnTo>
                                  <a:pt x="1962" y="4749"/>
                                </a:lnTo>
                                <a:lnTo>
                                  <a:pt x="1947" y="4784"/>
                                </a:lnTo>
                                <a:lnTo>
                                  <a:pt x="1931" y="4817"/>
                                </a:lnTo>
                                <a:lnTo>
                                  <a:pt x="1917" y="4849"/>
                                </a:lnTo>
                                <a:lnTo>
                                  <a:pt x="1904" y="4880"/>
                                </a:lnTo>
                                <a:lnTo>
                                  <a:pt x="1891" y="4910"/>
                                </a:lnTo>
                                <a:lnTo>
                                  <a:pt x="1879" y="4939"/>
                                </a:lnTo>
                                <a:lnTo>
                                  <a:pt x="1865" y="4969"/>
                                </a:lnTo>
                                <a:lnTo>
                                  <a:pt x="1852" y="4998"/>
                                </a:lnTo>
                                <a:lnTo>
                                  <a:pt x="1839" y="5027"/>
                                </a:lnTo>
                                <a:lnTo>
                                  <a:pt x="1826" y="5055"/>
                                </a:lnTo>
                                <a:lnTo>
                                  <a:pt x="1812" y="5084"/>
                                </a:lnTo>
                                <a:lnTo>
                                  <a:pt x="1796" y="5114"/>
                                </a:lnTo>
                                <a:lnTo>
                                  <a:pt x="1780" y="5145"/>
                                </a:lnTo>
                                <a:lnTo>
                                  <a:pt x="1762" y="5176"/>
                                </a:lnTo>
                                <a:lnTo>
                                  <a:pt x="1744" y="5208"/>
                                </a:lnTo>
                                <a:lnTo>
                                  <a:pt x="1724" y="5241"/>
                                </a:lnTo>
                                <a:lnTo>
                                  <a:pt x="1645" y="5225"/>
                                </a:lnTo>
                                <a:lnTo>
                                  <a:pt x="1645" y="5225"/>
                                </a:lnTo>
                                <a:lnTo>
                                  <a:pt x="1611" y="5219"/>
                                </a:lnTo>
                                <a:lnTo>
                                  <a:pt x="1577" y="5213"/>
                                </a:lnTo>
                                <a:lnTo>
                                  <a:pt x="1543" y="5205"/>
                                </a:lnTo>
                                <a:lnTo>
                                  <a:pt x="1509" y="5196"/>
                                </a:lnTo>
                                <a:lnTo>
                                  <a:pt x="1475" y="5186"/>
                                </a:lnTo>
                                <a:lnTo>
                                  <a:pt x="1440" y="5175"/>
                                </a:lnTo>
                                <a:lnTo>
                                  <a:pt x="1408" y="5162"/>
                                </a:lnTo>
                                <a:lnTo>
                                  <a:pt x="1376" y="5148"/>
                                </a:lnTo>
                                <a:lnTo>
                                  <a:pt x="1345" y="5132"/>
                                </a:lnTo>
                                <a:lnTo>
                                  <a:pt x="1315" y="5115"/>
                                </a:lnTo>
                                <a:lnTo>
                                  <a:pt x="1287" y="5097"/>
                                </a:lnTo>
                                <a:lnTo>
                                  <a:pt x="1259" y="5077"/>
                                </a:lnTo>
                                <a:lnTo>
                                  <a:pt x="1234" y="5055"/>
                                </a:lnTo>
                                <a:lnTo>
                                  <a:pt x="1211" y="5032"/>
                                </a:lnTo>
                                <a:lnTo>
                                  <a:pt x="1190" y="5007"/>
                                </a:lnTo>
                                <a:lnTo>
                                  <a:pt x="1171" y="4980"/>
                                </a:lnTo>
                                <a:lnTo>
                                  <a:pt x="1171" y="4980"/>
                                </a:lnTo>
                                <a:lnTo>
                                  <a:pt x="1157" y="4954"/>
                                </a:lnTo>
                                <a:lnTo>
                                  <a:pt x="1145" y="4927"/>
                                </a:lnTo>
                                <a:lnTo>
                                  <a:pt x="1135" y="4900"/>
                                </a:lnTo>
                                <a:lnTo>
                                  <a:pt x="1128" y="4872"/>
                                </a:lnTo>
                                <a:lnTo>
                                  <a:pt x="1122" y="4843"/>
                                </a:lnTo>
                                <a:lnTo>
                                  <a:pt x="1118" y="4814"/>
                                </a:lnTo>
                                <a:lnTo>
                                  <a:pt x="1117" y="4784"/>
                                </a:lnTo>
                                <a:lnTo>
                                  <a:pt x="1117" y="4753"/>
                                </a:lnTo>
                                <a:lnTo>
                                  <a:pt x="1120" y="4724"/>
                                </a:lnTo>
                                <a:lnTo>
                                  <a:pt x="1124" y="4694"/>
                                </a:lnTo>
                                <a:lnTo>
                                  <a:pt x="1131" y="4665"/>
                                </a:lnTo>
                                <a:lnTo>
                                  <a:pt x="1140" y="4636"/>
                                </a:lnTo>
                                <a:lnTo>
                                  <a:pt x="1151" y="4608"/>
                                </a:lnTo>
                                <a:lnTo>
                                  <a:pt x="1164" y="4580"/>
                                </a:lnTo>
                                <a:lnTo>
                                  <a:pt x="1179" y="4553"/>
                                </a:lnTo>
                                <a:lnTo>
                                  <a:pt x="1197" y="4528"/>
                                </a:lnTo>
                                <a:lnTo>
                                  <a:pt x="1197" y="4528"/>
                                </a:lnTo>
                                <a:lnTo>
                                  <a:pt x="1215" y="4505"/>
                                </a:lnTo>
                                <a:lnTo>
                                  <a:pt x="1235" y="4484"/>
                                </a:lnTo>
                                <a:lnTo>
                                  <a:pt x="1256" y="4464"/>
                                </a:lnTo>
                                <a:lnTo>
                                  <a:pt x="1279" y="4446"/>
                                </a:lnTo>
                                <a:lnTo>
                                  <a:pt x="1302" y="4429"/>
                                </a:lnTo>
                                <a:lnTo>
                                  <a:pt x="1327" y="4413"/>
                                </a:lnTo>
                                <a:lnTo>
                                  <a:pt x="1353" y="4400"/>
                                </a:lnTo>
                                <a:lnTo>
                                  <a:pt x="1380" y="4387"/>
                                </a:lnTo>
                                <a:lnTo>
                                  <a:pt x="1408" y="4377"/>
                                </a:lnTo>
                                <a:lnTo>
                                  <a:pt x="1435" y="4368"/>
                                </a:lnTo>
                                <a:lnTo>
                                  <a:pt x="1464" y="4360"/>
                                </a:lnTo>
                                <a:lnTo>
                                  <a:pt x="1493" y="4353"/>
                                </a:lnTo>
                                <a:lnTo>
                                  <a:pt x="1524" y="4348"/>
                                </a:lnTo>
                                <a:lnTo>
                                  <a:pt x="1554" y="4344"/>
                                </a:lnTo>
                                <a:lnTo>
                                  <a:pt x="1584" y="4342"/>
                                </a:lnTo>
                                <a:lnTo>
                                  <a:pt x="1615" y="4341"/>
                                </a:lnTo>
                                <a:lnTo>
                                  <a:pt x="1615" y="4341"/>
                                </a:lnTo>
                                <a:lnTo>
                                  <a:pt x="1614" y="4314"/>
                                </a:lnTo>
                                <a:lnTo>
                                  <a:pt x="1613" y="4287"/>
                                </a:lnTo>
                                <a:lnTo>
                                  <a:pt x="1611" y="4260"/>
                                </a:lnTo>
                                <a:lnTo>
                                  <a:pt x="1610" y="4232"/>
                                </a:lnTo>
                                <a:lnTo>
                                  <a:pt x="1607" y="4204"/>
                                </a:lnTo>
                                <a:lnTo>
                                  <a:pt x="1605" y="4176"/>
                                </a:lnTo>
                                <a:lnTo>
                                  <a:pt x="1602" y="4148"/>
                                </a:lnTo>
                                <a:lnTo>
                                  <a:pt x="1600" y="4120"/>
                                </a:lnTo>
                                <a:lnTo>
                                  <a:pt x="1596" y="4092"/>
                                </a:lnTo>
                                <a:lnTo>
                                  <a:pt x="1593" y="4062"/>
                                </a:lnTo>
                                <a:lnTo>
                                  <a:pt x="1591" y="4034"/>
                                </a:lnTo>
                                <a:lnTo>
                                  <a:pt x="1588" y="4005"/>
                                </a:lnTo>
                                <a:lnTo>
                                  <a:pt x="1584" y="3976"/>
                                </a:lnTo>
                                <a:lnTo>
                                  <a:pt x="1581" y="3947"/>
                                </a:lnTo>
                                <a:lnTo>
                                  <a:pt x="1579" y="3918"/>
                                </a:lnTo>
                                <a:lnTo>
                                  <a:pt x="1576" y="3888"/>
                                </a:lnTo>
                                <a:lnTo>
                                  <a:pt x="1576" y="3888"/>
                                </a:lnTo>
                                <a:lnTo>
                                  <a:pt x="1566" y="3792"/>
                                </a:lnTo>
                                <a:lnTo>
                                  <a:pt x="1556" y="3698"/>
                                </a:lnTo>
                                <a:lnTo>
                                  <a:pt x="1547" y="3607"/>
                                </a:lnTo>
                                <a:lnTo>
                                  <a:pt x="1538" y="3519"/>
                                </a:lnTo>
                                <a:lnTo>
                                  <a:pt x="1528" y="3434"/>
                                </a:lnTo>
                                <a:lnTo>
                                  <a:pt x="1520" y="3350"/>
                                </a:lnTo>
                                <a:lnTo>
                                  <a:pt x="1511" y="3269"/>
                                </a:lnTo>
                                <a:lnTo>
                                  <a:pt x="1502" y="3191"/>
                                </a:lnTo>
                                <a:lnTo>
                                  <a:pt x="1492" y="3113"/>
                                </a:lnTo>
                                <a:lnTo>
                                  <a:pt x="1482" y="3038"/>
                                </a:lnTo>
                                <a:lnTo>
                                  <a:pt x="1472" y="2964"/>
                                </a:lnTo>
                                <a:lnTo>
                                  <a:pt x="1460" y="2892"/>
                                </a:lnTo>
                                <a:lnTo>
                                  <a:pt x="1448" y="2820"/>
                                </a:lnTo>
                                <a:lnTo>
                                  <a:pt x="1436" y="2750"/>
                                </a:lnTo>
                                <a:lnTo>
                                  <a:pt x="1422" y="2681"/>
                                </a:lnTo>
                                <a:lnTo>
                                  <a:pt x="1406" y="2612"/>
                                </a:lnTo>
                                <a:lnTo>
                                  <a:pt x="1390" y="2544"/>
                                </a:lnTo>
                                <a:lnTo>
                                  <a:pt x="1372" y="2477"/>
                                </a:lnTo>
                                <a:lnTo>
                                  <a:pt x="1354" y="2409"/>
                                </a:lnTo>
                                <a:lnTo>
                                  <a:pt x="1333" y="2342"/>
                                </a:lnTo>
                                <a:lnTo>
                                  <a:pt x="1311" y="2274"/>
                                </a:lnTo>
                                <a:lnTo>
                                  <a:pt x="1287" y="2207"/>
                                </a:lnTo>
                                <a:lnTo>
                                  <a:pt x="1260" y="2139"/>
                                </a:lnTo>
                                <a:lnTo>
                                  <a:pt x="1232" y="2070"/>
                                </a:lnTo>
                                <a:lnTo>
                                  <a:pt x="1202" y="2001"/>
                                </a:lnTo>
                                <a:lnTo>
                                  <a:pt x="1169" y="1931"/>
                                </a:lnTo>
                                <a:lnTo>
                                  <a:pt x="1134" y="1860"/>
                                </a:lnTo>
                                <a:lnTo>
                                  <a:pt x="1097" y="1788"/>
                                </a:lnTo>
                                <a:lnTo>
                                  <a:pt x="1057" y="1713"/>
                                </a:lnTo>
                                <a:lnTo>
                                  <a:pt x="1014" y="1638"/>
                                </a:lnTo>
                                <a:lnTo>
                                  <a:pt x="968" y="1561"/>
                                </a:lnTo>
                                <a:lnTo>
                                  <a:pt x="920" y="1482"/>
                                </a:lnTo>
                                <a:lnTo>
                                  <a:pt x="920" y="1482"/>
                                </a:lnTo>
                                <a:lnTo>
                                  <a:pt x="902" y="1454"/>
                                </a:lnTo>
                                <a:lnTo>
                                  <a:pt x="883" y="1426"/>
                                </a:lnTo>
                                <a:lnTo>
                                  <a:pt x="863" y="1398"/>
                                </a:lnTo>
                                <a:lnTo>
                                  <a:pt x="841" y="1368"/>
                                </a:lnTo>
                                <a:lnTo>
                                  <a:pt x="818" y="1340"/>
                                </a:lnTo>
                                <a:lnTo>
                                  <a:pt x="795" y="1311"/>
                                </a:lnTo>
                                <a:lnTo>
                                  <a:pt x="770" y="1282"/>
                                </a:lnTo>
                                <a:lnTo>
                                  <a:pt x="744" y="1254"/>
                                </a:lnTo>
                                <a:lnTo>
                                  <a:pt x="718" y="1225"/>
                                </a:lnTo>
                                <a:lnTo>
                                  <a:pt x="691" y="1195"/>
                                </a:lnTo>
                                <a:lnTo>
                                  <a:pt x="662" y="1167"/>
                                </a:lnTo>
                                <a:lnTo>
                                  <a:pt x="633" y="1139"/>
                                </a:lnTo>
                                <a:lnTo>
                                  <a:pt x="604" y="1111"/>
                                </a:lnTo>
                                <a:lnTo>
                                  <a:pt x="574" y="1083"/>
                                </a:lnTo>
                                <a:lnTo>
                                  <a:pt x="543" y="1056"/>
                                </a:lnTo>
                                <a:lnTo>
                                  <a:pt x="513" y="1028"/>
                                </a:lnTo>
                                <a:lnTo>
                                  <a:pt x="481" y="1002"/>
                                </a:lnTo>
                                <a:lnTo>
                                  <a:pt x="450" y="977"/>
                                </a:lnTo>
                                <a:lnTo>
                                  <a:pt x="417" y="952"/>
                                </a:lnTo>
                                <a:lnTo>
                                  <a:pt x="385" y="927"/>
                                </a:lnTo>
                                <a:lnTo>
                                  <a:pt x="352" y="903"/>
                                </a:lnTo>
                                <a:lnTo>
                                  <a:pt x="321" y="880"/>
                                </a:lnTo>
                                <a:lnTo>
                                  <a:pt x="288" y="857"/>
                                </a:lnTo>
                                <a:lnTo>
                                  <a:pt x="255" y="836"/>
                                </a:lnTo>
                                <a:lnTo>
                                  <a:pt x="222" y="816"/>
                                </a:lnTo>
                                <a:lnTo>
                                  <a:pt x="190" y="796"/>
                                </a:lnTo>
                                <a:lnTo>
                                  <a:pt x="157" y="778"/>
                                </a:lnTo>
                                <a:lnTo>
                                  <a:pt x="125" y="760"/>
                                </a:lnTo>
                                <a:lnTo>
                                  <a:pt x="93" y="744"/>
                                </a:lnTo>
                                <a:lnTo>
                                  <a:pt x="61" y="729"/>
                                </a:lnTo>
                                <a:lnTo>
                                  <a:pt x="31" y="715"/>
                                </a:lnTo>
                                <a:lnTo>
                                  <a:pt x="0" y="703"/>
                                </a:lnTo>
                                <a:lnTo>
                                  <a:pt x="0" y="6616"/>
                                </a:lnTo>
                                <a:lnTo>
                                  <a:pt x="1482" y="6616"/>
                                </a:lnTo>
                                <a:lnTo>
                                  <a:pt x="1482" y="6616"/>
                                </a:lnTo>
                                <a:lnTo>
                                  <a:pt x="1494" y="6681"/>
                                </a:lnTo>
                                <a:lnTo>
                                  <a:pt x="1509" y="6746"/>
                                </a:lnTo>
                                <a:lnTo>
                                  <a:pt x="1526" y="6808"/>
                                </a:lnTo>
                                <a:lnTo>
                                  <a:pt x="1546" y="6869"/>
                                </a:lnTo>
                                <a:lnTo>
                                  <a:pt x="1568" y="6930"/>
                                </a:lnTo>
                                <a:lnTo>
                                  <a:pt x="1592" y="6989"/>
                                </a:lnTo>
                                <a:lnTo>
                                  <a:pt x="1617" y="7047"/>
                                </a:lnTo>
                                <a:lnTo>
                                  <a:pt x="1646" y="7104"/>
                                </a:lnTo>
                                <a:lnTo>
                                  <a:pt x="1677" y="7160"/>
                                </a:lnTo>
                                <a:lnTo>
                                  <a:pt x="1708" y="7215"/>
                                </a:lnTo>
                                <a:lnTo>
                                  <a:pt x="1742" y="7268"/>
                                </a:lnTo>
                                <a:lnTo>
                                  <a:pt x="1779" y="7322"/>
                                </a:lnTo>
                                <a:lnTo>
                                  <a:pt x="1816" y="7374"/>
                                </a:lnTo>
                                <a:lnTo>
                                  <a:pt x="1854" y="7425"/>
                                </a:lnTo>
                                <a:lnTo>
                                  <a:pt x="1894" y="7476"/>
                                </a:lnTo>
                                <a:lnTo>
                                  <a:pt x="1936" y="7525"/>
                                </a:lnTo>
                                <a:lnTo>
                                  <a:pt x="1978" y="7574"/>
                                </a:lnTo>
                                <a:lnTo>
                                  <a:pt x="2022" y="7622"/>
                                </a:lnTo>
                                <a:lnTo>
                                  <a:pt x="2066" y="7671"/>
                                </a:lnTo>
                                <a:lnTo>
                                  <a:pt x="2112" y="7718"/>
                                </a:lnTo>
                                <a:lnTo>
                                  <a:pt x="2159" y="7764"/>
                                </a:lnTo>
                                <a:lnTo>
                                  <a:pt x="2206" y="7810"/>
                                </a:lnTo>
                                <a:lnTo>
                                  <a:pt x="2253" y="7856"/>
                                </a:lnTo>
                                <a:lnTo>
                                  <a:pt x="2301" y="7901"/>
                                </a:lnTo>
                                <a:lnTo>
                                  <a:pt x="2351" y="7946"/>
                                </a:lnTo>
                                <a:lnTo>
                                  <a:pt x="2399" y="7990"/>
                                </a:lnTo>
                                <a:lnTo>
                                  <a:pt x="2448" y="8035"/>
                                </a:lnTo>
                                <a:lnTo>
                                  <a:pt x="2498" y="8079"/>
                                </a:lnTo>
                                <a:lnTo>
                                  <a:pt x="2547" y="8122"/>
                                </a:lnTo>
                                <a:lnTo>
                                  <a:pt x="2597" y="8166"/>
                                </a:lnTo>
                                <a:lnTo>
                                  <a:pt x="2646" y="8210"/>
                                </a:lnTo>
                                <a:lnTo>
                                  <a:pt x="2695" y="8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50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5">
                                <a:moveTo>
                                  <a:pt x="526" y="0"/>
                                </a:moveTo>
                                <a:lnTo>
                                  <a:pt x="526" y="845"/>
                                </a:lnTo>
                                <a:lnTo>
                                  <a:pt x="526" y="845"/>
                                </a:lnTo>
                                <a:lnTo>
                                  <a:pt x="504" y="827"/>
                                </a:lnTo>
                                <a:lnTo>
                                  <a:pt x="483" y="809"/>
                                </a:lnTo>
                                <a:lnTo>
                                  <a:pt x="461" y="791"/>
                                </a:lnTo>
                                <a:lnTo>
                                  <a:pt x="439" y="772"/>
                                </a:lnTo>
                                <a:lnTo>
                                  <a:pt x="416" y="752"/>
                                </a:lnTo>
                                <a:lnTo>
                                  <a:pt x="394" y="732"/>
                                </a:lnTo>
                                <a:lnTo>
                                  <a:pt x="372" y="712"/>
                                </a:lnTo>
                                <a:lnTo>
                                  <a:pt x="350" y="691"/>
                                </a:lnTo>
                                <a:lnTo>
                                  <a:pt x="328" y="669"/>
                                </a:lnTo>
                                <a:lnTo>
                                  <a:pt x="308" y="646"/>
                                </a:lnTo>
                                <a:lnTo>
                                  <a:pt x="286" y="623"/>
                                </a:lnTo>
                                <a:lnTo>
                                  <a:pt x="265" y="600"/>
                                </a:lnTo>
                                <a:lnTo>
                                  <a:pt x="245" y="576"/>
                                </a:lnTo>
                                <a:lnTo>
                                  <a:pt x="224" y="552"/>
                                </a:lnTo>
                                <a:lnTo>
                                  <a:pt x="204" y="527"/>
                                </a:lnTo>
                                <a:lnTo>
                                  <a:pt x="186" y="501"/>
                                </a:lnTo>
                                <a:lnTo>
                                  <a:pt x="167" y="474"/>
                                </a:lnTo>
                                <a:lnTo>
                                  <a:pt x="149" y="447"/>
                                </a:lnTo>
                                <a:lnTo>
                                  <a:pt x="132" y="419"/>
                                </a:lnTo>
                                <a:lnTo>
                                  <a:pt x="116" y="391"/>
                                </a:lnTo>
                                <a:lnTo>
                                  <a:pt x="100" y="362"/>
                                </a:lnTo>
                                <a:lnTo>
                                  <a:pt x="86" y="333"/>
                                </a:lnTo>
                                <a:lnTo>
                                  <a:pt x="73" y="302"/>
                                </a:lnTo>
                                <a:lnTo>
                                  <a:pt x="59" y="271"/>
                                </a:lnTo>
                                <a:lnTo>
                                  <a:pt x="47" y="240"/>
                                </a:lnTo>
                                <a:lnTo>
                                  <a:pt x="37" y="208"/>
                                </a:lnTo>
                                <a:lnTo>
                                  <a:pt x="28" y="175"/>
                                </a:lnTo>
                                <a:lnTo>
                                  <a:pt x="20" y="142"/>
                                </a:lnTo>
                                <a:lnTo>
                                  <a:pt x="12" y="107"/>
                                </a:lnTo>
                                <a:lnTo>
                                  <a:pt x="7" y="72"/>
                                </a:lnTo>
                                <a:lnTo>
                                  <a:pt x="3" y="36"/>
                                </a:lnTo>
                                <a:lnTo>
                                  <a:pt x="0" y="0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240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64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154" y="6"/>
                                </a:lnTo>
                                <a:lnTo>
                                  <a:pt x="183" y="13"/>
                                </a:lnTo>
                                <a:lnTo>
                                  <a:pt x="211" y="22"/>
                                </a:lnTo>
                                <a:lnTo>
                                  <a:pt x="239" y="32"/>
                                </a:lnTo>
                                <a:lnTo>
                                  <a:pt x="266" y="43"/>
                                </a:lnTo>
                                <a:lnTo>
                                  <a:pt x="291" y="56"/>
                                </a:lnTo>
                                <a:lnTo>
                                  <a:pt x="315" y="70"/>
                                </a:lnTo>
                                <a:lnTo>
                                  <a:pt x="339" y="85"/>
                                </a:lnTo>
                                <a:lnTo>
                                  <a:pt x="362" y="101"/>
                                </a:lnTo>
                                <a:lnTo>
                                  <a:pt x="383" y="118"/>
                                </a:lnTo>
                                <a:lnTo>
                                  <a:pt x="404" y="137"/>
                                </a:lnTo>
                                <a:lnTo>
                                  <a:pt x="424" y="157"/>
                                </a:lnTo>
                                <a:lnTo>
                                  <a:pt x="443" y="178"/>
                                </a:lnTo>
                                <a:lnTo>
                                  <a:pt x="460" y="199"/>
                                </a:lnTo>
                                <a:lnTo>
                                  <a:pt x="478" y="222"/>
                                </a:lnTo>
                                <a:lnTo>
                                  <a:pt x="493" y="245"/>
                                </a:lnTo>
                                <a:lnTo>
                                  <a:pt x="493" y="245"/>
                                </a:lnTo>
                                <a:lnTo>
                                  <a:pt x="502" y="258"/>
                                </a:lnTo>
                                <a:lnTo>
                                  <a:pt x="510" y="271"/>
                                </a:lnTo>
                                <a:lnTo>
                                  <a:pt x="516" y="284"/>
                                </a:lnTo>
                                <a:lnTo>
                                  <a:pt x="523" y="297"/>
                                </a:lnTo>
                                <a:lnTo>
                                  <a:pt x="527" y="311"/>
                                </a:lnTo>
                                <a:lnTo>
                                  <a:pt x="531" y="324"/>
                                </a:lnTo>
                                <a:lnTo>
                                  <a:pt x="535" y="338"/>
                                </a:lnTo>
                                <a:lnTo>
                                  <a:pt x="538" y="352"/>
                                </a:lnTo>
                                <a:lnTo>
                                  <a:pt x="540" y="366"/>
                                </a:lnTo>
                                <a:lnTo>
                                  <a:pt x="541" y="379"/>
                                </a:lnTo>
                                <a:lnTo>
                                  <a:pt x="544" y="393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21"/>
                                </a:lnTo>
                                <a:lnTo>
                                  <a:pt x="546" y="435"/>
                                </a:lnTo>
                                <a:lnTo>
                                  <a:pt x="546" y="450"/>
                                </a:lnTo>
                                <a:lnTo>
                                  <a:pt x="547" y="464"/>
                                </a:lnTo>
                                <a:lnTo>
                                  <a:pt x="6" y="464"/>
                                </a:lnTo>
                                <a:lnTo>
                                  <a:pt x="6" y="464"/>
                                </a:lnTo>
                                <a:lnTo>
                                  <a:pt x="2" y="441"/>
                                </a:lnTo>
                                <a:lnTo>
                                  <a:pt x="0" y="416"/>
                                </a:lnTo>
                                <a:lnTo>
                                  <a:pt x="1" y="390"/>
                                </a:lnTo>
                                <a:lnTo>
                                  <a:pt x="3" y="363"/>
                                </a:lnTo>
                                <a:lnTo>
                                  <a:pt x="7" y="335"/>
                                </a:lnTo>
                                <a:lnTo>
                                  <a:pt x="13" y="305"/>
                                </a:lnTo>
                                <a:lnTo>
                                  <a:pt x="20" y="275"/>
                                </a:lnTo>
                                <a:lnTo>
                                  <a:pt x="29" y="245"/>
                                </a:lnTo>
                                <a:lnTo>
                                  <a:pt x="38" y="215"/>
                                </a:lnTo>
                                <a:lnTo>
                                  <a:pt x="48" y="184"/>
                                </a:lnTo>
                                <a:lnTo>
                                  <a:pt x="59" y="153"/>
                                </a:lnTo>
                                <a:lnTo>
                                  <a:pt x="71" y="121"/>
                                </a:lnTo>
                                <a:lnTo>
                                  <a:pt x="85" y="90"/>
                                </a:lnTo>
                                <a:lnTo>
                                  <a:pt x="97" y="59"/>
                                </a:lnTo>
                                <a:lnTo>
                                  <a:pt x="110" y="29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66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190">
                                <a:moveTo>
                                  <a:pt x="0" y="3"/>
                                </a:move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22" y="38"/>
                                </a:lnTo>
                                <a:lnTo>
                                  <a:pt x="238" y="76"/>
                                </a:lnTo>
                                <a:lnTo>
                                  <a:pt x="255" y="112"/>
                                </a:lnTo>
                                <a:lnTo>
                                  <a:pt x="274" y="148"/>
                                </a:lnTo>
                                <a:lnTo>
                                  <a:pt x="294" y="184"/>
                                </a:lnTo>
                                <a:lnTo>
                                  <a:pt x="316" y="218"/>
                                </a:lnTo>
                                <a:lnTo>
                                  <a:pt x="339" y="251"/>
                                </a:lnTo>
                                <a:lnTo>
                                  <a:pt x="364" y="283"/>
                                </a:lnTo>
                                <a:lnTo>
                                  <a:pt x="390" y="313"/>
                                </a:lnTo>
                                <a:lnTo>
                                  <a:pt x="419" y="344"/>
                                </a:lnTo>
                                <a:lnTo>
                                  <a:pt x="449" y="372"/>
                                </a:lnTo>
                                <a:lnTo>
                                  <a:pt x="479" y="399"/>
                                </a:lnTo>
                                <a:lnTo>
                                  <a:pt x="511" y="425"/>
                                </a:lnTo>
                                <a:lnTo>
                                  <a:pt x="545" y="449"/>
                                </a:lnTo>
                                <a:lnTo>
                                  <a:pt x="581" y="472"/>
                                </a:lnTo>
                                <a:lnTo>
                                  <a:pt x="618" y="494"/>
                                </a:lnTo>
                                <a:lnTo>
                                  <a:pt x="618" y="494"/>
                                </a:lnTo>
                                <a:lnTo>
                                  <a:pt x="643" y="507"/>
                                </a:lnTo>
                                <a:lnTo>
                                  <a:pt x="670" y="521"/>
                                </a:lnTo>
                                <a:lnTo>
                                  <a:pt x="698" y="532"/>
                                </a:lnTo>
                                <a:lnTo>
                                  <a:pt x="727" y="543"/>
                                </a:lnTo>
                                <a:lnTo>
                                  <a:pt x="757" y="553"/>
                                </a:lnTo>
                                <a:lnTo>
                                  <a:pt x="788" y="562"/>
                                </a:lnTo>
                                <a:lnTo>
                                  <a:pt x="820" y="571"/>
                                </a:lnTo>
                                <a:lnTo>
                                  <a:pt x="852" y="579"/>
                                </a:lnTo>
                                <a:lnTo>
                                  <a:pt x="883" y="587"/>
                                </a:lnTo>
                                <a:lnTo>
                                  <a:pt x="916" y="595"/>
                                </a:lnTo>
                                <a:lnTo>
                                  <a:pt x="948" y="602"/>
                                </a:lnTo>
                                <a:lnTo>
                                  <a:pt x="981" y="608"/>
                                </a:lnTo>
                                <a:lnTo>
                                  <a:pt x="1013" y="615"/>
                                </a:lnTo>
                                <a:lnTo>
                                  <a:pt x="1045" y="621"/>
                                </a:lnTo>
                                <a:lnTo>
                                  <a:pt x="1076" y="627"/>
                                </a:lnTo>
                                <a:lnTo>
                                  <a:pt x="1105" y="633"/>
                                </a:lnTo>
                                <a:lnTo>
                                  <a:pt x="1105" y="633"/>
                                </a:lnTo>
                                <a:lnTo>
                                  <a:pt x="1096" y="656"/>
                                </a:lnTo>
                                <a:lnTo>
                                  <a:pt x="1088" y="681"/>
                                </a:lnTo>
                                <a:lnTo>
                                  <a:pt x="1078" y="711"/>
                                </a:lnTo>
                                <a:lnTo>
                                  <a:pt x="1068" y="742"/>
                                </a:lnTo>
                                <a:lnTo>
                                  <a:pt x="1058" y="775"/>
                                </a:lnTo>
                                <a:lnTo>
                                  <a:pt x="1048" y="810"/>
                                </a:lnTo>
                                <a:lnTo>
                                  <a:pt x="1038" y="846"/>
                                </a:lnTo>
                                <a:lnTo>
                                  <a:pt x="1029" y="885"/>
                                </a:lnTo>
                                <a:lnTo>
                                  <a:pt x="1021" y="923"/>
                                </a:lnTo>
                                <a:lnTo>
                                  <a:pt x="1013" y="962"/>
                                </a:lnTo>
                                <a:lnTo>
                                  <a:pt x="1006" y="1001"/>
                                </a:lnTo>
                                <a:lnTo>
                                  <a:pt x="1001" y="1040"/>
                                </a:lnTo>
                                <a:lnTo>
                                  <a:pt x="995" y="1080"/>
                                </a:lnTo>
                                <a:lnTo>
                                  <a:pt x="993" y="1117"/>
                                </a:lnTo>
                                <a:lnTo>
                                  <a:pt x="992" y="1154"/>
                                </a:lnTo>
                                <a:lnTo>
                                  <a:pt x="992" y="1189"/>
                                </a:lnTo>
                                <a:lnTo>
                                  <a:pt x="1" y="119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1400"/>
                            <a:ext cx="37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9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9"/>
                                </a:lnTo>
                                <a:lnTo>
                                  <a:pt x="97" y="119"/>
                                </a:lnTo>
                                <a:lnTo>
                                  <a:pt x="141" y="183"/>
                                </a:lnTo>
                                <a:lnTo>
                                  <a:pt x="183" y="247"/>
                                </a:lnTo>
                                <a:lnTo>
                                  <a:pt x="222" y="313"/>
                                </a:lnTo>
                                <a:lnTo>
                                  <a:pt x="259" y="382"/>
                                </a:lnTo>
                                <a:lnTo>
                                  <a:pt x="294" y="451"/>
                                </a:lnTo>
                                <a:lnTo>
                                  <a:pt x="326" y="523"/>
                                </a:lnTo>
                                <a:lnTo>
                                  <a:pt x="355" y="595"/>
                                </a:lnTo>
                                <a:lnTo>
                                  <a:pt x="383" y="668"/>
                                </a:lnTo>
                                <a:lnTo>
                                  <a:pt x="409" y="744"/>
                                </a:lnTo>
                                <a:lnTo>
                                  <a:pt x="432" y="820"/>
                                </a:lnTo>
                                <a:lnTo>
                                  <a:pt x="454" y="897"/>
                                </a:lnTo>
                                <a:lnTo>
                                  <a:pt x="475" y="975"/>
                                </a:lnTo>
                                <a:lnTo>
                                  <a:pt x="494" y="1055"/>
                                </a:lnTo>
                                <a:lnTo>
                                  <a:pt x="510" y="1134"/>
                                </a:lnTo>
                                <a:lnTo>
                                  <a:pt x="525" y="1214"/>
                                </a:lnTo>
                                <a:lnTo>
                                  <a:pt x="540" y="1295"/>
                                </a:lnTo>
                                <a:lnTo>
                                  <a:pt x="553" y="1376"/>
                                </a:lnTo>
                                <a:lnTo>
                                  <a:pt x="565" y="1458"/>
                                </a:lnTo>
                                <a:lnTo>
                                  <a:pt x="575" y="1540"/>
                                </a:lnTo>
                                <a:lnTo>
                                  <a:pt x="585" y="1622"/>
                                </a:lnTo>
                                <a:lnTo>
                                  <a:pt x="594" y="1704"/>
                                </a:lnTo>
                                <a:lnTo>
                                  <a:pt x="601" y="1787"/>
                                </a:lnTo>
                                <a:lnTo>
                                  <a:pt x="609" y="1868"/>
                                </a:lnTo>
                                <a:lnTo>
                                  <a:pt x="616" y="1951"/>
                                </a:lnTo>
                                <a:lnTo>
                                  <a:pt x="622" y="2032"/>
                                </a:lnTo>
                                <a:lnTo>
                                  <a:pt x="628" y="2113"/>
                                </a:lnTo>
                                <a:lnTo>
                                  <a:pt x="633" y="2194"/>
                                </a:lnTo>
                                <a:lnTo>
                                  <a:pt x="637" y="2274"/>
                                </a:lnTo>
                                <a:lnTo>
                                  <a:pt x="643" y="2354"/>
                                </a:lnTo>
                                <a:lnTo>
                                  <a:pt x="647" y="2432"/>
                                </a:lnTo>
                                <a:lnTo>
                                  <a:pt x="647" y="2432"/>
                                </a:lnTo>
                                <a:lnTo>
                                  <a:pt x="642" y="2439"/>
                                </a:lnTo>
                                <a:lnTo>
                                  <a:pt x="640" y="2445"/>
                                </a:lnTo>
                                <a:lnTo>
                                  <a:pt x="639" y="2449"/>
                                </a:lnTo>
                                <a:lnTo>
                                  <a:pt x="639" y="2450"/>
                                </a:lnTo>
                                <a:lnTo>
                                  <a:pt x="639" y="2450"/>
                                </a:lnTo>
                                <a:lnTo>
                                  <a:pt x="605" y="2472"/>
                                </a:lnTo>
                                <a:lnTo>
                                  <a:pt x="570" y="2497"/>
                                </a:lnTo>
                                <a:lnTo>
                                  <a:pt x="538" y="2522"/>
                                </a:lnTo>
                                <a:lnTo>
                                  <a:pt x="506" y="2548"/>
                                </a:lnTo>
                                <a:lnTo>
                                  <a:pt x="474" y="2575"/>
                                </a:lnTo>
                                <a:lnTo>
                                  <a:pt x="444" y="2603"/>
                                </a:lnTo>
                                <a:lnTo>
                                  <a:pt x="415" y="2633"/>
                                </a:lnTo>
                                <a:lnTo>
                                  <a:pt x="387" y="2664"/>
                                </a:lnTo>
                                <a:lnTo>
                                  <a:pt x="361" y="2696"/>
                                </a:lnTo>
                                <a:lnTo>
                                  <a:pt x="336" y="2729"/>
                                </a:lnTo>
                                <a:lnTo>
                                  <a:pt x="312" y="2763"/>
                                </a:lnTo>
                                <a:lnTo>
                                  <a:pt x="292" y="2798"/>
                                </a:lnTo>
                                <a:lnTo>
                                  <a:pt x="272" y="2833"/>
                                </a:lnTo>
                                <a:lnTo>
                                  <a:pt x="255" y="2871"/>
                                </a:lnTo>
                                <a:lnTo>
                                  <a:pt x="240" y="2909"/>
                                </a:lnTo>
                                <a:lnTo>
                                  <a:pt x="227" y="2947"/>
                                </a:lnTo>
                                <a:lnTo>
                                  <a:pt x="1" y="29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9450">
                                <a:moveTo>
                                  <a:pt x="3635" y="9450"/>
                                </a:moveTo>
                                <a:lnTo>
                                  <a:pt x="816" y="8208"/>
                                </a:lnTo>
                                <a:lnTo>
                                  <a:pt x="791" y="8195"/>
                                </a:lnTo>
                                <a:lnTo>
                                  <a:pt x="763" y="8183"/>
                                </a:lnTo>
                                <a:lnTo>
                                  <a:pt x="735" y="8170"/>
                                </a:lnTo>
                                <a:lnTo>
                                  <a:pt x="705" y="8156"/>
                                </a:lnTo>
                                <a:lnTo>
                                  <a:pt x="674" y="8142"/>
                                </a:lnTo>
                                <a:lnTo>
                                  <a:pt x="642" y="8127"/>
                                </a:lnTo>
                                <a:lnTo>
                                  <a:pt x="610" y="8111"/>
                                </a:lnTo>
                                <a:lnTo>
                                  <a:pt x="578" y="8094"/>
                                </a:lnTo>
                                <a:lnTo>
                                  <a:pt x="544" y="8076"/>
                                </a:lnTo>
                                <a:lnTo>
                                  <a:pt x="511" y="8057"/>
                                </a:lnTo>
                                <a:lnTo>
                                  <a:pt x="477" y="8036"/>
                                </a:lnTo>
                                <a:lnTo>
                                  <a:pt x="442" y="8014"/>
                                </a:lnTo>
                                <a:lnTo>
                                  <a:pt x="410" y="7990"/>
                                </a:lnTo>
                                <a:lnTo>
                                  <a:pt x="377" y="7965"/>
                                </a:lnTo>
                                <a:lnTo>
                                  <a:pt x="344" y="7937"/>
                                </a:lnTo>
                                <a:lnTo>
                                  <a:pt x="312" y="7907"/>
                                </a:lnTo>
                                <a:lnTo>
                                  <a:pt x="280" y="7875"/>
                                </a:lnTo>
                                <a:lnTo>
                                  <a:pt x="249" y="7841"/>
                                </a:lnTo>
                                <a:lnTo>
                                  <a:pt x="221" y="7804"/>
                                </a:lnTo>
                                <a:lnTo>
                                  <a:pt x="192" y="7765"/>
                                </a:lnTo>
                                <a:lnTo>
                                  <a:pt x="165" y="7722"/>
                                </a:lnTo>
                                <a:lnTo>
                                  <a:pt x="139" y="7677"/>
                                </a:lnTo>
                                <a:lnTo>
                                  <a:pt x="116" y="7629"/>
                                </a:lnTo>
                                <a:lnTo>
                                  <a:pt x="94" y="7577"/>
                                </a:lnTo>
                                <a:lnTo>
                                  <a:pt x="74" y="7522"/>
                                </a:lnTo>
                                <a:lnTo>
                                  <a:pt x="56" y="7464"/>
                                </a:lnTo>
                                <a:lnTo>
                                  <a:pt x="41" y="7403"/>
                                </a:lnTo>
                                <a:lnTo>
                                  <a:pt x="27" y="7337"/>
                                </a:lnTo>
                                <a:lnTo>
                                  <a:pt x="16" y="7267"/>
                                </a:lnTo>
                                <a:lnTo>
                                  <a:pt x="8" y="7193"/>
                                </a:lnTo>
                                <a:lnTo>
                                  <a:pt x="2" y="7116"/>
                                </a:lnTo>
                                <a:lnTo>
                                  <a:pt x="0" y="7034"/>
                                </a:lnTo>
                                <a:lnTo>
                                  <a:pt x="0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7034"/>
                                </a:lnTo>
                                <a:lnTo>
                                  <a:pt x="7258" y="7116"/>
                                </a:lnTo>
                                <a:lnTo>
                                  <a:pt x="7252" y="7193"/>
                                </a:lnTo>
                                <a:lnTo>
                                  <a:pt x="7244" y="7267"/>
                                </a:lnTo>
                                <a:lnTo>
                                  <a:pt x="7234" y="7337"/>
                                </a:lnTo>
                                <a:lnTo>
                                  <a:pt x="7220" y="7403"/>
                                </a:lnTo>
                                <a:lnTo>
                                  <a:pt x="7204" y="7464"/>
                                </a:lnTo>
                                <a:lnTo>
                                  <a:pt x="7186" y="7522"/>
                                </a:lnTo>
                                <a:lnTo>
                                  <a:pt x="7167" y="7577"/>
                                </a:lnTo>
                                <a:lnTo>
                                  <a:pt x="7145" y="7629"/>
                                </a:lnTo>
                                <a:lnTo>
                                  <a:pt x="7122" y="7677"/>
                                </a:lnTo>
                                <a:lnTo>
                                  <a:pt x="7096" y="7722"/>
                                </a:lnTo>
                                <a:lnTo>
                                  <a:pt x="7069" y="7765"/>
                                </a:lnTo>
                                <a:lnTo>
                                  <a:pt x="7041" y="7804"/>
                                </a:lnTo>
                                <a:lnTo>
                                  <a:pt x="7012" y="7841"/>
                                </a:lnTo>
                                <a:lnTo>
                                  <a:pt x="6982" y="7875"/>
                                </a:lnTo>
                                <a:lnTo>
                                  <a:pt x="6950" y="7907"/>
                                </a:lnTo>
                                <a:lnTo>
                                  <a:pt x="6919" y="7937"/>
                                </a:lnTo>
                                <a:lnTo>
                                  <a:pt x="6887" y="7965"/>
                                </a:lnTo>
                                <a:lnTo>
                                  <a:pt x="6854" y="7990"/>
                                </a:lnTo>
                                <a:lnTo>
                                  <a:pt x="6820" y="8014"/>
                                </a:lnTo>
                                <a:lnTo>
                                  <a:pt x="6787" y="8036"/>
                                </a:lnTo>
                                <a:lnTo>
                                  <a:pt x="6753" y="8057"/>
                                </a:lnTo>
                                <a:lnTo>
                                  <a:pt x="6720" y="8076"/>
                                </a:lnTo>
                                <a:lnTo>
                                  <a:pt x="6687" y="8094"/>
                                </a:lnTo>
                                <a:lnTo>
                                  <a:pt x="6654" y="8111"/>
                                </a:lnTo>
                                <a:lnTo>
                                  <a:pt x="6622" y="8127"/>
                                </a:lnTo>
                                <a:lnTo>
                                  <a:pt x="6590" y="8142"/>
                                </a:lnTo>
                                <a:lnTo>
                                  <a:pt x="6559" y="8156"/>
                                </a:lnTo>
                                <a:lnTo>
                                  <a:pt x="6530" y="8170"/>
                                </a:lnTo>
                                <a:lnTo>
                                  <a:pt x="6501" y="8183"/>
                                </a:lnTo>
                                <a:lnTo>
                                  <a:pt x="6474" y="8195"/>
                                </a:lnTo>
                                <a:lnTo>
                                  <a:pt x="6449" y="8208"/>
                                </a:lnTo>
                                <a:lnTo>
                                  <a:pt x="3635" y="9450"/>
                                </a:lnTo>
                                <a:close/>
                                <a:moveTo>
                                  <a:pt x="3635" y="9345"/>
                                </a:moveTo>
                                <a:lnTo>
                                  <a:pt x="6404" y="8129"/>
                                </a:lnTo>
                                <a:lnTo>
                                  <a:pt x="6432" y="8115"/>
                                </a:lnTo>
                                <a:lnTo>
                                  <a:pt x="6462" y="8101"/>
                                </a:lnTo>
                                <a:lnTo>
                                  <a:pt x="6491" y="8087"/>
                                </a:lnTo>
                                <a:lnTo>
                                  <a:pt x="6522" y="8073"/>
                                </a:lnTo>
                                <a:lnTo>
                                  <a:pt x="6553" y="8059"/>
                                </a:lnTo>
                                <a:lnTo>
                                  <a:pt x="6584" y="8044"/>
                                </a:lnTo>
                                <a:lnTo>
                                  <a:pt x="6615" y="8029"/>
                                </a:lnTo>
                                <a:lnTo>
                                  <a:pt x="6646" y="8013"/>
                                </a:lnTo>
                                <a:lnTo>
                                  <a:pt x="6678" y="7996"/>
                                </a:lnTo>
                                <a:lnTo>
                                  <a:pt x="6709" y="7978"/>
                                </a:lnTo>
                                <a:lnTo>
                                  <a:pt x="6741" y="7958"/>
                                </a:lnTo>
                                <a:lnTo>
                                  <a:pt x="6771" y="7938"/>
                                </a:lnTo>
                                <a:lnTo>
                                  <a:pt x="6801" y="7915"/>
                                </a:lnTo>
                                <a:lnTo>
                                  <a:pt x="6831" y="7891"/>
                                </a:lnTo>
                                <a:lnTo>
                                  <a:pt x="6860" y="7866"/>
                                </a:lnTo>
                                <a:lnTo>
                                  <a:pt x="6889" y="7838"/>
                                </a:lnTo>
                                <a:lnTo>
                                  <a:pt x="6915" y="7809"/>
                                </a:lnTo>
                                <a:lnTo>
                                  <a:pt x="6943" y="7778"/>
                                </a:lnTo>
                                <a:lnTo>
                                  <a:pt x="6968" y="7743"/>
                                </a:lnTo>
                                <a:lnTo>
                                  <a:pt x="6992" y="7707"/>
                                </a:lnTo>
                                <a:lnTo>
                                  <a:pt x="7015" y="7669"/>
                                </a:lnTo>
                                <a:lnTo>
                                  <a:pt x="7036" y="7627"/>
                                </a:lnTo>
                                <a:lnTo>
                                  <a:pt x="7057" y="7583"/>
                                </a:lnTo>
                                <a:lnTo>
                                  <a:pt x="7074" y="7535"/>
                                </a:lnTo>
                                <a:lnTo>
                                  <a:pt x="7092" y="7485"/>
                                </a:lnTo>
                                <a:lnTo>
                                  <a:pt x="7106" y="7432"/>
                                </a:lnTo>
                                <a:lnTo>
                                  <a:pt x="7119" y="7374"/>
                                </a:lnTo>
                                <a:lnTo>
                                  <a:pt x="7130" y="7314"/>
                                </a:lnTo>
                                <a:lnTo>
                                  <a:pt x="7139" y="7250"/>
                                </a:lnTo>
                                <a:lnTo>
                                  <a:pt x="7146" y="7182"/>
                                </a:lnTo>
                                <a:lnTo>
                                  <a:pt x="7150" y="7110"/>
                                </a:lnTo>
                                <a:lnTo>
                                  <a:pt x="7152" y="7034"/>
                                </a:lnTo>
                                <a:lnTo>
                                  <a:pt x="7152" y="90"/>
                                </a:lnTo>
                                <a:lnTo>
                                  <a:pt x="108" y="90"/>
                                </a:lnTo>
                                <a:lnTo>
                                  <a:pt x="108" y="7034"/>
                                </a:lnTo>
                                <a:lnTo>
                                  <a:pt x="110" y="7110"/>
                                </a:lnTo>
                                <a:lnTo>
                                  <a:pt x="114" y="7182"/>
                                </a:lnTo>
                                <a:lnTo>
                                  <a:pt x="121" y="7250"/>
                                </a:lnTo>
                                <a:lnTo>
                                  <a:pt x="130" y="7314"/>
                                </a:lnTo>
                                <a:lnTo>
                                  <a:pt x="141" y="7374"/>
                                </a:lnTo>
                                <a:lnTo>
                                  <a:pt x="154" y="7432"/>
                                </a:lnTo>
                                <a:lnTo>
                                  <a:pt x="169" y="7485"/>
                                </a:lnTo>
                                <a:lnTo>
                                  <a:pt x="186" y="7535"/>
                                </a:lnTo>
                                <a:lnTo>
                                  <a:pt x="204" y="7583"/>
                                </a:lnTo>
                                <a:lnTo>
                                  <a:pt x="225" y="7627"/>
                                </a:lnTo>
                                <a:lnTo>
                                  <a:pt x="246" y="7669"/>
                                </a:lnTo>
                                <a:lnTo>
                                  <a:pt x="269" y="7707"/>
                                </a:lnTo>
                                <a:lnTo>
                                  <a:pt x="294" y="7743"/>
                                </a:lnTo>
                                <a:lnTo>
                                  <a:pt x="320" y="7778"/>
                                </a:lnTo>
                                <a:lnTo>
                                  <a:pt x="346" y="7809"/>
                                </a:lnTo>
                                <a:lnTo>
                                  <a:pt x="374" y="7838"/>
                                </a:lnTo>
                                <a:lnTo>
                                  <a:pt x="402" y="7866"/>
                                </a:lnTo>
                                <a:lnTo>
                                  <a:pt x="432" y="7891"/>
                                </a:lnTo>
                                <a:lnTo>
                                  <a:pt x="461" y="7915"/>
                                </a:lnTo>
                                <a:lnTo>
                                  <a:pt x="492" y="7938"/>
                                </a:lnTo>
                                <a:lnTo>
                                  <a:pt x="523" y="7958"/>
                                </a:lnTo>
                                <a:lnTo>
                                  <a:pt x="554" y="7978"/>
                                </a:lnTo>
                                <a:lnTo>
                                  <a:pt x="585" y="7996"/>
                                </a:lnTo>
                                <a:lnTo>
                                  <a:pt x="617" y="8013"/>
                                </a:lnTo>
                                <a:lnTo>
                                  <a:pt x="649" y="8029"/>
                                </a:lnTo>
                                <a:lnTo>
                                  <a:pt x="680" y="8044"/>
                                </a:lnTo>
                                <a:lnTo>
                                  <a:pt x="712" y="8059"/>
                                </a:lnTo>
                                <a:lnTo>
                                  <a:pt x="742" y="8073"/>
                                </a:lnTo>
                                <a:lnTo>
                                  <a:pt x="773" y="8087"/>
                                </a:lnTo>
                                <a:lnTo>
                                  <a:pt x="803" y="8101"/>
                                </a:lnTo>
                                <a:lnTo>
                                  <a:pt x="832" y="8115"/>
                                </a:lnTo>
                                <a:lnTo>
                                  <a:pt x="861" y="8129"/>
                                </a:lnTo>
                                <a:lnTo>
                                  <a:pt x="3635" y="9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9450">
                                <a:moveTo>
                                  <a:pt x="3635" y="9450"/>
                                </a:moveTo>
                                <a:lnTo>
                                  <a:pt x="816" y="8208"/>
                                </a:lnTo>
                                <a:lnTo>
                                  <a:pt x="816" y="8208"/>
                                </a:lnTo>
                                <a:lnTo>
                                  <a:pt x="791" y="8195"/>
                                </a:lnTo>
                                <a:lnTo>
                                  <a:pt x="763" y="8183"/>
                                </a:lnTo>
                                <a:lnTo>
                                  <a:pt x="735" y="8170"/>
                                </a:lnTo>
                                <a:lnTo>
                                  <a:pt x="705" y="8156"/>
                                </a:lnTo>
                                <a:lnTo>
                                  <a:pt x="674" y="8142"/>
                                </a:lnTo>
                                <a:lnTo>
                                  <a:pt x="642" y="8127"/>
                                </a:lnTo>
                                <a:lnTo>
                                  <a:pt x="610" y="8111"/>
                                </a:lnTo>
                                <a:lnTo>
                                  <a:pt x="578" y="8094"/>
                                </a:lnTo>
                                <a:lnTo>
                                  <a:pt x="544" y="8076"/>
                                </a:lnTo>
                                <a:lnTo>
                                  <a:pt x="511" y="8057"/>
                                </a:lnTo>
                                <a:lnTo>
                                  <a:pt x="477" y="8036"/>
                                </a:lnTo>
                                <a:lnTo>
                                  <a:pt x="442" y="8014"/>
                                </a:lnTo>
                                <a:lnTo>
                                  <a:pt x="410" y="7990"/>
                                </a:lnTo>
                                <a:lnTo>
                                  <a:pt x="377" y="7965"/>
                                </a:lnTo>
                                <a:lnTo>
                                  <a:pt x="344" y="7937"/>
                                </a:lnTo>
                                <a:lnTo>
                                  <a:pt x="312" y="7907"/>
                                </a:lnTo>
                                <a:lnTo>
                                  <a:pt x="280" y="7875"/>
                                </a:lnTo>
                                <a:lnTo>
                                  <a:pt x="249" y="7841"/>
                                </a:lnTo>
                                <a:lnTo>
                                  <a:pt x="221" y="7804"/>
                                </a:lnTo>
                                <a:lnTo>
                                  <a:pt x="192" y="7765"/>
                                </a:lnTo>
                                <a:lnTo>
                                  <a:pt x="165" y="7722"/>
                                </a:lnTo>
                                <a:lnTo>
                                  <a:pt x="139" y="7677"/>
                                </a:lnTo>
                                <a:lnTo>
                                  <a:pt x="116" y="7629"/>
                                </a:lnTo>
                                <a:lnTo>
                                  <a:pt x="94" y="7577"/>
                                </a:lnTo>
                                <a:lnTo>
                                  <a:pt x="74" y="7522"/>
                                </a:lnTo>
                                <a:lnTo>
                                  <a:pt x="56" y="7464"/>
                                </a:lnTo>
                                <a:lnTo>
                                  <a:pt x="41" y="7403"/>
                                </a:lnTo>
                                <a:lnTo>
                                  <a:pt x="27" y="7337"/>
                                </a:lnTo>
                                <a:lnTo>
                                  <a:pt x="16" y="7267"/>
                                </a:lnTo>
                                <a:lnTo>
                                  <a:pt x="8" y="7193"/>
                                </a:lnTo>
                                <a:lnTo>
                                  <a:pt x="2" y="7116"/>
                                </a:lnTo>
                                <a:lnTo>
                                  <a:pt x="0" y="7034"/>
                                </a:lnTo>
                                <a:lnTo>
                                  <a:pt x="0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7034"/>
                                </a:lnTo>
                                <a:lnTo>
                                  <a:pt x="7260" y="7034"/>
                                </a:lnTo>
                                <a:lnTo>
                                  <a:pt x="7258" y="7116"/>
                                </a:lnTo>
                                <a:lnTo>
                                  <a:pt x="7252" y="7193"/>
                                </a:lnTo>
                                <a:lnTo>
                                  <a:pt x="7244" y="7267"/>
                                </a:lnTo>
                                <a:lnTo>
                                  <a:pt x="7234" y="7337"/>
                                </a:lnTo>
                                <a:lnTo>
                                  <a:pt x="7220" y="7403"/>
                                </a:lnTo>
                                <a:lnTo>
                                  <a:pt x="7204" y="7464"/>
                                </a:lnTo>
                                <a:lnTo>
                                  <a:pt x="7186" y="7522"/>
                                </a:lnTo>
                                <a:lnTo>
                                  <a:pt x="7167" y="7577"/>
                                </a:lnTo>
                                <a:lnTo>
                                  <a:pt x="7145" y="7629"/>
                                </a:lnTo>
                                <a:lnTo>
                                  <a:pt x="7122" y="7677"/>
                                </a:lnTo>
                                <a:lnTo>
                                  <a:pt x="7096" y="7722"/>
                                </a:lnTo>
                                <a:lnTo>
                                  <a:pt x="7069" y="7765"/>
                                </a:lnTo>
                                <a:lnTo>
                                  <a:pt x="7041" y="7804"/>
                                </a:lnTo>
                                <a:lnTo>
                                  <a:pt x="7012" y="7841"/>
                                </a:lnTo>
                                <a:lnTo>
                                  <a:pt x="6982" y="7875"/>
                                </a:lnTo>
                                <a:lnTo>
                                  <a:pt x="6950" y="7907"/>
                                </a:lnTo>
                                <a:lnTo>
                                  <a:pt x="6919" y="7937"/>
                                </a:lnTo>
                                <a:lnTo>
                                  <a:pt x="6887" y="7965"/>
                                </a:lnTo>
                                <a:lnTo>
                                  <a:pt x="6854" y="7990"/>
                                </a:lnTo>
                                <a:lnTo>
                                  <a:pt x="6820" y="8014"/>
                                </a:lnTo>
                                <a:lnTo>
                                  <a:pt x="6787" y="8036"/>
                                </a:lnTo>
                                <a:lnTo>
                                  <a:pt x="6753" y="8057"/>
                                </a:lnTo>
                                <a:lnTo>
                                  <a:pt x="6720" y="8076"/>
                                </a:lnTo>
                                <a:lnTo>
                                  <a:pt x="6687" y="8094"/>
                                </a:lnTo>
                                <a:lnTo>
                                  <a:pt x="6654" y="8111"/>
                                </a:lnTo>
                                <a:lnTo>
                                  <a:pt x="6622" y="8127"/>
                                </a:lnTo>
                                <a:lnTo>
                                  <a:pt x="6590" y="8142"/>
                                </a:lnTo>
                                <a:lnTo>
                                  <a:pt x="6559" y="8156"/>
                                </a:lnTo>
                                <a:lnTo>
                                  <a:pt x="6530" y="8170"/>
                                </a:lnTo>
                                <a:lnTo>
                                  <a:pt x="6501" y="8183"/>
                                </a:lnTo>
                                <a:lnTo>
                                  <a:pt x="6474" y="8195"/>
                                </a:lnTo>
                                <a:lnTo>
                                  <a:pt x="6449" y="8208"/>
                                </a:lnTo>
                                <a:lnTo>
                                  <a:pt x="3635" y="94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406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4" h="9255">
                                <a:moveTo>
                                  <a:pt x="3527" y="9255"/>
                                </a:moveTo>
                                <a:lnTo>
                                  <a:pt x="6296" y="8039"/>
                                </a:lnTo>
                                <a:lnTo>
                                  <a:pt x="6296" y="8039"/>
                                </a:lnTo>
                                <a:lnTo>
                                  <a:pt x="6324" y="8025"/>
                                </a:lnTo>
                                <a:lnTo>
                                  <a:pt x="6354" y="8011"/>
                                </a:lnTo>
                                <a:lnTo>
                                  <a:pt x="6383" y="7997"/>
                                </a:lnTo>
                                <a:lnTo>
                                  <a:pt x="6414" y="7983"/>
                                </a:lnTo>
                                <a:lnTo>
                                  <a:pt x="6445" y="7969"/>
                                </a:lnTo>
                                <a:lnTo>
                                  <a:pt x="6476" y="7954"/>
                                </a:lnTo>
                                <a:lnTo>
                                  <a:pt x="6507" y="7939"/>
                                </a:lnTo>
                                <a:lnTo>
                                  <a:pt x="6538" y="7923"/>
                                </a:lnTo>
                                <a:lnTo>
                                  <a:pt x="6570" y="7906"/>
                                </a:lnTo>
                                <a:lnTo>
                                  <a:pt x="6601" y="7888"/>
                                </a:lnTo>
                                <a:lnTo>
                                  <a:pt x="6633" y="7868"/>
                                </a:lnTo>
                                <a:lnTo>
                                  <a:pt x="6663" y="7848"/>
                                </a:lnTo>
                                <a:lnTo>
                                  <a:pt x="6693" y="7825"/>
                                </a:lnTo>
                                <a:lnTo>
                                  <a:pt x="6723" y="7801"/>
                                </a:lnTo>
                                <a:lnTo>
                                  <a:pt x="6752" y="7776"/>
                                </a:lnTo>
                                <a:lnTo>
                                  <a:pt x="6781" y="7748"/>
                                </a:lnTo>
                                <a:lnTo>
                                  <a:pt x="6807" y="7719"/>
                                </a:lnTo>
                                <a:lnTo>
                                  <a:pt x="6835" y="7688"/>
                                </a:lnTo>
                                <a:lnTo>
                                  <a:pt x="6860" y="7653"/>
                                </a:lnTo>
                                <a:lnTo>
                                  <a:pt x="6884" y="7617"/>
                                </a:lnTo>
                                <a:lnTo>
                                  <a:pt x="6907" y="7579"/>
                                </a:lnTo>
                                <a:lnTo>
                                  <a:pt x="6928" y="7537"/>
                                </a:lnTo>
                                <a:lnTo>
                                  <a:pt x="6949" y="7493"/>
                                </a:lnTo>
                                <a:lnTo>
                                  <a:pt x="6966" y="7445"/>
                                </a:lnTo>
                                <a:lnTo>
                                  <a:pt x="6984" y="7395"/>
                                </a:lnTo>
                                <a:lnTo>
                                  <a:pt x="6998" y="7342"/>
                                </a:lnTo>
                                <a:lnTo>
                                  <a:pt x="7011" y="7284"/>
                                </a:lnTo>
                                <a:lnTo>
                                  <a:pt x="7022" y="7224"/>
                                </a:lnTo>
                                <a:lnTo>
                                  <a:pt x="7031" y="7160"/>
                                </a:lnTo>
                                <a:lnTo>
                                  <a:pt x="7038" y="7092"/>
                                </a:lnTo>
                                <a:lnTo>
                                  <a:pt x="7042" y="7020"/>
                                </a:lnTo>
                                <a:lnTo>
                                  <a:pt x="7044" y="6944"/>
                                </a:lnTo>
                                <a:lnTo>
                                  <a:pt x="70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44"/>
                                </a:lnTo>
                                <a:lnTo>
                                  <a:pt x="0" y="6944"/>
                                </a:lnTo>
                                <a:lnTo>
                                  <a:pt x="2" y="7020"/>
                                </a:lnTo>
                                <a:lnTo>
                                  <a:pt x="6" y="7092"/>
                                </a:lnTo>
                                <a:lnTo>
                                  <a:pt x="13" y="7160"/>
                                </a:lnTo>
                                <a:lnTo>
                                  <a:pt x="22" y="7224"/>
                                </a:lnTo>
                                <a:lnTo>
                                  <a:pt x="33" y="7284"/>
                                </a:lnTo>
                                <a:lnTo>
                                  <a:pt x="46" y="7342"/>
                                </a:lnTo>
                                <a:lnTo>
                                  <a:pt x="61" y="7395"/>
                                </a:lnTo>
                                <a:lnTo>
                                  <a:pt x="78" y="7445"/>
                                </a:lnTo>
                                <a:lnTo>
                                  <a:pt x="96" y="7493"/>
                                </a:lnTo>
                                <a:lnTo>
                                  <a:pt x="117" y="7537"/>
                                </a:lnTo>
                                <a:lnTo>
                                  <a:pt x="138" y="7579"/>
                                </a:lnTo>
                                <a:lnTo>
                                  <a:pt x="161" y="7617"/>
                                </a:lnTo>
                                <a:lnTo>
                                  <a:pt x="186" y="7653"/>
                                </a:lnTo>
                                <a:lnTo>
                                  <a:pt x="212" y="7688"/>
                                </a:lnTo>
                                <a:lnTo>
                                  <a:pt x="238" y="7719"/>
                                </a:lnTo>
                                <a:lnTo>
                                  <a:pt x="266" y="7748"/>
                                </a:lnTo>
                                <a:lnTo>
                                  <a:pt x="294" y="7776"/>
                                </a:lnTo>
                                <a:lnTo>
                                  <a:pt x="324" y="7801"/>
                                </a:lnTo>
                                <a:lnTo>
                                  <a:pt x="353" y="7825"/>
                                </a:lnTo>
                                <a:lnTo>
                                  <a:pt x="384" y="7848"/>
                                </a:lnTo>
                                <a:lnTo>
                                  <a:pt x="415" y="7868"/>
                                </a:lnTo>
                                <a:lnTo>
                                  <a:pt x="446" y="7888"/>
                                </a:lnTo>
                                <a:lnTo>
                                  <a:pt x="477" y="7906"/>
                                </a:lnTo>
                                <a:lnTo>
                                  <a:pt x="509" y="7923"/>
                                </a:lnTo>
                                <a:lnTo>
                                  <a:pt x="541" y="7939"/>
                                </a:lnTo>
                                <a:lnTo>
                                  <a:pt x="572" y="7954"/>
                                </a:lnTo>
                                <a:lnTo>
                                  <a:pt x="604" y="7969"/>
                                </a:lnTo>
                                <a:lnTo>
                                  <a:pt x="634" y="7983"/>
                                </a:lnTo>
                                <a:lnTo>
                                  <a:pt x="665" y="7997"/>
                                </a:lnTo>
                                <a:lnTo>
                                  <a:pt x="695" y="8011"/>
                                </a:lnTo>
                                <a:lnTo>
                                  <a:pt x="724" y="8025"/>
                                </a:lnTo>
                                <a:lnTo>
                                  <a:pt x="753" y="8039"/>
                                </a:lnTo>
                                <a:lnTo>
                                  <a:pt x="3527" y="9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pt;height:47.25pt" coordorigin="0,0" coordsize="660,945">
                <v:rect id="shape_0" stroked="f" o:allowincell="f" style="position:absolute;left:0;top:0;width:659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387,8253" path="m4913,1592l4863,1651l4816,1711l4772,1775l4729,1839l4691,1905l4653,1974l4619,2043l4586,2115l4557,2187l4528,2260l4503,2336l4479,2412l4456,2489l4436,2567l4417,2647l4400,2726l4383,2806l4369,2887l4356,2968l4344,3050l4333,3132l4323,3214l4314,3296l4306,3379l4299,3460l4292,3543l4285,3624l4280,3705l4274,3786l4269,3866l4263,3946l4259,4024l4265,4031l4267,4037l4268,4041l4268,4042l4302,4064l4336,4089l4369,4114l4401,4140l4433,4167l4462,4195l4492,4225l4519,4256l4546,4288l4571,4321l4594,4355l4615,4390l4635,4425l4651,4463l4666,4501l4680,4539l4913,4537l4913,1592l4913,1592xm4913,4983l4697,4980l4684,5018l4669,5056l4651,5092l4632,5128l4613,5164l4591,5198l4568,5231l4542,5263l4516,5293l4487,5324l4458,5352l4427,5379l4395,5405l4361,5429l4325,5452l4289,5474l4263,5487l4236,5501l4209,5512l4179,5523l4149,5533l4119,5542l4087,5551l4055,5559l4023,5567l3990,5575l3958,5582l3925,5588l3893,5595l3863,5601l3831,5607l3801,5613l3810,5636l3819,5661l3829,5691l3839,5722l3848,5755l3858,5790l3868,5826l3877,5865l3886,5903l3893,5942l3900,5981l3905,6020l3911,6060l3913,6097l3914,6134l3914,6169l4913,6169l4913,4983xm3372,5703l3341,5709l3311,5716l3283,5725l3255,5735l3228,5747l3202,5760l3178,5774l3153,5789l3129,5805l3107,5823l3086,5841l3067,5862l3047,5883l3029,5904l3012,5927l2996,5950l2988,5963l2980,5976l2973,5989l2967,6002l2962,6016l2958,6029l2955,6043l2951,6057l2949,6071l2948,6084l2946,6098l2945,6112l2945,6126l2944,6140l2944,6155l2943,6169l3482,6169l3486,6146l3487,6121l3488,6095l3486,6067l3484,6039l3479,6008l3473,5978l3466,5948l3459,5917l3449,5885l3439,5854l3428,5821l3417,5790l3405,5760l3393,5729l3380,5700l3378,5700l3376,5701l3373,5703l3372,5703xm2943,6616l2944,7462l2966,7444l2986,7426l3008,7407l3030,7389l3052,7369l3074,7349l3096,7329l3117,7308l3139,7286l3160,7263l3181,7240l3202,7217l3221,7193l3241,7168l3261,7143l3280,7117l3297,7090l3315,7063l3331,7036l3347,7007l3362,6979l3376,6949l3389,6918l3402,6887l3414,6856l3423,6824l3432,6791l3441,6758l3448,6723l3453,6688l3456,6652l3460,6616l2943,6616xm2695,3927l2686,3969l2676,4010l2667,4049l2657,4088l2648,4125l2638,4161l2630,4196l2620,4230l2610,4265l2600,4298l2590,4332l2579,4365l2567,4399l2555,4434l2543,4469l2530,4504l2515,4541l2500,4578l2484,4618l2466,4658l2448,4700l2429,4744l2408,4790l2386,4838l2363,4888l2339,4941l2312,4997l2284,5055l2254,5117l2223,5182l2190,5250l2155,5322l2199,5339l2242,5356l2284,5373l2324,5390l2364,5407l2402,5425l2439,5444l2475,5463l2508,5484l2541,5507l2570,5530l2600,5555l2626,5582l2652,5612l2675,5643l2695,5678l2715,5643l2738,5612l2762,5582l2789,5555l2816,5530l2847,5507l2879,5484l2912,5463l2947,5444l2983,5425l3020,5407l3060,5390l3101,5373l3142,5356l3185,5339l3229,5322l3194,5250l3161,5182l3130,5117l3101,5055l3073,4997l3047,4941l3023,4888l3000,4838l2978,4790l2957,4744l2938,4700l2919,4658l2903,4618l2887,4578l2872,4541l2858,4504l2845,4469l2832,4434l2820,4399l2809,4365l2798,4332l2788,4298l2778,4265l2768,4230l2759,4196l2750,4161l2741,4125l2732,4088l2723,4049l2714,4010l2705,3969l2695,3927xm2695,8253l2745,8210l2793,8166l2843,8122l2892,8079l2941,8035l2991,7990l3039,7946l3087,7901l3135,7856l3182,7810l3229,7764l3275,7718l3320,7671l3364,7622l3407,7574l3450,7525l3490,7476l3530,7425l3567,7374l3605,7322l3640,7268l3673,7215l3705,7160l3734,7104l3763,7047l3788,6989l3812,6930l3834,6869l3854,6808l3870,6746l3885,6681l3897,6616l5387,6616l5387,703l5356,715l5325,729l5293,744l5262,760l5229,778l5197,796l5164,816l5132,836l5099,857l5066,880l5033,903l5000,927l4968,952l4937,977l4905,1002l4873,1028l4842,1056l4811,1083l4781,1111l4752,1139l4722,1167l4695,1195l4668,1225l4641,1254l4615,1282l4591,1311l4566,1340l4543,1368l4521,1398l4502,1426l4482,1454l4464,1482l4416,1561l4370,1638l4327,1713l4288,1788l4250,1860l4215,1931l4182,2001l4153,2070l4124,2139l4098,2207l4073,2274l4052,2342l4031,2409l4012,2477l3994,2544l3978,2612l3963,2681l3948,2750l3936,2820l3924,2892l3912,2964l3902,3038l3892,3113l3882,3191l3874,3269l3865,3350l3856,3434l3846,3519l3837,3607l3829,3698l3819,3792l3809,3888l3806,3918l3803,3947l3800,3976l3797,4005l3793,4034l3791,4062l3788,4092l3785,4120l3783,4148l3779,4176l3777,4204l3775,4232l3774,4260l3772,4287l3770,4314l3769,4341l3800,4342l3831,4344l3862,4348l3891,4353l3921,4360l3949,4368l3978,4377l4005,4388l4032,4400l4058,4414l4082,4430l4106,4446l4128,4465l4149,4484l4169,4505l4188,4528l4205,4553l4220,4579l4233,4608l4244,4636l4252,4665l4259,4694l4265,4724l4267,4753l4268,4784l4266,4814l4262,4843l4257,4872l4249,4900l4239,4928l4227,4954l4213,4980l4194,5007l4173,5032l4150,5054l4125,5076l4098,5095l4069,5113l4038,5129l4008,5145l3976,5159l3943,5171l3909,5183l3875,5193l3841,5202l3807,5211l3773,5218l3740,5225l3661,5241l3641,5208l3622,5176l3605,5145l3588,5114l3573,5084l3559,5055l3545,5027l3532,4998l3519,4969l3506,4939l3494,4910l3481,4880l3467,4849l3453,4817l3438,4784l3422,4749l3407,4720l3393,4690l3377,4660l3363,4630l3349,4599l3335,4569l3320,4539l3307,4508l3294,4477l3280,4446l3266,4414l3254,4382l3241,4350l3228,4317l3216,4284l3204,4251l3172,4158l3143,4065l3117,3973l3094,3880l3074,3789l3056,3697l3040,3606l3027,3514l3016,3424l3007,3333l3001,3242l2995,3151l2992,3061l2990,2970l2989,2881l2990,2790l2991,2701l2994,2610l2997,2521l3002,2430l3007,2341l3013,2250l3018,2161l3025,2071l3031,1981l3037,1891l3044,1801l3049,1710l3055,1621l3060,1530l3064,1440l3068,1349l3070,1306l3072,1263l3074,1220l3078,1176l3080,1133l3083,1089l3085,1045l3089,1001l3090,957l3092,914l3092,870l3092,826l3091,782l3089,739l3084,696l3080,651l3073,609l3064,566l3055,523l3042,480l3028,438l3012,397l2993,355l2972,313l2948,273l2922,233l2892,193l2859,153l2824,114l2784,75l2742,37l2695,0l2650,37l2609,74l2570,111l2536,151l2503,190l2475,229l2448,269l2424,310l2403,351l2384,393l2367,434l2353,476l2341,520l2330,562l2321,605l2313,648l2308,692l2304,736l2300,779l2299,823l2298,868l2298,912l2298,956l2299,1000l2301,1044l2304,1088l2306,1132l2308,1176l2310,1220l2313,1263l2314,1306l2317,1349l2320,1440l2324,1530l2330,1621l2335,1710l2341,1801l2347,1891l2353,1981l2360,2071l2366,2161l2372,2250l2377,2341l2383,2430l2387,2521l2390,2610l2394,2701l2395,2790l2396,2881l2395,2970l2392,3061l2389,3151l2384,3242l2377,3333l2368,3424l2357,3514l2344,3606l2329,3697l2310,3789l2290,3880l2267,3973l2241,4065l2212,4158l2181,4251l2168,4284l2156,4317l2143,4350l2130,4382l2118,4414l2105,4446l2090,4477l2077,4508l2064,4539l2050,4569l2036,4599l2021,4630l2007,4660l1992,4690l1977,4720l1962,4749l1947,4784l1931,4817l1917,4849l1904,4880l1891,4910l1879,4939l1865,4969l1852,4998l1839,5027l1826,5055l1812,5084l1796,5114l1780,5145l1762,5176l1744,5208l1724,5241l1645,5225l1611,5219l1577,5213l1543,5205l1509,5196l1475,5186l1440,5175l1408,5162l1376,5148l1345,5132l1315,5115l1287,5097l1259,5077l1234,5055l1211,5032l1190,5007l1171,4980l1157,4954l1145,4927l1135,4900l1128,4872l1122,4843l1118,4814l1117,4784l1117,4753l1120,4724l1124,4694l1131,4665l1140,4636l1151,4608l1164,4580l1179,4553l1197,4528l1215,4505l1235,4484l1256,4464l1279,4446l1302,4429l1327,4413l1353,4400l1380,4387l1408,4377l1435,4368l1464,4360l1493,4353l1524,4348l1554,4344l1584,4342l1615,4341l1614,4314l1613,4287l1611,4260l1610,4232l1607,4204l1605,4176l1602,4148l1600,4120l1596,4092l1593,4062l1591,4034l1588,4005l1584,3976l1581,3947l1579,3918l1576,3888l1566,3792l1556,3698l1547,3607l1538,3519l1528,3434l1520,3350l1511,3269l1502,3191l1492,3113l1482,3038l1472,2964l1460,2892l1448,2820l1436,2750l1422,2681l1406,2612l1390,2544l1372,2477l1354,2409l1333,2342l1311,2274l1287,2207l1260,2139l1232,2070l1202,2001l1169,1931l1134,1860l1097,1788l1057,1713l1014,1638l968,1561l920,1482l902,1454l883,1426l863,1398l841,1368l818,1340l795,1311l770,1282l744,1254l718,1225l691,1195l662,1167l633,1139l604,1111l574,1083l543,1056l513,1028l481,1002l450,977l417,952l385,927l352,903l321,880l288,857l255,836l222,816l190,796l157,778l125,760l93,744l61,729l31,715l0,703l0,6616l1482,6616l1494,6681l1509,6746l1526,6808l1546,6869l1568,6930l1592,6989l1617,7047l1646,7104l1677,7160l1708,7215l1742,7268l1779,7322l1816,7374l1854,7425l1894,7476l1936,7525l1978,7574l2022,7622l2066,7671l2112,7718l2159,7764l2206,7810l2253,7856l2301,7901l2351,7946l2399,7990l2448,8035l2498,8079l2547,8122l2597,8166l2646,8210l2695,8253xm2444,6616l2444,7461l2422,7443l2401,7425l2379,7407l2357,7388l2334,7368l2312,7348l2290,7328l2268,7307l2246,7285l2226,7262l2204,7239l2183,7216l2163,7192l2142,7168l2122,7143l2104,7117l2085,7090l2067,7063l2050,7035l2034,7007l2018,6978l2004,6949l1991,6918l1977,6887l1965,6856l1955,6824l1946,6791l1938,6758l1930,6723l1925,6688l1921,6652l1918,6616l2444,6616xm2018,5705l2049,5711l2078,5718l2106,5727l2134,5737l2161,5748l2186,5761l2210,5775l2234,5790l2257,5806l2278,5823l2299,5842l2319,5862l2338,5883l2355,5904l2373,5927l2388,5950l2397,5963l2405,5976l2411,5989l2418,6002l2422,6016l2426,6029l2430,6043l2433,6057l2435,6071l2436,6084l2439,6098l2440,6112l2440,6126l2441,6140l2441,6155l2442,6169l1901,6169l1897,6146l1895,6121l1896,6095l1898,6068l1902,6040l1908,6010l1915,5980l1924,5950l1933,5920l1943,5889l1954,5858l1966,5826l1980,5795l1992,5764l2005,5734l2018,5705l2018,5705l2018,5705l2018,5705l2018,5705xm478,4983l687,4980l700,5018l716,5056l733,5092l752,5128l772,5164l794,5198l817,5231l842,5263l868,5293l897,5324l927,5352l957,5379l989,5405l1023,5429l1059,5452l1096,5474l1121,5487l1148,5501l1176,5512l1205,5523l1235,5533l1266,5542l1298,5551l1330,5559l1361,5567l1394,5575l1426,5582l1459,5588l1491,5595l1523,5601l1554,5607l1583,5613l1574,5636l1566,5661l1556,5691l1546,5722l1536,5755l1526,5790l1516,5826l1507,5865l1499,5903l1491,5942l1484,5981l1479,6020l1473,6060l1471,6097l1470,6134l1470,6169l479,6170l478,4983xm478,1592l528,1651l575,1711l619,1775l661,1839l700,1905l737,1974l772,2043l804,2115l833,2187l861,2260l887,2336l910,2412l932,2489l953,2567l972,2647l988,2726l1003,2806l1018,2887l1031,2968l1043,3050l1053,3132l1063,3214l1072,3296l1079,3379l1087,3460l1094,3543l1100,3624l1106,3705l1111,3786l1115,3866l1121,3946l1125,4024l1120,4031l1118,4037l1117,4041l1117,4042l1083,4064l1048,4089l1016,4114l984,4140l952,4167l922,4195l893,4225l865,4256l839,4288l814,4321l790,4355l770,4390l750,4425l733,4463l718,4501l705,4539l479,4540l478,1592l478,1592xe" fillcolor="black" stroked="f" o:allowincell="f" style="position:absolute;left:85;top:48;width:489;height: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2947" path="m654,0l654,0l604,59l557,119l513,183l470,247l432,313l394,382l360,451l327,523l298,595l269,668l244,744l220,820l197,897l177,975l158,1055l141,1134l124,1214l110,1295l97,1376l85,1458l74,1540l64,1622l55,1704l47,1787l40,1868l33,1951l26,2032l21,2113l15,2194l10,2274l4,2354l0,2432l0,2432l6,2439l8,2445l9,2449l9,2450l9,2450l43,2472l77,2497l110,2522l142,2548l174,2575l203,2603l233,2633l260,2664l287,2696l312,2729l335,2763l356,2798l376,2833l392,2871l407,2909l421,2947l654,2945l654,0l654,0e" stroked="t" o:allowincell="f" style="position:absolute;left:473;top:207;width:58;height:2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2,1189" path="m1112,3l896,0l896,0l883,38l868,76l850,112l831,148l812,184l790,218l767,251l741,283l715,313l686,344l657,372l626,399l594,425l560,449l524,472l488,494l488,494l462,507l435,521l408,532l378,543l348,553l318,562l286,571l254,579l222,587l189,595l157,602l124,608l92,615l62,621l30,627l0,633l0,633l9,656l18,681l28,711l38,742l47,775l57,810l67,846l76,885l85,923l92,962l99,1001l104,1040l110,1080l112,1117l113,1154l113,1189l1112,1189l1112,3e" stroked="t" o:allowincell="f" style="position:absolute;left:431;top:546;width:100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5,469" path="m429,3l429,3l398,9l368,16l340,25l312,35l285,47l259,60l235,74l210,89l186,105l164,123l143,141l124,162l104,183l86,204l69,227l53,250l53,250l45,263l37,276l30,289l24,302l19,316l15,329l12,343l8,357l6,371l5,384l3,398l2,412l2,426l1,440l1,455l0,469l539,469l539,469l543,446l544,421l545,395l543,367l541,339l536,308l530,278l523,248l516,217l506,185l496,154l485,121l474,90l462,60l450,29l437,0l437,0l435,0l433,1l430,3l429,3e" stroked="t" o:allowincell="f" style="position:absolute;left:353;top:618;width:49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,846" path="m0,0l1,846l1,846l23,828l43,810l65,791l87,773l109,753l131,733l153,713l174,692l196,670l217,647l238,624l259,601l278,577l298,552l318,527l337,501l354,474l372,447l388,420l404,391l419,363l433,333l446,302l459,271l471,240l480,208l489,175l498,142l505,107l510,72l513,36l517,0l0,0e" stroked="t" o:allowincell="f" style="position:absolute;left:353;top:709;width:46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74,1751" path="m540,0l540,0l531,42l521,83l512,122l502,161l493,198l483,234l475,269l465,303l455,338l445,371l435,405l424,438l412,472l400,507l388,542l375,577l360,614l345,651l329,691l311,731l293,773l274,817l253,863l231,911l208,961l184,1014l157,1070l129,1128l99,1190l68,1255l35,1323l0,1395l0,1395l44,1412l87,1429l129,1446l169,1463l209,1480l247,1498l284,1517l320,1536l353,1557l386,1580l415,1603l445,1628l471,1655l497,1685l520,1716l540,1751l540,1751l560,1716l583,1685l607,1655l634,1628l661,1603l692,1580l724,1557l757,1536l792,1517l828,1498l865,1480l905,1463l946,1446l987,1429l1030,1412l1074,1395l1074,1395l1039,1323l1006,1255l975,1190l946,1128l918,1070l892,1014l868,961l845,911l823,863l802,817l783,773l764,731l748,691l732,651l717,614l703,577l690,542l677,507l665,472l654,438l643,405l633,371l623,338l613,303l604,269l595,234l586,198l577,161l568,122l559,83l550,42l540,0e" stroked="t" o:allowincell="f" style="position:absolute;left:281;top:440;width:97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87,8253" path="m2695,8253l2695,8253l2745,8210l2793,8166l2843,8122l2892,8079l2941,8035l2991,7990l3039,7946l3087,7901l3135,7856l3182,7810l3229,7764l3275,7718l3320,7671l3364,7622l3407,7574l3450,7525l3490,7476l3530,7425l3567,7374l3605,7322l3640,7268l3673,7215l3705,7160l3734,7104l3763,7047l3788,6989l3812,6930l3834,6869l3854,6808l3870,6746l3885,6681l3897,6616l5387,6616l5387,703l5387,703l5356,715l5325,729l5293,744l5262,760l5229,778l5197,796l5164,816l5132,836l5099,857l5066,880l5033,903l5000,927l4968,952l4937,977l4905,1002l4873,1028l4842,1056l4811,1083l4781,1111l4752,1139l4722,1167l4695,1195l4668,1225l4641,1254l4615,1282l4591,1311l4566,1340l4543,1368l4521,1398l4502,1426l4482,1454l4464,1482l4464,1482l4416,1561l4370,1638l4327,1713l4288,1788l4250,1860l4215,1931l4182,2001l4153,2070l4124,2139l4098,2207l4073,2274l4052,2342l4031,2409l4012,2477l3994,2544l3978,2612l3963,2681l3948,2750l3936,2820l3924,2892l3912,2964l3902,3038l3892,3113l3882,3191l3874,3269l3865,3350l3856,3434l3846,3519l3837,3607l3829,3698l3819,3792l3809,3888l3809,3888l3806,3918l3803,3947l3800,3976l3797,4005l3793,4034l3791,4062l3788,4092l3785,4120l3783,4148l3779,4176l3777,4204l3775,4232l3774,4260l3772,4287l3770,4314l3769,4341l3769,4341l3800,4342l3831,4344l3862,4348l3891,4353l3921,4360l3949,4368l3978,4377l4005,4388l4032,4400l4058,4414l4082,4430l4106,4446l4128,4465l4149,4484l4169,4505l4188,4528l4188,4528l4205,4553l4220,4579l4233,4608l4244,4636l4252,4665l4259,4694l4265,4724l4267,4753l4268,4784l4266,4814l4262,4843l4257,4872l4249,4900l4239,4928l4227,4954l4213,4980l4213,4980l4194,5007l4173,5032l4150,5054l4125,5076l4098,5095l4069,5113l4038,5129l4008,5145l3976,5159l3943,5171l3909,5183l3875,5193l3841,5202l3807,5211l3773,5218l3740,5225l3661,5241l3661,5241l3641,5208l3622,5176l3605,5145l3588,5114l3573,5084l3559,5055l3545,5027l3532,4998l3519,4969l3506,4939l3494,4910l3481,4880l3467,4849l3453,4817l3438,4784l3422,4749l3422,4749l3407,4720l3393,4690l3377,4660l3363,4630l3349,4599l3335,4569l3320,4539l3307,4508l3294,4477l3280,4446l3266,4414l3254,4382l3241,4350l3228,4317l3216,4284l3204,4251l3204,4251l3172,4158l3143,4065l3117,3973l3094,3880l3074,3789l3056,3697l3040,3606l3027,3514l3016,3424l3007,3333l3001,3242l2995,3151l2992,3061l2990,2970l2989,2881l2990,2790l2991,2701l2994,2610l2997,2521l3002,2430l3007,2341l3013,2250l3018,2161l3025,2071l3031,1981l3037,1891l3044,1801l3049,1710l3055,1621l3060,1530l3064,1440l3068,1349l3068,1349l3070,1306l3072,1263l3074,1220l3078,1176l3080,1133l3083,1089l3085,1045l3089,1001l3090,957l3092,914l3092,870l3092,826l3091,782l3089,739l3084,696l3080,651l3073,609l3064,566l3055,523l3042,480l3028,438l3012,397l2993,355l2972,313l2948,273l2922,233l2892,193l2859,153l2824,114l2784,75l2742,37l2695,0l2695,0l2650,37l2609,74l2570,111l2536,151l2503,190l2475,229l2448,269l2424,310l2403,351l2384,393l2367,434l2353,476l2341,520l2330,562l2321,605l2313,648l2308,692l2304,736l2300,779l2299,823l2298,868l2298,912l2298,956l2299,1000l2301,1044l2304,1088l2306,1132l2308,1176l2310,1220l2313,1263l2314,1306l2317,1349l2317,1349l2320,1440l2324,1530l2330,1621l2335,1710l2341,1801l2347,1891l2353,1981l2360,2071l2366,2161l2372,2250l2377,2341l2383,2430l2387,2521l2390,2610l2394,2701l2395,2790l2396,2881l2395,2970l2392,3061l2389,3151l2384,3242l2377,3333l2368,3424l2357,3514l2344,3606l2329,3697l2310,3789l2290,3880l2267,3973l2241,4065l2212,4158l2181,4251l2181,4251l2168,4284l2156,4317l2143,4350l2130,4382l2118,4414l2105,4446l2090,4477l2077,4508l2064,4539l2050,4569l2036,4599l2021,4630l2007,4660l1992,4690l1977,4720l1962,4749l1962,4749l1947,4784l1931,4817l1917,4849l1904,4880l1891,4910l1879,4939l1865,4969l1852,4998l1839,5027l1826,5055l1812,5084l1796,5114l1780,5145l1762,5176l1744,5208l1724,5241l1645,5225l1645,5225l1611,5219l1577,5213l1543,5205l1509,5196l1475,5186l1440,5175l1408,5162l1376,5148l1345,5132l1315,5115l1287,5097l1259,5077l1234,5055l1211,5032l1190,5007l1171,4980l1171,4980l1157,4954l1145,4927l1135,4900l1128,4872l1122,4843l1118,4814l1117,4784l1117,4753l1120,4724l1124,4694l1131,4665l1140,4636l1151,4608l1164,4580l1179,4553l1197,4528l1197,4528l1215,4505l1235,4484l1256,4464l1279,4446l1302,4429l1327,4413l1353,4400l1380,4387l1408,4377l1435,4368l1464,4360l1493,4353l1524,4348l1554,4344l1584,4342l1615,4341l1615,4341l1614,4314l1613,4287l1611,4260l1610,4232l1607,4204l1605,4176l1602,4148l1600,4120l1596,4092l1593,4062l1591,4034l1588,4005l1584,3976l1581,3947l1579,3918l1576,3888l1576,3888l1566,3792l1556,3698l1547,3607l1538,3519l1528,3434l1520,3350l1511,3269l1502,3191l1492,3113l1482,3038l1472,2964l1460,2892l1448,2820l1436,2750l1422,2681l1406,2612l1390,2544l1372,2477l1354,2409l1333,2342l1311,2274l1287,2207l1260,2139l1232,2070l1202,2001l1169,1931l1134,1860l1097,1788l1057,1713l1014,1638l968,1561l920,1482l920,1482l902,1454l883,1426l863,1398l841,1368l818,1340l795,1311l770,1282l744,1254l718,1225l691,1195l662,1167l633,1139l604,1111l574,1083l543,1056l513,1028l481,1002l450,977l417,952l385,927l352,903l321,880l288,857l255,836l222,816l190,796l157,778l125,760l93,744l61,729l31,715l0,703l0,6616l1482,6616l1482,6616l1494,6681l1509,6746l1526,6808l1546,6869l1568,6930l1592,6989l1617,7047l1646,7104l1677,7160l1708,7215l1742,7268l1779,7322l1816,7374l1854,7425l1894,7476l1936,7525l1978,7574l2022,7622l2066,7671l2112,7718l2159,7764l2206,7810l2253,7856l2301,7901l2351,7946l2399,7990l2448,8035l2498,8079l2547,8122l2597,8166l2646,8210l2695,8253e" stroked="t" o:allowincell="f" style="position:absolute;left:85;top:48;width:489;height:8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6,845" path="m526,0l526,845l526,845l504,827l483,809l461,791l439,772l416,752l394,732l372,712l350,691l328,669l308,646l286,623l265,600l245,576l224,552l204,527l186,501l167,474l149,447l132,419l116,391l100,362l86,333l73,302l59,271l47,240l37,208l28,175l20,142l12,107l7,72l3,36l0,0l526,0e" stroked="t" o:allowincell="f" style="position:absolute;left:260;top:709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464" path="m123,0l123,0l154,6l183,13l211,22l239,32l266,43l291,56l315,70l339,85l362,101l383,118l404,137l424,157l443,178l460,199l478,222l493,245l493,245l502,258l510,271l516,284l523,297l527,311l531,324l535,338l538,352l540,366l541,379l544,393l545,407l545,421l546,435l546,450l547,464l6,464l6,464l2,441l0,416l1,390l3,363l7,335l13,305l20,275l29,245l38,215l48,184l59,153l71,121l85,90l97,59l110,29l123,0l123,0l123,0l123,0l123,0l123,0e" stroked="t" o:allowincell="f" style="position:absolute;left:258;top:61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05,1190" path="m0,3l209,0l209,0l222,38l238,76l255,112l274,148l294,184l316,218l339,251l364,283l390,313l419,344l449,372l479,399l511,425l545,449l581,472l618,494l618,494l643,507l670,521l698,532l727,543l757,553l788,562l820,571l852,579l883,587l916,595l948,602l981,608l1013,615l1045,621l1076,627l1105,633l1105,633l1096,656l1088,681l1078,711l1068,742l1058,775l1048,810l1038,846l1029,885l1021,923l1013,962l1006,1001l1001,1040l995,1080l993,1117l992,1154l992,1189l1,1190l0,3e" stroked="t" o:allowincell="f" style="position:absolute;left:129;top:546;width:99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7,2948" path="m0,0l0,0l50,59l97,119l141,183l183,247l222,313l259,382l294,451l326,523l355,595l383,668l409,744l432,820l454,897l475,975l494,1055l510,1134l525,1214l540,1295l553,1376l565,1458l575,1540l585,1622l594,1704l601,1787l609,1868l616,1951l622,2032l628,2113l633,2194l637,2274l643,2354l647,2432l647,2432l642,2439l640,2445l639,2449l639,2450l639,2450l605,2472l570,2497l538,2522l506,2548l474,2575l444,2603l415,2633l387,2664l361,2696l336,2729l312,2763l292,2798l272,2833l255,2871l240,2909l227,2947l1,2948l0,0l0,0e" stroked="t" o:allowincell="f" style="position:absolute;left:129;top:207;width:58;height:2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60,9450" path="m3635,9450l816,8208l791,8195l763,8183l735,8170l705,8156l674,8142l642,8127l610,8111l578,8094l544,8076l511,8057l477,8036l442,8014l410,7990l377,7965l344,7937l312,7907l280,7875l249,7841l221,7804l192,7765l165,7722l139,7677l116,7629l94,7577l74,7522l56,7464l41,7403l27,7337l16,7267l8,7193l2,7116l0,7034l0,0l7260,0l7260,7034l7258,7116l7252,7193l7244,7267l7234,7337l7220,7403l7204,7464l7186,7522l7167,7577l7145,7629l7122,7677l7096,7722l7069,7765l7041,7804l7012,7841l6982,7875l6950,7907l6919,7937l6887,7965l6854,7990l6820,8014l6787,8036l6753,8057l6720,8076l6687,8094l6654,8111l6622,8127l6590,8142l6559,8156l6530,8170l6501,8183l6474,8195l6449,8208l3635,9450xm3635,9345l6404,8129l6432,8115l6462,8101l6491,8087l6522,8073l6553,8059l6584,8044l6615,8029l6646,8013l6678,7996l6709,7978l6741,7958l6771,7938l6801,7915l6831,7891l6860,7866l6889,7838l6915,7809l6943,7778l6968,7743l6992,7707l7015,7669l7036,7627l7057,7583l7074,7535l7092,7485l7106,7432l7119,7374l7130,7314l7139,7250l7146,7182l7150,7110l7152,7034l7152,90l108,90l108,7034l110,7110l114,7182l121,7250l130,7314l141,7374l154,7432l169,7485l186,7535l204,7583l225,7627l246,7669l269,7707l294,7743l320,7778l346,7809l374,7838l402,7866l432,7891l461,7915l492,7938l523,7958l554,7978l585,7996l617,8013l649,8029l680,8044l712,8059l742,8073l773,8087l803,8101l832,8115l861,8129l3635,9345xe" fillcolor="black" stroked="f" o:allowincell="f" style="position:absolute;left:0;top:0;width:659;height:9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9450" path="m3635,9450l816,8208l816,8208l791,8195l763,8183l735,8170l705,8156l674,8142l642,8127l610,8111l578,8094l544,8076l511,8057l477,8036l442,8014l410,7990l377,7965l344,7937l312,7907l280,7875l249,7841l221,7804l192,7765l165,7722l139,7677l116,7629l94,7577l74,7522l56,7464l41,7403l27,7337l16,7267l8,7193l2,7116l0,7034l0,0l7260,0l7260,7034l7260,7034l7258,7116l7252,7193l7244,7267l7234,7337l7220,7403l7204,7464l7186,7522l7167,7577l7145,7629l7122,7677l7096,7722l7069,7765l7041,7804l7012,7841l6982,7875l6950,7907l6919,7937l6887,7965l6854,7990l6820,8014l6787,8036l6753,8057l6720,8076l6687,8094l6654,8111l6622,8127l6590,8142l6559,8156l6530,8170l6501,8183l6474,8195l6449,8208l3635,9450e" stroked="t" o:allowincell="f" style="position:absolute;left:0;top:0;width:659;height:9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4,9255" path="m3527,9255l6296,8039l6296,8039l6324,8025l6354,8011l6383,7997l6414,7983l6445,7969l6476,7954l6507,7939l6538,7923l6570,7906l6601,7888l6633,7868l6663,7848l6693,7825l6723,7801l6752,7776l6781,7748l6807,7719l6835,7688l6860,7653l6884,7617l6907,7579l6928,7537l6949,7493l6966,7445l6984,7395l6998,7342l7011,7284l7022,7224l7031,7160l7038,7092l7042,7020l7044,6944l7044,0l0,0l0,6944l0,6944l2,7020l6,7092l13,7160l22,7224l33,7284l46,7342l61,7395l78,7445l96,7493l117,7537l138,7579l161,7617l186,7653l212,7688l238,7719l266,7748l294,7776l324,7801l353,7825l384,7848l415,7868l446,7888l477,7906l509,7923l541,7939l572,7954l604,7969l634,7983l665,7997l695,8011l724,8025l753,8039l3527,9255e" stroked="t" o:allowincell="f" style="position:absolute;left:0;top:19;width:639;height:9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Україна</w:t>
      </w:r>
    </w:p>
    <w:p>
      <w:pPr>
        <w:pStyle w:val="Normal"/>
        <w:spacing w:before="120" w:after="120"/>
        <w:jc w:val="center"/>
        <w:rPr>
          <w:bCs/>
          <w:caps/>
        </w:rPr>
      </w:pPr>
      <w:r>
        <w:rPr>
          <w:bCs/>
          <w:caps/>
        </w:rPr>
        <w:t>НИВИЦЬКА СІЛЬСЬКА РАДА</w:t>
      </w:r>
    </w:p>
    <w:p>
      <w:pPr>
        <w:pStyle w:val="Normal"/>
        <w:spacing w:before="120" w:after="120"/>
        <w:jc w:val="center"/>
        <w:rPr>
          <w:bCs/>
          <w:caps/>
        </w:rPr>
      </w:pPr>
      <w:r>
        <w:rPr>
          <w:bCs/>
          <w:caps/>
        </w:rPr>
        <w:t>РАДЕХІВСЬКОГО РАЙОНУ ЛЬВІВСЬКОЇ ОБЛАСТІ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  <w:t>Р І Ш Е Н Н Я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  <w:tab/>
        <w:t xml:space="preserve">44 сесія   </w:t>
      </w:r>
      <w:r>
        <w:rPr>
          <w:lang w:val="en-US"/>
        </w:rPr>
        <w:t>VI</w:t>
      </w:r>
      <w:r>
        <w:rPr/>
        <w:t xml:space="preserve"> демократичного скликання      </w:t>
      </w:r>
    </w:p>
    <w:p>
      <w:pPr>
        <w:pStyle w:val="Normal"/>
        <w:jc w:val="center"/>
        <w:rPr>
          <w:spacing w:val="20"/>
          <w:u w:val="single"/>
        </w:rPr>
      </w:pPr>
      <w:r>
        <w:rPr/>
        <w:t>80263, С.НИВИЦІ  ВУЛ</w:t>
      </w:r>
      <w:r>
        <w:rPr>
          <w:vanish/>
        </w:rPr>
        <w:t>ВВВВВВААПАПЦАСАЕ</w:t>
      </w:r>
      <w:r>
        <w:rPr/>
        <w:t>. ЦЕНТРАЛЬНА 1. тел.73-4-16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</w:t>
      </w: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1" w:leader="none"/>
        </w:tabs>
        <w:rPr/>
      </w:pPr>
      <w:r>
        <w:rPr/>
        <w:t>Від 22 січня  2015 року</w:t>
      </w:r>
    </w:p>
    <w:p>
      <w:pPr>
        <w:pStyle w:val="Normal"/>
        <w:rPr/>
      </w:pPr>
      <w:r>
        <w:rPr/>
        <w:t>село  Нивиці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Про затвердження  розмірів  ставок земельног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податку  на 2015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сь ст. 206 Земельного Кодексу України,  на виконання пункту 289.2  статті 289 Податкового кодексу України з врахуванням змін, внесених до пункту 289.2, Закону України « Про внесення змін до Податкового кодексу України та деяких законодавчих актів Укаїни щодо податкової реформи  від 28.12 2014 року №71-YШ, сесія  Нивицької сільської ради   вирішила: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</w:t>
      </w:r>
      <w:r>
        <w:rPr/>
        <w:t xml:space="preserve">1.Нормативно грошову оцінку земель станом на 01.01.2015 року за 2014 рік необхідно індексувати на коефіцієнт індексації 1,249, на виконання пункту 289.3 статті 289 Податкового кодексу України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рошову оцінку 1 га сільськогосподарських угідь за межами  населених пунктів проведену станом на 01.07.1995 р.проіндексувати на коефіцієнт 3,997 </w:t>
      </w:r>
    </w:p>
    <w:p>
      <w:pPr>
        <w:pStyle w:val="Normal"/>
        <w:rPr/>
      </w:pPr>
      <w:r>
        <w:rPr/>
        <w:t>і рахувати в таких розмірах:</w:t>
      </w:r>
    </w:p>
    <w:p>
      <w:pPr>
        <w:pStyle w:val="Normal"/>
        <w:rPr/>
      </w:pPr>
      <w:r>
        <w:rPr/>
        <w:t>рілля                                                          20003,39грн</w:t>
      </w:r>
    </w:p>
    <w:p>
      <w:pPr>
        <w:pStyle w:val="Normal"/>
        <w:rPr/>
      </w:pPr>
      <w:r>
        <w:rPr/>
        <w:t>сінокоси                                                    4400,697 грн</w:t>
      </w:r>
    </w:p>
    <w:p>
      <w:pPr>
        <w:pStyle w:val="Normal"/>
        <w:rPr/>
      </w:pPr>
      <w:r>
        <w:rPr/>
        <w:t>пасовища                                                   3081,69 грн</w:t>
      </w:r>
    </w:p>
    <w:p>
      <w:pPr>
        <w:pStyle w:val="Normal"/>
        <w:rPr/>
      </w:pPr>
      <w:r>
        <w:rPr/>
        <w:t>багаторічні насадження                           8061,95 грн</w:t>
      </w:r>
    </w:p>
    <w:p>
      <w:pPr>
        <w:pStyle w:val="Normal"/>
        <w:rPr/>
      </w:pPr>
      <w:r>
        <w:rPr/>
        <w:t>сільськогосподарські угіддя                   9045,21 грн</w:t>
      </w:r>
    </w:p>
    <w:p>
      <w:pPr>
        <w:pStyle w:val="Normal"/>
        <w:rPr/>
      </w:pPr>
      <w:r>
        <w:rPr/>
        <w:t xml:space="preserve">Ставки  земельного податку  з 1 га сільськогосподарських угідь встановлюються у відсотках від грошової оцінки у таких розмірах: </w:t>
      </w:r>
    </w:p>
    <w:p>
      <w:pPr>
        <w:pStyle w:val="Normal"/>
        <w:rPr/>
      </w:pPr>
      <w:r>
        <w:rPr/>
        <w:t>для ріллі ,сінокосів ,пасовищ                  0,1</w:t>
      </w:r>
    </w:p>
    <w:p>
      <w:pPr>
        <w:pStyle w:val="Normal"/>
        <w:rPr/>
      </w:pPr>
      <w:r>
        <w:rPr/>
        <w:t>для багаторічних насаджень                    0,03 ;</w:t>
      </w:r>
    </w:p>
    <w:p>
      <w:pPr>
        <w:pStyle w:val="Normal"/>
        <w:rPr/>
      </w:pPr>
      <w:r>
        <w:rPr/>
        <w:t>та станом на 01.01 2015 р :</w:t>
      </w:r>
    </w:p>
    <w:p>
      <w:pPr>
        <w:pStyle w:val="Normal"/>
        <w:rPr/>
      </w:pPr>
      <w:r>
        <w:rPr/>
        <w:t>рілля                                                         20,00 грн за 1 га</w:t>
      </w:r>
    </w:p>
    <w:p>
      <w:pPr>
        <w:pStyle w:val="Normal"/>
        <w:rPr/>
      </w:pPr>
      <w:r>
        <w:rPr/>
        <w:t>сінокіс                                                       4,40грн за 1 га</w:t>
      </w:r>
    </w:p>
    <w:p>
      <w:pPr>
        <w:pStyle w:val="Normal"/>
        <w:rPr/>
      </w:pPr>
      <w:r>
        <w:rPr/>
        <w:t>пасовищ                                                    3,08 грн за 1 га</w:t>
      </w:r>
    </w:p>
    <w:p>
      <w:pPr>
        <w:pStyle w:val="Normal"/>
        <w:rPr/>
      </w:pPr>
      <w:r>
        <w:rPr/>
        <w:t>багаторічні насадження                          2,42 грн за 1 га</w:t>
      </w:r>
    </w:p>
    <w:p>
      <w:pPr>
        <w:pStyle w:val="Normal"/>
        <w:rPr/>
      </w:pPr>
      <w:r>
        <w:rPr/>
        <w:t>2.Контроль за виконання даного рішення покласти на бухгалтера та землевпорядника Нивицької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ільський  голова                                                                 Ю.І.Гавор</w:t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419100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600120"/>
                          <a:chOff x="0" y="0"/>
                          <a:chExt cx="419040" cy="60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9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30600"/>
                            <a:ext cx="311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8253">
                                <a:moveTo>
                                  <a:pt x="4913" y="1592"/>
                                </a:moveTo>
                                <a:lnTo>
                                  <a:pt x="4863" y="1651"/>
                                </a:lnTo>
                                <a:lnTo>
                                  <a:pt x="4816" y="1711"/>
                                </a:lnTo>
                                <a:lnTo>
                                  <a:pt x="4772" y="1775"/>
                                </a:lnTo>
                                <a:lnTo>
                                  <a:pt x="4729" y="1839"/>
                                </a:lnTo>
                                <a:lnTo>
                                  <a:pt x="4691" y="1905"/>
                                </a:lnTo>
                                <a:lnTo>
                                  <a:pt x="4653" y="1974"/>
                                </a:lnTo>
                                <a:lnTo>
                                  <a:pt x="4619" y="2043"/>
                                </a:lnTo>
                                <a:lnTo>
                                  <a:pt x="4586" y="2115"/>
                                </a:lnTo>
                                <a:lnTo>
                                  <a:pt x="4557" y="2187"/>
                                </a:lnTo>
                                <a:lnTo>
                                  <a:pt x="4528" y="2260"/>
                                </a:lnTo>
                                <a:lnTo>
                                  <a:pt x="4503" y="2336"/>
                                </a:lnTo>
                                <a:lnTo>
                                  <a:pt x="4479" y="2412"/>
                                </a:lnTo>
                                <a:lnTo>
                                  <a:pt x="4456" y="2489"/>
                                </a:lnTo>
                                <a:lnTo>
                                  <a:pt x="4436" y="2567"/>
                                </a:lnTo>
                                <a:lnTo>
                                  <a:pt x="4417" y="2647"/>
                                </a:lnTo>
                                <a:lnTo>
                                  <a:pt x="4400" y="2726"/>
                                </a:lnTo>
                                <a:lnTo>
                                  <a:pt x="4383" y="2806"/>
                                </a:lnTo>
                                <a:lnTo>
                                  <a:pt x="4369" y="2887"/>
                                </a:lnTo>
                                <a:lnTo>
                                  <a:pt x="4356" y="2968"/>
                                </a:lnTo>
                                <a:lnTo>
                                  <a:pt x="4344" y="3050"/>
                                </a:lnTo>
                                <a:lnTo>
                                  <a:pt x="4333" y="3132"/>
                                </a:lnTo>
                                <a:lnTo>
                                  <a:pt x="4323" y="3214"/>
                                </a:lnTo>
                                <a:lnTo>
                                  <a:pt x="4314" y="3296"/>
                                </a:lnTo>
                                <a:lnTo>
                                  <a:pt x="4306" y="3379"/>
                                </a:lnTo>
                                <a:lnTo>
                                  <a:pt x="4299" y="3460"/>
                                </a:lnTo>
                                <a:lnTo>
                                  <a:pt x="4292" y="3543"/>
                                </a:lnTo>
                                <a:lnTo>
                                  <a:pt x="4285" y="3624"/>
                                </a:lnTo>
                                <a:lnTo>
                                  <a:pt x="4280" y="3705"/>
                                </a:lnTo>
                                <a:lnTo>
                                  <a:pt x="4274" y="3786"/>
                                </a:lnTo>
                                <a:lnTo>
                                  <a:pt x="4269" y="3866"/>
                                </a:lnTo>
                                <a:lnTo>
                                  <a:pt x="4263" y="3946"/>
                                </a:lnTo>
                                <a:lnTo>
                                  <a:pt x="4259" y="4024"/>
                                </a:lnTo>
                                <a:lnTo>
                                  <a:pt x="4265" y="4031"/>
                                </a:lnTo>
                                <a:lnTo>
                                  <a:pt x="4267" y="4037"/>
                                </a:lnTo>
                                <a:lnTo>
                                  <a:pt x="4268" y="4041"/>
                                </a:lnTo>
                                <a:lnTo>
                                  <a:pt x="4268" y="4042"/>
                                </a:lnTo>
                                <a:lnTo>
                                  <a:pt x="4302" y="4064"/>
                                </a:lnTo>
                                <a:lnTo>
                                  <a:pt x="4336" y="4089"/>
                                </a:lnTo>
                                <a:lnTo>
                                  <a:pt x="4369" y="4114"/>
                                </a:lnTo>
                                <a:lnTo>
                                  <a:pt x="4401" y="4140"/>
                                </a:lnTo>
                                <a:lnTo>
                                  <a:pt x="4433" y="4167"/>
                                </a:lnTo>
                                <a:lnTo>
                                  <a:pt x="4462" y="4195"/>
                                </a:lnTo>
                                <a:lnTo>
                                  <a:pt x="4492" y="4225"/>
                                </a:lnTo>
                                <a:lnTo>
                                  <a:pt x="4519" y="4256"/>
                                </a:lnTo>
                                <a:lnTo>
                                  <a:pt x="4546" y="4288"/>
                                </a:lnTo>
                                <a:lnTo>
                                  <a:pt x="4571" y="4321"/>
                                </a:lnTo>
                                <a:lnTo>
                                  <a:pt x="4594" y="4355"/>
                                </a:lnTo>
                                <a:lnTo>
                                  <a:pt x="4615" y="4390"/>
                                </a:lnTo>
                                <a:lnTo>
                                  <a:pt x="4635" y="4425"/>
                                </a:lnTo>
                                <a:lnTo>
                                  <a:pt x="4651" y="4463"/>
                                </a:lnTo>
                                <a:lnTo>
                                  <a:pt x="4666" y="4501"/>
                                </a:lnTo>
                                <a:lnTo>
                                  <a:pt x="4680" y="4539"/>
                                </a:lnTo>
                                <a:lnTo>
                                  <a:pt x="4913" y="4537"/>
                                </a:lnTo>
                                <a:lnTo>
                                  <a:pt x="4913" y="1592"/>
                                </a:lnTo>
                                <a:lnTo>
                                  <a:pt x="4913" y="1592"/>
                                </a:lnTo>
                                <a:close/>
                                <a:moveTo>
                                  <a:pt x="4913" y="4983"/>
                                </a:moveTo>
                                <a:lnTo>
                                  <a:pt x="4697" y="4980"/>
                                </a:lnTo>
                                <a:lnTo>
                                  <a:pt x="4684" y="5018"/>
                                </a:lnTo>
                                <a:lnTo>
                                  <a:pt x="4669" y="5056"/>
                                </a:lnTo>
                                <a:lnTo>
                                  <a:pt x="4651" y="5092"/>
                                </a:lnTo>
                                <a:lnTo>
                                  <a:pt x="4632" y="5128"/>
                                </a:lnTo>
                                <a:lnTo>
                                  <a:pt x="4613" y="5164"/>
                                </a:lnTo>
                                <a:lnTo>
                                  <a:pt x="4591" y="5198"/>
                                </a:lnTo>
                                <a:lnTo>
                                  <a:pt x="4568" y="5231"/>
                                </a:lnTo>
                                <a:lnTo>
                                  <a:pt x="4542" y="5263"/>
                                </a:lnTo>
                                <a:lnTo>
                                  <a:pt x="4516" y="5293"/>
                                </a:lnTo>
                                <a:lnTo>
                                  <a:pt x="4487" y="5324"/>
                                </a:lnTo>
                                <a:lnTo>
                                  <a:pt x="4458" y="5352"/>
                                </a:lnTo>
                                <a:lnTo>
                                  <a:pt x="4427" y="5379"/>
                                </a:lnTo>
                                <a:lnTo>
                                  <a:pt x="4395" y="5405"/>
                                </a:lnTo>
                                <a:lnTo>
                                  <a:pt x="4361" y="5429"/>
                                </a:lnTo>
                                <a:lnTo>
                                  <a:pt x="4325" y="5452"/>
                                </a:lnTo>
                                <a:lnTo>
                                  <a:pt x="4289" y="5474"/>
                                </a:lnTo>
                                <a:lnTo>
                                  <a:pt x="4263" y="5487"/>
                                </a:lnTo>
                                <a:lnTo>
                                  <a:pt x="4236" y="5501"/>
                                </a:lnTo>
                                <a:lnTo>
                                  <a:pt x="4209" y="5512"/>
                                </a:lnTo>
                                <a:lnTo>
                                  <a:pt x="4179" y="5523"/>
                                </a:lnTo>
                                <a:lnTo>
                                  <a:pt x="4149" y="5533"/>
                                </a:lnTo>
                                <a:lnTo>
                                  <a:pt x="4119" y="5542"/>
                                </a:lnTo>
                                <a:lnTo>
                                  <a:pt x="4087" y="5551"/>
                                </a:lnTo>
                                <a:lnTo>
                                  <a:pt x="4055" y="5559"/>
                                </a:lnTo>
                                <a:lnTo>
                                  <a:pt x="4023" y="5567"/>
                                </a:lnTo>
                                <a:lnTo>
                                  <a:pt x="3990" y="5575"/>
                                </a:lnTo>
                                <a:lnTo>
                                  <a:pt x="3958" y="5582"/>
                                </a:lnTo>
                                <a:lnTo>
                                  <a:pt x="3925" y="5588"/>
                                </a:lnTo>
                                <a:lnTo>
                                  <a:pt x="3893" y="5595"/>
                                </a:lnTo>
                                <a:lnTo>
                                  <a:pt x="3863" y="5601"/>
                                </a:lnTo>
                                <a:lnTo>
                                  <a:pt x="3831" y="5607"/>
                                </a:lnTo>
                                <a:lnTo>
                                  <a:pt x="3801" y="5613"/>
                                </a:lnTo>
                                <a:lnTo>
                                  <a:pt x="3810" y="5636"/>
                                </a:lnTo>
                                <a:lnTo>
                                  <a:pt x="3819" y="5661"/>
                                </a:lnTo>
                                <a:lnTo>
                                  <a:pt x="3829" y="5691"/>
                                </a:lnTo>
                                <a:lnTo>
                                  <a:pt x="3839" y="5722"/>
                                </a:lnTo>
                                <a:lnTo>
                                  <a:pt x="3848" y="5755"/>
                                </a:lnTo>
                                <a:lnTo>
                                  <a:pt x="3858" y="5790"/>
                                </a:lnTo>
                                <a:lnTo>
                                  <a:pt x="3868" y="5826"/>
                                </a:lnTo>
                                <a:lnTo>
                                  <a:pt x="3877" y="5865"/>
                                </a:lnTo>
                                <a:lnTo>
                                  <a:pt x="3886" y="5903"/>
                                </a:lnTo>
                                <a:lnTo>
                                  <a:pt x="3893" y="5942"/>
                                </a:lnTo>
                                <a:lnTo>
                                  <a:pt x="3900" y="5981"/>
                                </a:lnTo>
                                <a:lnTo>
                                  <a:pt x="3905" y="6020"/>
                                </a:lnTo>
                                <a:lnTo>
                                  <a:pt x="3911" y="6060"/>
                                </a:lnTo>
                                <a:lnTo>
                                  <a:pt x="3913" y="6097"/>
                                </a:lnTo>
                                <a:lnTo>
                                  <a:pt x="3914" y="6134"/>
                                </a:lnTo>
                                <a:lnTo>
                                  <a:pt x="3914" y="6169"/>
                                </a:lnTo>
                                <a:lnTo>
                                  <a:pt x="4913" y="6169"/>
                                </a:lnTo>
                                <a:lnTo>
                                  <a:pt x="4913" y="4983"/>
                                </a:lnTo>
                                <a:close/>
                                <a:moveTo>
                                  <a:pt x="3372" y="5703"/>
                                </a:moveTo>
                                <a:lnTo>
                                  <a:pt x="3341" y="5709"/>
                                </a:lnTo>
                                <a:lnTo>
                                  <a:pt x="3311" y="5716"/>
                                </a:lnTo>
                                <a:lnTo>
                                  <a:pt x="3283" y="5725"/>
                                </a:lnTo>
                                <a:lnTo>
                                  <a:pt x="3255" y="5735"/>
                                </a:lnTo>
                                <a:lnTo>
                                  <a:pt x="3228" y="5747"/>
                                </a:lnTo>
                                <a:lnTo>
                                  <a:pt x="3202" y="5760"/>
                                </a:lnTo>
                                <a:lnTo>
                                  <a:pt x="3178" y="5774"/>
                                </a:lnTo>
                                <a:lnTo>
                                  <a:pt x="3153" y="5789"/>
                                </a:lnTo>
                                <a:lnTo>
                                  <a:pt x="3129" y="5805"/>
                                </a:lnTo>
                                <a:lnTo>
                                  <a:pt x="3107" y="5823"/>
                                </a:lnTo>
                                <a:lnTo>
                                  <a:pt x="3086" y="5841"/>
                                </a:lnTo>
                                <a:lnTo>
                                  <a:pt x="3067" y="5862"/>
                                </a:lnTo>
                                <a:lnTo>
                                  <a:pt x="3047" y="5883"/>
                                </a:lnTo>
                                <a:lnTo>
                                  <a:pt x="3029" y="5904"/>
                                </a:lnTo>
                                <a:lnTo>
                                  <a:pt x="3012" y="5927"/>
                                </a:lnTo>
                                <a:lnTo>
                                  <a:pt x="2996" y="5950"/>
                                </a:lnTo>
                                <a:lnTo>
                                  <a:pt x="2988" y="5963"/>
                                </a:lnTo>
                                <a:lnTo>
                                  <a:pt x="2980" y="5976"/>
                                </a:lnTo>
                                <a:lnTo>
                                  <a:pt x="2973" y="5989"/>
                                </a:lnTo>
                                <a:lnTo>
                                  <a:pt x="2967" y="6002"/>
                                </a:lnTo>
                                <a:lnTo>
                                  <a:pt x="2962" y="6016"/>
                                </a:lnTo>
                                <a:lnTo>
                                  <a:pt x="2958" y="6029"/>
                                </a:lnTo>
                                <a:lnTo>
                                  <a:pt x="2955" y="6043"/>
                                </a:lnTo>
                                <a:lnTo>
                                  <a:pt x="2951" y="6057"/>
                                </a:lnTo>
                                <a:lnTo>
                                  <a:pt x="2949" y="6071"/>
                                </a:lnTo>
                                <a:lnTo>
                                  <a:pt x="2948" y="6084"/>
                                </a:lnTo>
                                <a:lnTo>
                                  <a:pt x="2946" y="6098"/>
                                </a:lnTo>
                                <a:lnTo>
                                  <a:pt x="2945" y="6112"/>
                                </a:lnTo>
                                <a:lnTo>
                                  <a:pt x="2945" y="6126"/>
                                </a:lnTo>
                                <a:lnTo>
                                  <a:pt x="2944" y="6140"/>
                                </a:lnTo>
                                <a:lnTo>
                                  <a:pt x="2944" y="6155"/>
                                </a:lnTo>
                                <a:lnTo>
                                  <a:pt x="2943" y="6169"/>
                                </a:lnTo>
                                <a:lnTo>
                                  <a:pt x="3482" y="6169"/>
                                </a:lnTo>
                                <a:lnTo>
                                  <a:pt x="3486" y="6146"/>
                                </a:lnTo>
                                <a:lnTo>
                                  <a:pt x="3487" y="6121"/>
                                </a:lnTo>
                                <a:lnTo>
                                  <a:pt x="3488" y="6095"/>
                                </a:lnTo>
                                <a:lnTo>
                                  <a:pt x="3486" y="6067"/>
                                </a:lnTo>
                                <a:lnTo>
                                  <a:pt x="3484" y="6039"/>
                                </a:lnTo>
                                <a:lnTo>
                                  <a:pt x="3479" y="6008"/>
                                </a:lnTo>
                                <a:lnTo>
                                  <a:pt x="3473" y="5978"/>
                                </a:lnTo>
                                <a:lnTo>
                                  <a:pt x="3466" y="5948"/>
                                </a:lnTo>
                                <a:lnTo>
                                  <a:pt x="3459" y="5917"/>
                                </a:lnTo>
                                <a:lnTo>
                                  <a:pt x="3449" y="5885"/>
                                </a:lnTo>
                                <a:lnTo>
                                  <a:pt x="3439" y="5854"/>
                                </a:lnTo>
                                <a:lnTo>
                                  <a:pt x="3428" y="5821"/>
                                </a:lnTo>
                                <a:lnTo>
                                  <a:pt x="3417" y="5790"/>
                                </a:lnTo>
                                <a:lnTo>
                                  <a:pt x="3405" y="5760"/>
                                </a:lnTo>
                                <a:lnTo>
                                  <a:pt x="3393" y="5729"/>
                                </a:lnTo>
                                <a:lnTo>
                                  <a:pt x="3380" y="5700"/>
                                </a:lnTo>
                                <a:lnTo>
                                  <a:pt x="3378" y="5700"/>
                                </a:lnTo>
                                <a:lnTo>
                                  <a:pt x="3376" y="5701"/>
                                </a:lnTo>
                                <a:lnTo>
                                  <a:pt x="3373" y="5703"/>
                                </a:lnTo>
                                <a:lnTo>
                                  <a:pt x="3372" y="5703"/>
                                </a:lnTo>
                                <a:close/>
                                <a:moveTo>
                                  <a:pt x="2943" y="6616"/>
                                </a:moveTo>
                                <a:lnTo>
                                  <a:pt x="2944" y="7462"/>
                                </a:lnTo>
                                <a:lnTo>
                                  <a:pt x="2966" y="7444"/>
                                </a:lnTo>
                                <a:lnTo>
                                  <a:pt x="2986" y="7426"/>
                                </a:lnTo>
                                <a:lnTo>
                                  <a:pt x="3008" y="7407"/>
                                </a:lnTo>
                                <a:lnTo>
                                  <a:pt x="3030" y="7389"/>
                                </a:lnTo>
                                <a:lnTo>
                                  <a:pt x="3052" y="7369"/>
                                </a:lnTo>
                                <a:lnTo>
                                  <a:pt x="3074" y="7349"/>
                                </a:lnTo>
                                <a:lnTo>
                                  <a:pt x="3096" y="7329"/>
                                </a:lnTo>
                                <a:lnTo>
                                  <a:pt x="3117" y="7308"/>
                                </a:lnTo>
                                <a:lnTo>
                                  <a:pt x="3139" y="7286"/>
                                </a:lnTo>
                                <a:lnTo>
                                  <a:pt x="3160" y="7263"/>
                                </a:lnTo>
                                <a:lnTo>
                                  <a:pt x="3181" y="7240"/>
                                </a:lnTo>
                                <a:lnTo>
                                  <a:pt x="3202" y="7217"/>
                                </a:lnTo>
                                <a:lnTo>
                                  <a:pt x="3221" y="7193"/>
                                </a:lnTo>
                                <a:lnTo>
                                  <a:pt x="3241" y="7168"/>
                                </a:lnTo>
                                <a:lnTo>
                                  <a:pt x="3261" y="7143"/>
                                </a:lnTo>
                                <a:lnTo>
                                  <a:pt x="3280" y="7117"/>
                                </a:lnTo>
                                <a:lnTo>
                                  <a:pt x="3297" y="7090"/>
                                </a:lnTo>
                                <a:lnTo>
                                  <a:pt x="3315" y="7063"/>
                                </a:lnTo>
                                <a:lnTo>
                                  <a:pt x="3331" y="7036"/>
                                </a:lnTo>
                                <a:lnTo>
                                  <a:pt x="3347" y="7007"/>
                                </a:lnTo>
                                <a:lnTo>
                                  <a:pt x="3362" y="6979"/>
                                </a:lnTo>
                                <a:lnTo>
                                  <a:pt x="3376" y="6949"/>
                                </a:lnTo>
                                <a:lnTo>
                                  <a:pt x="3389" y="6918"/>
                                </a:lnTo>
                                <a:lnTo>
                                  <a:pt x="3402" y="6887"/>
                                </a:lnTo>
                                <a:lnTo>
                                  <a:pt x="3414" y="6856"/>
                                </a:lnTo>
                                <a:lnTo>
                                  <a:pt x="3423" y="6824"/>
                                </a:lnTo>
                                <a:lnTo>
                                  <a:pt x="3432" y="6791"/>
                                </a:lnTo>
                                <a:lnTo>
                                  <a:pt x="3441" y="6758"/>
                                </a:lnTo>
                                <a:lnTo>
                                  <a:pt x="3448" y="6723"/>
                                </a:lnTo>
                                <a:lnTo>
                                  <a:pt x="3453" y="6688"/>
                                </a:lnTo>
                                <a:lnTo>
                                  <a:pt x="3456" y="6652"/>
                                </a:lnTo>
                                <a:lnTo>
                                  <a:pt x="3460" y="6616"/>
                                </a:lnTo>
                                <a:lnTo>
                                  <a:pt x="2943" y="6616"/>
                                </a:lnTo>
                                <a:close/>
                                <a:moveTo>
                                  <a:pt x="2695" y="3927"/>
                                </a:moveTo>
                                <a:lnTo>
                                  <a:pt x="2686" y="3969"/>
                                </a:lnTo>
                                <a:lnTo>
                                  <a:pt x="2676" y="4010"/>
                                </a:lnTo>
                                <a:lnTo>
                                  <a:pt x="2667" y="4049"/>
                                </a:lnTo>
                                <a:lnTo>
                                  <a:pt x="2657" y="4088"/>
                                </a:lnTo>
                                <a:lnTo>
                                  <a:pt x="2648" y="4125"/>
                                </a:lnTo>
                                <a:lnTo>
                                  <a:pt x="2638" y="4161"/>
                                </a:lnTo>
                                <a:lnTo>
                                  <a:pt x="2630" y="4196"/>
                                </a:lnTo>
                                <a:lnTo>
                                  <a:pt x="2620" y="4230"/>
                                </a:lnTo>
                                <a:lnTo>
                                  <a:pt x="2610" y="4265"/>
                                </a:lnTo>
                                <a:lnTo>
                                  <a:pt x="2600" y="4298"/>
                                </a:lnTo>
                                <a:lnTo>
                                  <a:pt x="2590" y="4332"/>
                                </a:lnTo>
                                <a:lnTo>
                                  <a:pt x="2579" y="4365"/>
                                </a:lnTo>
                                <a:lnTo>
                                  <a:pt x="2567" y="4399"/>
                                </a:lnTo>
                                <a:lnTo>
                                  <a:pt x="2555" y="4434"/>
                                </a:lnTo>
                                <a:lnTo>
                                  <a:pt x="2543" y="4469"/>
                                </a:lnTo>
                                <a:lnTo>
                                  <a:pt x="2530" y="4504"/>
                                </a:lnTo>
                                <a:lnTo>
                                  <a:pt x="2515" y="4541"/>
                                </a:lnTo>
                                <a:lnTo>
                                  <a:pt x="2500" y="4578"/>
                                </a:lnTo>
                                <a:lnTo>
                                  <a:pt x="2484" y="4618"/>
                                </a:lnTo>
                                <a:lnTo>
                                  <a:pt x="2466" y="4658"/>
                                </a:lnTo>
                                <a:lnTo>
                                  <a:pt x="2448" y="4700"/>
                                </a:lnTo>
                                <a:lnTo>
                                  <a:pt x="2429" y="4744"/>
                                </a:lnTo>
                                <a:lnTo>
                                  <a:pt x="2408" y="4790"/>
                                </a:lnTo>
                                <a:lnTo>
                                  <a:pt x="2386" y="4838"/>
                                </a:lnTo>
                                <a:lnTo>
                                  <a:pt x="2363" y="4888"/>
                                </a:lnTo>
                                <a:lnTo>
                                  <a:pt x="2339" y="4941"/>
                                </a:lnTo>
                                <a:lnTo>
                                  <a:pt x="2312" y="4997"/>
                                </a:lnTo>
                                <a:lnTo>
                                  <a:pt x="2284" y="5055"/>
                                </a:lnTo>
                                <a:lnTo>
                                  <a:pt x="2254" y="5117"/>
                                </a:lnTo>
                                <a:lnTo>
                                  <a:pt x="2223" y="5182"/>
                                </a:lnTo>
                                <a:lnTo>
                                  <a:pt x="2190" y="5250"/>
                                </a:lnTo>
                                <a:lnTo>
                                  <a:pt x="2155" y="5322"/>
                                </a:lnTo>
                                <a:lnTo>
                                  <a:pt x="2199" y="5339"/>
                                </a:lnTo>
                                <a:lnTo>
                                  <a:pt x="2242" y="5356"/>
                                </a:lnTo>
                                <a:lnTo>
                                  <a:pt x="2284" y="5373"/>
                                </a:lnTo>
                                <a:lnTo>
                                  <a:pt x="2324" y="5390"/>
                                </a:lnTo>
                                <a:lnTo>
                                  <a:pt x="2364" y="5407"/>
                                </a:lnTo>
                                <a:lnTo>
                                  <a:pt x="2402" y="5425"/>
                                </a:lnTo>
                                <a:lnTo>
                                  <a:pt x="2439" y="5444"/>
                                </a:lnTo>
                                <a:lnTo>
                                  <a:pt x="2475" y="5463"/>
                                </a:lnTo>
                                <a:lnTo>
                                  <a:pt x="2508" y="5484"/>
                                </a:lnTo>
                                <a:lnTo>
                                  <a:pt x="2541" y="5507"/>
                                </a:lnTo>
                                <a:lnTo>
                                  <a:pt x="2570" y="5530"/>
                                </a:lnTo>
                                <a:lnTo>
                                  <a:pt x="2600" y="5555"/>
                                </a:lnTo>
                                <a:lnTo>
                                  <a:pt x="2626" y="5582"/>
                                </a:lnTo>
                                <a:lnTo>
                                  <a:pt x="2652" y="5612"/>
                                </a:lnTo>
                                <a:lnTo>
                                  <a:pt x="2675" y="5643"/>
                                </a:lnTo>
                                <a:lnTo>
                                  <a:pt x="2695" y="5678"/>
                                </a:lnTo>
                                <a:lnTo>
                                  <a:pt x="2715" y="5643"/>
                                </a:lnTo>
                                <a:lnTo>
                                  <a:pt x="2738" y="5612"/>
                                </a:lnTo>
                                <a:lnTo>
                                  <a:pt x="2762" y="5582"/>
                                </a:lnTo>
                                <a:lnTo>
                                  <a:pt x="2789" y="5555"/>
                                </a:lnTo>
                                <a:lnTo>
                                  <a:pt x="2816" y="5530"/>
                                </a:lnTo>
                                <a:lnTo>
                                  <a:pt x="2847" y="5507"/>
                                </a:lnTo>
                                <a:lnTo>
                                  <a:pt x="2879" y="5484"/>
                                </a:lnTo>
                                <a:lnTo>
                                  <a:pt x="2912" y="5463"/>
                                </a:lnTo>
                                <a:lnTo>
                                  <a:pt x="2947" y="5444"/>
                                </a:lnTo>
                                <a:lnTo>
                                  <a:pt x="2983" y="5425"/>
                                </a:lnTo>
                                <a:lnTo>
                                  <a:pt x="3020" y="5407"/>
                                </a:lnTo>
                                <a:lnTo>
                                  <a:pt x="3060" y="5390"/>
                                </a:lnTo>
                                <a:lnTo>
                                  <a:pt x="3101" y="5373"/>
                                </a:lnTo>
                                <a:lnTo>
                                  <a:pt x="3142" y="5356"/>
                                </a:lnTo>
                                <a:lnTo>
                                  <a:pt x="3185" y="5339"/>
                                </a:lnTo>
                                <a:lnTo>
                                  <a:pt x="3229" y="5322"/>
                                </a:lnTo>
                                <a:lnTo>
                                  <a:pt x="3194" y="5250"/>
                                </a:lnTo>
                                <a:lnTo>
                                  <a:pt x="3161" y="5182"/>
                                </a:lnTo>
                                <a:lnTo>
                                  <a:pt x="3130" y="5117"/>
                                </a:lnTo>
                                <a:lnTo>
                                  <a:pt x="3101" y="5055"/>
                                </a:lnTo>
                                <a:lnTo>
                                  <a:pt x="3073" y="4997"/>
                                </a:lnTo>
                                <a:lnTo>
                                  <a:pt x="3047" y="4941"/>
                                </a:lnTo>
                                <a:lnTo>
                                  <a:pt x="3023" y="4888"/>
                                </a:lnTo>
                                <a:lnTo>
                                  <a:pt x="3000" y="4838"/>
                                </a:lnTo>
                                <a:lnTo>
                                  <a:pt x="2978" y="4790"/>
                                </a:lnTo>
                                <a:lnTo>
                                  <a:pt x="2957" y="4744"/>
                                </a:lnTo>
                                <a:lnTo>
                                  <a:pt x="2938" y="4700"/>
                                </a:lnTo>
                                <a:lnTo>
                                  <a:pt x="2919" y="4658"/>
                                </a:lnTo>
                                <a:lnTo>
                                  <a:pt x="2903" y="4618"/>
                                </a:lnTo>
                                <a:lnTo>
                                  <a:pt x="2887" y="4578"/>
                                </a:lnTo>
                                <a:lnTo>
                                  <a:pt x="2872" y="4541"/>
                                </a:lnTo>
                                <a:lnTo>
                                  <a:pt x="2858" y="4504"/>
                                </a:lnTo>
                                <a:lnTo>
                                  <a:pt x="2845" y="4469"/>
                                </a:lnTo>
                                <a:lnTo>
                                  <a:pt x="2832" y="4434"/>
                                </a:lnTo>
                                <a:lnTo>
                                  <a:pt x="2820" y="4399"/>
                                </a:lnTo>
                                <a:lnTo>
                                  <a:pt x="2809" y="4365"/>
                                </a:lnTo>
                                <a:lnTo>
                                  <a:pt x="2798" y="4332"/>
                                </a:lnTo>
                                <a:lnTo>
                                  <a:pt x="2788" y="4298"/>
                                </a:lnTo>
                                <a:lnTo>
                                  <a:pt x="2778" y="4265"/>
                                </a:lnTo>
                                <a:lnTo>
                                  <a:pt x="2768" y="4230"/>
                                </a:lnTo>
                                <a:lnTo>
                                  <a:pt x="2759" y="4196"/>
                                </a:lnTo>
                                <a:lnTo>
                                  <a:pt x="2750" y="4161"/>
                                </a:lnTo>
                                <a:lnTo>
                                  <a:pt x="2741" y="4125"/>
                                </a:lnTo>
                                <a:lnTo>
                                  <a:pt x="2732" y="4088"/>
                                </a:lnTo>
                                <a:lnTo>
                                  <a:pt x="2723" y="4049"/>
                                </a:lnTo>
                                <a:lnTo>
                                  <a:pt x="2714" y="4010"/>
                                </a:lnTo>
                                <a:lnTo>
                                  <a:pt x="2705" y="3969"/>
                                </a:lnTo>
                                <a:lnTo>
                                  <a:pt x="2695" y="3927"/>
                                </a:lnTo>
                                <a:close/>
                                <a:moveTo>
                                  <a:pt x="2695" y="8253"/>
                                </a:moveTo>
                                <a:lnTo>
                                  <a:pt x="2745" y="8210"/>
                                </a:lnTo>
                                <a:lnTo>
                                  <a:pt x="2793" y="8166"/>
                                </a:lnTo>
                                <a:lnTo>
                                  <a:pt x="2843" y="8122"/>
                                </a:lnTo>
                                <a:lnTo>
                                  <a:pt x="2892" y="8079"/>
                                </a:lnTo>
                                <a:lnTo>
                                  <a:pt x="2941" y="8035"/>
                                </a:lnTo>
                                <a:lnTo>
                                  <a:pt x="2991" y="7990"/>
                                </a:lnTo>
                                <a:lnTo>
                                  <a:pt x="3039" y="7946"/>
                                </a:lnTo>
                                <a:lnTo>
                                  <a:pt x="3087" y="7901"/>
                                </a:lnTo>
                                <a:lnTo>
                                  <a:pt x="3135" y="7856"/>
                                </a:lnTo>
                                <a:lnTo>
                                  <a:pt x="3182" y="7810"/>
                                </a:lnTo>
                                <a:lnTo>
                                  <a:pt x="3229" y="7764"/>
                                </a:lnTo>
                                <a:lnTo>
                                  <a:pt x="3275" y="7718"/>
                                </a:lnTo>
                                <a:lnTo>
                                  <a:pt x="3320" y="7671"/>
                                </a:lnTo>
                                <a:lnTo>
                                  <a:pt x="3364" y="7622"/>
                                </a:lnTo>
                                <a:lnTo>
                                  <a:pt x="3407" y="7574"/>
                                </a:lnTo>
                                <a:lnTo>
                                  <a:pt x="3450" y="7525"/>
                                </a:lnTo>
                                <a:lnTo>
                                  <a:pt x="3490" y="7476"/>
                                </a:lnTo>
                                <a:lnTo>
                                  <a:pt x="3530" y="7425"/>
                                </a:lnTo>
                                <a:lnTo>
                                  <a:pt x="3567" y="7374"/>
                                </a:lnTo>
                                <a:lnTo>
                                  <a:pt x="3605" y="7322"/>
                                </a:lnTo>
                                <a:lnTo>
                                  <a:pt x="3640" y="7268"/>
                                </a:lnTo>
                                <a:lnTo>
                                  <a:pt x="3673" y="7215"/>
                                </a:lnTo>
                                <a:lnTo>
                                  <a:pt x="3705" y="7160"/>
                                </a:lnTo>
                                <a:lnTo>
                                  <a:pt x="3734" y="7104"/>
                                </a:lnTo>
                                <a:lnTo>
                                  <a:pt x="3763" y="7047"/>
                                </a:lnTo>
                                <a:lnTo>
                                  <a:pt x="3788" y="6989"/>
                                </a:lnTo>
                                <a:lnTo>
                                  <a:pt x="3812" y="6930"/>
                                </a:lnTo>
                                <a:lnTo>
                                  <a:pt x="3834" y="6869"/>
                                </a:lnTo>
                                <a:lnTo>
                                  <a:pt x="3854" y="6808"/>
                                </a:lnTo>
                                <a:lnTo>
                                  <a:pt x="3870" y="6746"/>
                                </a:lnTo>
                                <a:lnTo>
                                  <a:pt x="3885" y="6681"/>
                                </a:lnTo>
                                <a:lnTo>
                                  <a:pt x="3897" y="6616"/>
                                </a:lnTo>
                                <a:lnTo>
                                  <a:pt x="5387" y="6616"/>
                                </a:lnTo>
                                <a:lnTo>
                                  <a:pt x="5387" y="703"/>
                                </a:lnTo>
                                <a:lnTo>
                                  <a:pt x="5356" y="715"/>
                                </a:lnTo>
                                <a:lnTo>
                                  <a:pt x="5325" y="729"/>
                                </a:lnTo>
                                <a:lnTo>
                                  <a:pt x="5293" y="744"/>
                                </a:lnTo>
                                <a:lnTo>
                                  <a:pt x="5262" y="760"/>
                                </a:lnTo>
                                <a:lnTo>
                                  <a:pt x="5229" y="778"/>
                                </a:lnTo>
                                <a:lnTo>
                                  <a:pt x="5197" y="796"/>
                                </a:lnTo>
                                <a:lnTo>
                                  <a:pt x="5164" y="816"/>
                                </a:lnTo>
                                <a:lnTo>
                                  <a:pt x="5132" y="836"/>
                                </a:lnTo>
                                <a:lnTo>
                                  <a:pt x="5099" y="857"/>
                                </a:lnTo>
                                <a:lnTo>
                                  <a:pt x="5066" y="880"/>
                                </a:lnTo>
                                <a:lnTo>
                                  <a:pt x="5033" y="903"/>
                                </a:lnTo>
                                <a:lnTo>
                                  <a:pt x="5000" y="927"/>
                                </a:lnTo>
                                <a:lnTo>
                                  <a:pt x="4968" y="952"/>
                                </a:lnTo>
                                <a:lnTo>
                                  <a:pt x="4937" y="977"/>
                                </a:lnTo>
                                <a:lnTo>
                                  <a:pt x="4905" y="1002"/>
                                </a:lnTo>
                                <a:lnTo>
                                  <a:pt x="4873" y="1028"/>
                                </a:lnTo>
                                <a:lnTo>
                                  <a:pt x="4842" y="1056"/>
                                </a:lnTo>
                                <a:lnTo>
                                  <a:pt x="4811" y="1083"/>
                                </a:lnTo>
                                <a:lnTo>
                                  <a:pt x="4781" y="1111"/>
                                </a:lnTo>
                                <a:lnTo>
                                  <a:pt x="4752" y="1139"/>
                                </a:lnTo>
                                <a:lnTo>
                                  <a:pt x="4722" y="1167"/>
                                </a:lnTo>
                                <a:lnTo>
                                  <a:pt x="4695" y="1195"/>
                                </a:lnTo>
                                <a:lnTo>
                                  <a:pt x="4668" y="1225"/>
                                </a:lnTo>
                                <a:lnTo>
                                  <a:pt x="4641" y="1254"/>
                                </a:lnTo>
                                <a:lnTo>
                                  <a:pt x="4615" y="1282"/>
                                </a:lnTo>
                                <a:lnTo>
                                  <a:pt x="4591" y="1311"/>
                                </a:lnTo>
                                <a:lnTo>
                                  <a:pt x="4566" y="1340"/>
                                </a:lnTo>
                                <a:lnTo>
                                  <a:pt x="4543" y="1368"/>
                                </a:lnTo>
                                <a:lnTo>
                                  <a:pt x="4521" y="1398"/>
                                </a:lnTo>
                                <a:lnTo>
                                  <a:pt x="4502" y="1426"/>
                                </a:lnTo>
                                <a:lnTo>
                                  <a:pt x="4482" y="1454"/>
                                </a:lnTo>
                                <a:lnTo>
                                  <a:pt x="4464" y="1482"/>
                                </a:lnTo>
                                <a:lnTo>
                                  <a:pt x="4416" y="1561"/>
                                </a:lnTo>
                                <a:lnTo>
                                  <a:pt x="4370" y="1638"/>
                                </a:lnTo>
                                <a:lnTo>
                                  <a:pt x="4327" y="1713"/>
                                </a:lnTo>
                                <a:lnTo>
                                  <a:pt x="4288" y="1788"/>
                                </a:lnTo>
                                <a:lnTo>
                                  <a:pt x="4250" y="1860"/>
                                </a:lnTo>
                                <a:lnTo>
                                  <a:pt x="4215" y="1931"/>
                                </a:lnTo>
                                <a:lnTo>
                                  <a:pt x="4182" y="2001"/>
                                </a:lnTo>
                                <a:lnTo>
                                  <a:pt x="4153" y="2070"/>
                                </a:lnTo>
                                <a:lnTo>
                                  <a:pt x="4124" y="2139"/>
                                </a:lnTo>
                                <a:lnTo>
                                  <a:pt x="4098" y="2207"/>
                                </a:lnTo>
                                <a:lnTo>
                                  <a:pt x="4073" y="2274"/>
                                </a:lnTo>
                                <a:lnTo>
                                  <a:pt x="4052" y="2342"/>
                                </a:lnTo>
                                <a:lnTo>
                                  <a:pt x="4031" y="2409"/>
                                </a:lnTo>
                                <a:lnTo>
                                  <a:pt x="4012" y="2477"/>
                                </a:lnTo>
                                <a:lnTo>
                                  <a:pt x="3994" y="2544"/>
                                </a:lnTo>
                                <a:lnTo>
                                  <a:pt x="3978" y="2612"/>
                                </a:lnTo>
                                <a:lnTo>
                                  <a:pt x="3963" y="2681"/>
                                </a:lnTo>
                                <a:lnTo>
                                  <a:pt x="3948" y="2750"/>
                                </a:lnTo>
                                <a:lnTo>
                                  <a:pt x="3936" y="2820"/>
                                </a:lnTo>
                                <a:lnTo>
                                  <a:pt x="3924" y="2892"/>
                                </a:lnTo>
                                <a:lnTo>
                                  <a:pt x="3912" y="2964"/>
                                </a:lnTo>
                                <a:lnTo>
                                  <a:pt x="3902" y="3038"/>
                                </a:lnTo>
                                <a:lnTo>
                                  <a:pt x="3892" y="3113"/>
                                </a:lnTo>
                                <a:lnTo>
                                  <a:pt x="3882" y="3191"/>
                                </a:lnTo>
                                <a:lnTo>
                                  <a:pt x="3874" y="3269"/>
                                </a:lnTo>
                                <a:lnTo>
                                  <a:pt x="3865" y="3350"/>
                                </a:lnTo>
                                <a:lnTo>
                                  <a:pt x="3856" y="3434"/>
                                </a:lnTo>
                                <a:lnTo>
                                  <a:pt x="3846" y="3519"/>
                                </a:lnTo>
                                <a:lnTo>
                                  <a:pt x="3837" y="3607"/>
                                </a:lnTo>
                                <a:lnTo>
                                  <a:pt x="3829" y="3698"/>
                                </a:lnTo>
                                <a:lnTo>
                                  <a:pt x="3819" y="3792"/>
                                </a:lnTo>
                                <a:lnTo>
                                  <a:pt x="3809" y="3888"/>
                                </a:lnTo>
                                <a:lnTo>
                                  <a:pt x="3806" y="3918"/>
                                </a:lnTo>
                                <a:lnTo>
                                  <a:pt x="3803" y="3947"/>
                                </a:lnTo>
                                <a:lnTo>
                                  <a:pt x="3800" y="3976"/>
                                </a:lnTo>
                                <a:lnTo>
                                  <a:pt x="3797" y="4005"/>
                                </a:lnTo>
                                <a:lnTo>
                                  <a:pt x="3793" y="4034"/>
                                </a:lnTo>
                                <a:lnTo>
                                  <a:pt x="3791" y="4062"/>
                                </a:lnTo>
                                <a:lnTo>
                                  <a:pt x="3788" y="4092"/>
                                </a:lnTo>
                                <a:lnTo>
                                  <a:pt x="3785" y="4120"/>
                                </a:lnTo>
                                <a:lnTo>
                                  <a:pt x="3783" y="4148"/>
                                </a:lnTo>
                                <a:lnTo>
                                  <a:pt x="3779" y="4176"/>
                                </a:lnTo>
                                <a:lnTo>
                                  <a:pt x="3777" y="4204"/>
                                </a:lnTo>
                                <a:lnTo>
                                  <a:pt x="3775" y="4232"/>
                                </a:lnTo>
                                <a:lnTo>
                                  <a:pt x="3774" y="4260"/>
                                </a:lnTo>
                                <a:lnTo>
                                  <a:pt x="3772" y="4287"/>
                                </a:lnTo>
                                <a:lnTo>
                                  <a:pt x="3770" y="4314"/>
                                </a:lnTo>
                                <a:lnTo>
                                  <a:pt x="3769" y="4341"/>
                                </a:lnTo>
                                <a:lnTo>
                                  <a:pt x="3800" y="4342"/>
                                </a:lnTo>
                                <a:lnTo>
                                  <a:pt x="3831" y="4344"/>
                                </a:lnTo>
                                <a:lnTo>
                                  <a:pt x="3862" y="4348"/>
                                </a:lnTo>
                                <a:lnTo>
                                  <a:pt x="3891" y="4353"/>
                                </a:lnTo>
                                <a:lnTo>
                                  <a:pt x="3921" y="4360"/>
                                </a:lnTo>
                                <a:lnTo>
                                  <a:pt x="3949" y="4368"/>
                                </a:lnTo>
                                <a:lnTo>
                                  <a:pt x="3978" y="4377"/>
                                </a:lnTo>
                                <a:lnTo>
                                  <a:pt x="4005" y="4388"/>
                                </a:lnTo>
                                <a:lnTo>
                                  <a:pt x="4032" y="4400"/>
                                </a:lnTo>
                                <a:lnTo>
                                  <a:pt x="4058" y="4414"/>
                                </a:lnTo>
                                <a:lnTo>
                                  <a:pt x="4082" y="4430"/>
                                </a:lnTo>
                                <a:lnTo>
                                  <a:pt x="4106" y="4446"/>
                                </a:lnTo>
                                <a:lnTo>
                                  <a:pt x="4128" y="4465"/>
                                </a:lnTo>
                                <a:lnTo>
                                  <a:pt x="4149" y="4484"/>
                                </a:lnTo>
                                <a:lnTo>
                                  <a:pt x="4169" y="4505"/>
                                </a:lnTo>
                                <a:lnTo>
                                  <a:pt x="4188" y="4528"/>
                                </a:lnTo>
                                <a:lnTo>
                                  <a:pt x="4205" y="4553"/>
                                </a:lnTo>
                                <a:lnTo>
                                  <a:pt x="4220" y="4579"/>
                                </a:lnTo>
                                <a:lnTo>
                                  <a:pt x="4233" y="4608"/>
                                </a:lnTo>
                                <a:lnTo>
                                  <a:pt x="4244" y="4636"/>
                                </a:lnTo>
                                <a:lnTo>
                                  <a:pt x="4252" y="4665"/>
                                </a:lnTo>
                                <a:lnTo>
                                  <a:pt x="4259" y="4694"/>
                                </a:lnTo>
                                <a:lnTo>
                                  <a:pt x="4265" y="4724"/>
                                </a:lnTo>
                                <a:lnTo>
                                  <a:pt x="4267" y="4753"/>
                                </a:lnTo>
                                <a:lnTo>
                                  <a:pt x="4268" y="4784"/>
                                </a:lnTo>
                                <a:lnTo>
                                  <a:pt x="4266" y="4814"/>
                                </a:lnTo>
                                <a:lnTo>
                                  <a:pt x="4262" y="4843"/>
                                </a:lnTo>
                                <a:lnTo>
                                  <a:pt x="4257" y="4872"/>
                                </a:lnTo>
                                <a:lnTo>
                                  <a:pt x="4249" y="4900"/>
                                </a:lnTo>
                                <a:lnTo>
                                  <a:pt x="4239" y="4928"/>
                                </a:lnTo>
                                <a:lnTo>
                                  <a:pt x="4227" y="4954"/>
                                </a:lnTo>
                                <a:lnTo>
                                  <a:pt x="4213" y="4980"/>
                                </a:lnTo>
                                <a:lnTo>
                                  <a:pt x="4194" y="5007"/>
                                </a:lnTo>
                                <a:lnTo>
                                  <a:pt x="4173" y="5032"/>
                                </a:lnTo>
                                <a:lnTo>
                                  <a:pt x="4150" y="5054"/>
                                </a:lnTo>
                                <a:lnTo>
                                  <a:pt x="4125" y="5076"/>
                                </a:lnTo>
                                <a:lnTo>
                                  <a:pt x="4098" y="5095"/>
                                </a:lnTo>
                                <a:lnTo>
                                  <a:pt x="4069" y="5113"/>
                                </a:lnTo>
                                <a:lnTo>
                                  <a:pt x="4038" y="5129"/>
                                </a:lnTo>
                                <a:lnTo>
                                  <a:pt x="4008" y="5145"/>
                                </a:lnTo>
                                <a:lnTo>
                                  <a:pt x="3976" y="5159"/>
                                </a:lnTo>
                                <a:lnTo>
                                  <a:pt x="3943" y="5171"/>
                                </a:lnTo>
                                <a:lnTo>
                                  <a:pt x="3909" y="5183"/>
                                </a:lnTo>
                                <a:lnTo>
                                  <a:pt x="3875" y="5193"/>
                                </a:lnTo>
                                <a:lnTo>
                                  <a:pt x="3841" y="5202"/>
                                </a:lnTo>
                                <a:lnTo>
                                  <a:pt x="3807" y="5211"/>
                                </a:lnTo>
                                <a:lnTo>
                                  <a:pt x="3773" y="5218"/>
                                </a:lnTo>
                                <a:lnTo>
                                  <a:pt x="3740" y="5225"/>
                                </a:lnTo>
                                <a:lnTo>
                                  <a:pt x="3661" y="5241"/>
                                </a:lnTo>
                                <a:lnTo>
                                  <a:pt x="3641" y="5208"/>
                                </a:lnTo>
                                <a:lnTo>
                                  <a:pt x="3622" y="5176"/>
                                </a:lnTo>
                                <a:lnTo>
                                  <a:pt x="3605" y="5145"/>
                                </a:lnTo>
                                <a:lnTo>
                                  <a:pt x="3588" y="5114"/>
                                </a:lnTo>
                                <a:lnTo>
                                  <a:pt x="3573" y="5084"/>
                                </a:lnTo>
                                <a:lnTo>
                                  <a:pt x="3559" y="5055"/>
                                </a:lnTo>
                                <a:lnTo>
                                  <a:pt x="3545" y="5027"/>
                                </a:lnTo>
                                <a:lnTo>
                                  <a:pt x="3532" y="4998"/>
                                </a:lnTo>
                                <a:lnTo>
                                  <a:pt x="3519" y="4969"/>
                                </a:lnTo>
                                <a:lnTo>
                                  <a:pt x="3506" y="4939"/>
                                </a:lnTo>
                                <a:lnTo>
                                  <a:pt x="3494" y="4910"/>
                                </a:lnTo>
                                <a:lnTo>
                                  <a:pt x="3481" y="4880"/>
                                </a:lnTo>
                                <a:lnTo>
                                  <a:pt x="3467" y="4849"/>
                                </a:lnTo>
                                <a:lnTo>
                                  <a:pt x="3453" y="4817"/>
                                </a:lnTo>
                                <a:lnTo>
                                  <a:pt x="3438" y="4784"/>
                                </a:lnTo>
                                <a:lnTo>
                                  <a:pt x="3422" y="4749"/>
                                </a:lnTo>
                                <a:lnTo>
                                  <a:pt x="3407" y="4720"/>
                                </a:lnTo>
                                <a:lnTo>
                                  <a:pt x="3393" y="4690"/>
                                </a:lnTo>
                                <a:lnTo>
                                  <a:pt x="3377" y="4660"/>
                                </a:lnTo>
                                <a:lnTo>
                                  <a:pt x="3363" y="4630"/>
                                </a:lnTo>
                                <a:lnTo>
                                  <a:pt x="3349" y="4599"/>
                                </a:lnTo>
                                <a:lnTo>
                                  <a:pt x="3335" y="4569"/>
                                </a:lnTo>
                                <a:lnTo>
                                  <a:pt x="3320" y="4539"/>
                                </a:lnTo>
                                <a:lnTo>
                                  <a:pt x="3307" y="4508"/>
                                </a:lnTo>
                                <a:lnTo>
                                  <a:pt x="3294" y="4477"/>
                                </a:lnTo>
                                <a:lnTo>
                                  <a:pt x="3280" y="4446"/>
                                </a:lnTo>
                                <a:lnTo>
                                  <a:pt x="3266" y="4414"/>
                                </a:lnTo>
                                <a:lnTo>
                                  <a:pt x="3254" y="4382"/>
                                </a:lnTo>
                                <a:lnTo>
                                  <a:pt x="3241" y="4350"/>
                                </a:lnTo>
                                <a:lnTo>
                                  <a:pt x="3228" y="4317"/>
                                </a:lnTo>
                                <a:lnTo>
                                  <a:pt x="3216" y="4284"/>
                                </a:lnTo>
                                <a:lnTo>
                                  <a:pt x="3204" y="4251"/>
                                </a:lnTo>
                                <a:lnTo>
                                  <a:pt x="3172" y="4158"/>
                                </a:lnTo>
                                <a:lnTo>
                                  <a:pt x="3143" y="4065"/>
                                </a:lnTo>
                                <a:lnTo>
                                  <a:pt x="3117" y="3973"/>
                                </a:lnTo>
                                <a:lnTo>
                                  <a:pt x="3094" y="3880"/>
                                </a:lnTo>
                                <a:lnTo>
                                  <a:pt x="3074" y="3789"/>
                                </a:lnTo>
                                <a:lnTo>
                                  <a:pt x="3056" y="3697"/>
                                </a:lnTo>
                                <a:lnTo>
                                  <a:pt x="3040" y="3606"/>
                                </a:lnTo>
                                <a:lnTo>
                                  <a:pt x="3027" y="3514"/>
                                </a:lnTo>
                                <a:lnTo>
                                  <a:pt x="3016" y="3424"/>
                                </a:lnTo>
                                <a:lnTo>
                                  <a:pt x="3007" y="3333"/>
                                </a:lnTo>
                                <a:lnTo>
                                  <a:pt x="3001" y="3242"/>
                                </a:lnTo>
                                <a:lnTo>
                                  <a:pt x="2995" y="3151"/>
                                </a:lnTo>
                                <a:lnTo>
                                  <a:pt x="2992" y="3061"/>
                                </a:lnTo>
                                <a:lnTo>
                                  <a:pt x="2990" y="2970"/>
                                </a:lnTo>
                                <a:lnTo>
                                  <a:pt x="2989" y="2881"/>
                                </a:lnTo>
                                <a:lnTo>
                                  <a:pt x="2990" y="2790"/>
                                </a:lnTo>
                                <a:lnTo>
                                  <a:pt x="2991" y="2701"/>
                                </a:lnTo>
                                <a:lnTo>
                                  <a:pt x="2994" y="2610"/>
                                </a:lnTo>
                                <a:lnTo>
                                  <a:pt x="2997" y="2521"/>
                                </a:lnTo>
                                <a:lnTo>
                                  <a:pt x="3002" y="2430"/>
                                </a:lnTo>
                                <a:lnTo>
                                  <a:pt x="3007" y="2341"/>
                                </a:lnTo>
                                <a:lnTo>
                                  <a:pt x="3013" y="2250"/>
                                </a:lnTo>
                                <a:lnTo>
                                  <a:pt x="3018" y="2161"/>
                                </a:lnTo>
                                <a:lnTo>
                                  <a:pt x="3025" y="2071"/>
                                </a:lnTo>
                                <a:lnTo>
                                  <a:pt x="3031" y="1981"/>
                                </a:lnTo>
                                <a:lnTo>
                                  <a:pt x="3037" y="1891"/>
                                </a:lnTo>
                                <a:lnTo>
                                  <a:pt x="3044" y="1801"/>
                                </a:lnTo>
                                <a:lnTo>
                                  <a:pt x="3049" y="1710"/>
                                </a:lnTo>
                                <a:lnTo>
                                  <a:pt x="3055" y="1621"/>
                                </a:lnTo>
                                <a:lnTo>
                                  <a:pt x="3060" y="1530"/>
                                </a:lnTo>
                                <a:lnTo>
                                  <a:pt x="3064" y="1440"/>
                                </a:lnTo>
                                <a:lnTo>
                                  <a:pt x="3068" y="1349"/>
                                </a:lnTo>
                                <a:lnTo>
                                  <a:pt x="3070" y="1306"/>
                                </a:lnTo>
                                <a:lnTo>
                                  <a:pt x="3072" y="1263"/>
                                </a:lnTo>
                                <a:lnTo>
                                  <a:pt x="3074" y="1220"/>
                                </a:lnTo>
                                <a:lnTo>
                                  <a:pt x="3078" y="1176"/>
                                </a:lnTo>
                                <a:lnTo>
                                  <a:pt x="3080" y="1133"/>
                                </a:lnTo>
                                <a:lnTo>
                                  <a:pt x="3083" y="1089"/>
                                </a:lnTo>
                                <a:lnTo>
                                  <a:pt x="3085" y="1045"/>
                                </a:lnTo>
                                <a:lnTo>
                                  <a:pt x="3089" y="1001"/>
                                </a:lnTo>
                                <a:lnTo>
                                  <a:pt x="3090" y="957"/>
                                </a:lnTo>
                                <a:lnTo>
                                  <a:pt x="3092" y="914"/>
                                </a:lnTo>
                                <a:lnTo>
                                  <a:pt x="3092" y="870"/>
                                </a:lnTo>
                                <a:lnTo>
                                  <a:pt x="3092" y="826"/>
                                </a:lnTo>
                                <a:lnTo>
                                  <a:pt x="3091" y="782"/>
                                </a:lnTo>
                                <a:lnTo>
                                  <a:pt x="3089" y="739"/>
                                </a:lnTo>
                                <a:lnTo>
                                  <a:pt x="3084" y="696"/>
                                </a:lnTo>
                                <a:lnTo>
                                  <a:pt x="3080" y="651"/>
                                </a:lnTo>
                                <a:lnTo>
                                  <a:pt x="3073" y="609"/>
                                </a:lnTo>
                                <a:lnTo>
                                  <a:pt x="3064" y="566"/>
                                </a:lnTo>
                                <a:lnTo>
                                  <a:pt x="3055" y="523"/>
                                </a:lnTo>
                                <a:lnTo>
                                  <a:pt x="3042" y="480"/>
                                </a:lnTo>
                                <a:lnTo>
                                  <a:pt x="3028" y="438"/>
                                </a:lnTo>
                                <a:lnTo>
                                  <a:pt x="3012" y="397"/>
                                </a:lnTo>
                                <a:lnTo>
                                  <a:pt x="2993" y="355"/>
                                </a:lnTo>
                                <a:lnTo>
                                  <a:pt x="2972" y="313"/>
                                </a:lnTo>
                                <a:lnTo>
                                  <a:pt x="2948" y="273"/>
                                </a:lnTo>
                                <a:lnTo>
                                  <a:pt x="2922" y="233"/>
                                </a:lnTo>
                                <a:lnTo>
                                  <a:pt x="2892" y="193"/>
                                </a:lnTo>
                                <a:lnTo>
                                  <a:pt x="2859" y="153"/>
                                </a:lnTo>
                                <a:lnTo>
                                  <a:pt x="2824" y="114"/>
                                </a:lnTo>
                                <a:lnTo>
                                  <a:pt x="2784" y="75"/>
                                </a:lnTo>
                                <a:lnTo>
                                  <a:pt x="2742" y="37"/>
                                </a:lnTo>
                                <a:lnTo>
                                  <a:pt x="2695" y="0"/>
                                </a:lnTo>
                                <a:lnTo>
                                  <a:pt x="2650" y="37"/>
                                </a:lnTo>
                                <a:lnTo>
                                  <a:pt x="2609" y="74"/>
                                </a:lnTo>
                                <a:lnTo>
                                  <a:pt x="2570" y="111"/>
                                </a:lnTo>
                                <a:lnTo>
                                  <a:pt x="2536" y="151"/>
                                </a:lnTo>
                                <a:lnTo>
                                  <a:pt x="2503" y="190"/>
                                </a:lnTo>
                                <a:lnTo>
                                  <a:pt x="2475" y="229"/>
                                </a:lnTo>
                                <a:lnTo>
                                  <a:pt x="2448" y="269"/>
                                </a:lnTo>
                                <a:lnTo>
                                  <a:pt x="2424" y="310"/>
                                </a:lnTo>
                                <a:lnTo>
                                  <a:pt x="2403" y="351"/>
                                </a:lnTo>
                                <a:lnTo>
                                  <a:pt x="2384" y="393"/>
                                </a:lnTo>
                                <a:lnTo>
                                  <a:pt x="2367" y="434"/>
                                </a:lnTo>
                                <a:lnTo>
                                  <a:pt x="2353" y="476"/>
                                </a:lnTo>
                                <a:lnTo>
                                  <a:pt x="2341" y="520"/>
                                </a:lnTo>
                                <a:lnTo>
                                  <a:pt x="2330" y="562"/>
                                </a:lnTo>
                                <a:lnTo>
                                  <a:pt x="2321" y="605"/>
                                </a:lnTo>
                                <a:lnTo>
                                  <a:pt x="2313" y="648"/>
                                </a:lnTo>
                                <a:lnTo>
                                  <a:pt x="2308" y="692"/>
                                </a:lnTo>
                                <a:lnTo>
                                  <a:pt x="2304" y="736"/>
                                </a:lnTo>
                                <a:lnTo>
                                  <a:pt x="2300" y="779"/>
                                </a:lnTo>
                                <a:lnTo>
                                  <a:pt x="2299" y="823"/>
                                </a:lnTo>
                                <a:lnTo>
                                  <a:pt x="2298" y="868"/>
                                </a:lnTo>
                                <a:lnTo>
                                  <a:pt x="2298" y="912"/>
                                </a:lnTo>
                                <a:lnTo>
                                  <a:pt x="2298" y="956"/>
                                </a:lnTo>
                                <a:lnTo>
                                  <a:pt x="2299" y="1000"/>
                                </a:lnTo>
                                <a:lnTo>
                                  <a:pt x="2301" y="1044"/>
                                </a:lnTo>
                                <a:lnTo>
                                  <a:pt x="2304" y="1088"/>
                                </a:lnTo>
                                <a:lnTo>
                                  <a:pt x="2306" y="1132"/>
                                </a:lnTo>
                                <a:lnTo>
                                  <a:pt x="2308" y="1176"/>
                                </a:lnTo>
                                <a:lnTo>
                                  <a:pt x="2310" y="1220"/>
                                </a:lnTo>
                                <a:lnTo>
                                  <a:pt x="2313" y="1263"/>
                                </a:lnTo>
                                <a:lnTo>
                                  <a:pt x="2314" y="1306"/>
                                </a:lnTo>
                                <a:lnTo>
                                  <a:pt x="2317" y="1349"/>
                                </a:lnTo>
                                <a:lnTo>
                                  <a:pt x="2320" y="1440"/>
                                </a:lnTo>
                                <a:lnTo>
                                  <a:pt x="2324" y="1530"/>
                                </a:lnTo>
                                <a:lnTo>
                                  <a:pt x="2330" y="1621"/>
                                </a:lnTo>
                                <a:lnTo>
                                  <a:pt x="2335" y="1710"/>
                                </a:lnTo>
                                <a:lnTo>
                                  <a:pt x="2341" y="1801"/>
                                </a:lnTo>
                                <a:lnTo>
                                  <a:pt x="2347" y="1891"/>
                                </a:lnTo>
                                <a:lnTo>
                                  <a:pt x="2353" y="1981"/>
                                </a:lnTo>
                                <a:lnTo>
                                  <a:pt x="2360" y="2071"/>
                                </a:lnTo>
                                <a:lnTo>
                                  <a:pt x="2366" y="2161"/>
                                </a:lnTo>
                                <a:lnTo>
                                  <a:pt x="2372" y="2250"/>
                                </a:lnTo>
                                <a:lnTo>
                                  <a:pt x="2377" y="2341"/>
                                </a:lnTo>
                                <a:lnTo>
                                  <a:pt x="2383" y="2430"/>
                                </a:lnTo>
                                <a:lnTo>
                                  <a:pt x="2387" y="2521"/>
                                </a:lnTo>
                                <a:lnTo>
                                  <a:pt x="2390" y="2610"/>
                                </a:lnTo>
                                <a:lnTo>
                                  <a:pt x="2394" y="2701"/>
                                </a:lnTo>
                                <a:lnTo>
                                  <a:pt x="2395" y="2790"/>
                                </a:lnTo>
                                <a:lnTo>
                                  <a:pt x="2396" y="2881"/>
                                </a:lnTo>
                                <a:lnTo>
                                  <a:pt x="2395" y="2970"/>
                                </a:lnTo>
                                <a:lnTo>
                                  <a:pt x="2392" y="3061"/>
                                </a:lnTo>
                                <a:lnTo>
                                  <a:pt x="2389" y="3151"/>
                                </a:lnTo>
                                <a:lnTo>
                                  <a:pt x="2384" y="3242"/>
                                </a:lnTo>
                                <a:lnTo>
                                  <a:pt x="2377" y="3333"/>
                                </a:lnTo>
                                <a:lnTo>
                                  <a:pt x="2368" y="3424"/>
                                </a:lnTo>
                                <a:lnTo>
                                  <a:pt x="2357" y="3514"/>
                                </a:lnTo>
                                <a:lnTo>
                                  <a:pt x="2344" y="3606"/>
                                </a:lnTo>
                                <a:lnTo>
                                  <a:pt x="2329" y="3697"/>
                                </a:lnTo>
                                <a:lnTo>
                                  <a:pt x="2310" y="3789"/>
                                </a:lnTo>
                                <a:lnTo>
                                  <a:pt x="2290" y="3880"/>
                                </a:lnTo>
                                <a:lnTo>
                                  <a:pt x="2267" y="3973"/>
                                </a:lnTo>
                                <a:lnTo>
                                  <a:pt x="2241" y="4065"/>
                                </a:lnTo>
                                <a:lnTo>
                                  <a:pt x="2212" y="4158"/>
                                </a:lnTo>
                                <a:lnTo>
                                  <a:pt x="2181" y="4251"/>
                                </a:lnTo>
                                <a:lnTo>
                                  <a:pt x="2168" y="4284"/>
                                </a:lnTo>
                                <a:lnTo>
                                  <a:pt x="2156" y="4317"/>
                                </a:lnTo>
                                <a:lnTo>
                                  <a:pt x="2143" y="4350"/>
                                </a:lnTo>
                                <a:lnTo>
                                  <a:pt x="2130" y="4382"/>
                                </a:lnTo>
                                <a:lnTo>
                                  <a:pt x="2118" y="4414"/>
                                </a:lnTo>
                                <a:lnTo>
                                  <a:pt x="2105" y="4446"/>
                                </a:lnTo>
                                <a:lnTo>
                                  <a:pt x="2090" y="4477"/>
                                </a:lnTo>
                                <a:lnTo>
                                  <a:pt x="2077" y="4508"/>
                                </a:lnTo>
                                <a:lnTo>
                                  <a:pt x="2064" y="4539"/>
                                </a:lnTo>
                                <a:lnTo>
                                  <a:pt x="2050" y="4569"/>
                                </a:lnTo>
                                <a:lnTo>
                                  <a:pt x="2036" y="4599"/>
                                </a:lnTo>
                                <a:lnTo>
                                  <a:pt x="2021" y="4630"/>
                                </a:lnTo>
                                <a:lnTo>
                                  <a:pt x="2007" y="4660"/>
                                </a:lnTo>
                                <a:lnTo>
                                  <a:pt x="1992" y="4690"/>
                                </a:lnTo>
                                <a:lnTo>
                                  <a:pt x="1977" y="4720"/>
                                </a:lnTo>
                                <a:lnTo>
                                  <a:pt x="1962" y="4749"/>
                                </a:lnTo>
                                <a:lnTo>
                                  <a:pt x="1947" y="4784"/>
                                </a:lnTo>
                                <a:lnTo>
                                  <a:pt x="1931" y="4817"/>
                                </a:lnTo>
                                <a:lnTo>
                                  <a:pt x="1917" y="4849"/>
                                </a:lnTo>
                                <a:lnTo>
                                  <a:pt x="1904" y="4880"/>
                                </a:lnTo>
                                <a:lnTo>
                                  <a:pt x="1891" y="4910"/>
                                </a:lnTo>
                                <a:lnTo>
                                  <a:pt x="1879" y="4939"/>
                                </a:lnTo>
                                <a:lnTo>
                                  <a:pt x="1865" y="4969"/>
                                </a:lnTo>
                                <a:lnTo>
                                  <a:pt x="1852" y="4998"/>
                                </a:lnTo>
                                <a:lnTo>
                                  <a:pt x="1839" y="5027"/>
                                </a:lnTo>
                                <a:lnTo>
                                  <a:pt x="1826" y="5055"/>
                                </a:lnTo>
                                <a:lnTo>
                                  <a:pt x="1812" y="5084"/>
                                </a:lnTo>
                                <a:lnTo>
                                  <a:pt x="1796" y="5114"/>
                                </a:lnTo>
                                <a:lnTo>
                                  <a:pt x="1780" y="5145"/>
                                </a:lnTo>
                                <a:lnTo>
                                  <a:pt x="1762" y="5176"/>
                                </a:lnTo>
                                <a:lnTo>
                                  <a:pt x="1744" y="5208"/>
                                </a:lnTo>
                                <a:lnTo>
                                  <a:pt x="1724" y="5241"/>
                                </a:lnTo>
                                <a:lnTo>
                                  <a:pt x="1645" y="5225"/>
                                </a:lnTo>
                                <a:lnTo>
                                  <a:pt x="1611" y="5219"/>
                                </a:lnTo>
                                <a:lnTo>
                                  <a:pt x="1577" y="5213"/>
                                </a:lnTo>
                                <a:lnTo>
                                  <a:pt x="1543" y="5205"/>
                                </a:lnTo>
                                <a:lnTo>
                                  <a:pt x="1509" y="5196"/>
                                </a:lnTo>
                                <a:lnTo>
                                  <a:pt x="1475" y="5186"/>
                                </a:lnTo>
                                <a:lnTo>
                                  <a:pt x="1440" y="5175"/>
                                </a:lnTo>
                                <a:lnTo>
                                  <a:pt x="1408" y="5162"/>
                                </a:lnTo>
                                <a:lnTo>
                                  <a:pt x="1376" y="5148"/>
                                </a:lnTo>
                                <a:lnTo>
                                  <a:pt x="1345" y="5132"/>
                                </a:lnTo>
                                <a:lnTo>
                                  <a:pt x="1315" y="5115"/>
                                </a:lnTo>
                                <a:lnTo>
                                  <a:pt x="1287" y="5097"/>
                                </a:lnTo>
                                <a:lnTo>
                                  <a:pt x="1259" y="5077"/>
                                </a:lnTo>
                                <a:lnTo>
                                  <a:pt x="1234" y="5055"/>
                                </a:lnTo>
                                <a:lnTo>
                                  <a:pt x="1211" y="5032"/>
                                </a:lnTo>
                                <a:lnTo>
                                  <a:pt x="1190" y="5007"/>
                                </a:lnTo>
                                <a:lnTo>
                                  <a:pt x="1171" y="4980"/>
                                </a:lnTo>
                                <a:lnTo>
                                  <a:pt x="1157" y="4954"/>
                                </a:lnTo>
                                <a:lnTo>
                                  <a:pt x="1145" y="4927"/>
                                </a:lnTo>
                                <a:lnTo>
                                  <a:pt x="1135" y="4900"/>
                                </a:lnTo>
                                <a:lnTo>
                                  <a:pt x="1128" y="4872"/>
                                </a:lnTo>
                                <a:lnTo>
                                  <a:pt x="1122" y="4843"/>
                                </a:lnTo>
                                <a:lnTo>
                                  <a:pt x="1118" y="4814"/>
                                </a:lnTo>
                                <a:lnTo>
                                  <a:pt x="1117" y="4784"/>
                                </a:lnTo>
                                <a:lnTo>
                                  <a:pt x="1117" y="4753"/>
                                </a:lnTo>
                                <a:lnTo>
                                  <a:pt x="1120" y="4724"/>
                                </a:lnTo>
                                <a:lnTo>
                                  <a:pt x="1124" y="4694"/>
                                </a:lnTo>
                                <a:lnTo>
                                  <a:pt x="1131" y="4665"/>
                                </a:lnTo>
                                <a:lnTo>
                                  <a:pt x="1140" y="4636"/>
                                </a:lnTo>
                                <a:lnTo>
                                  <a:pt x="1151" y="4608"/>
                                </a:lnTo>
                                <a:lnTo>
                                  <a:pt x="1164" y="4580"/>
                                </a:lnTo>
                                <a:lnTo>
                                  <a:pt x="1179" y="4553"/>
                                </a:lnTo>
                                <a:lnTo>
                                  <a:pt x="1197" y="4528"/>
                                </a:lnTo>
                                <a:lnTo>
                                  <a:pt x="1215" y="4505"/>
                                </a:lnTo>
                                <a:lnTo>
                                  <a:pt x="1235" y="4484"/>
                                </a:lnTo>
                                <a:lnTo>
                                  <a:pt x="1256" y="4464"/>
                                </a:lnTo>
                                <a:lnTo>
                                  <a:pt x="1279" y="4446"/>
                                </a:lnTo>
                                <a:lnTo>
                                  <a:pt x="1302" y="4429"/>
                                </a:lnTo>
                                <a:lnTo>
                                  <a:pt x="1327" y="4413"/>
                                </a:lnTo>
                                <a:lnTo>
                                  <a:pt x="1353" y="4400"/>
                                </a:lnTo>
                                <a:lnTo>
                                  <a:pt x="1380" y="4387"/>
                                </a:lnTo>
                                <a:lnTo>
                                  <a:pt x="1408" y="4377"/>
                                </a:lnTo>
                                <a:lnTo>
                                  <a:pt x="1435" y="4368"/>
                                </a:lnTo>
                                <a:lnTo>
                                  <a:pt x="1464" y="4360"/>
                                </a:lnTo>
                                <a:lnTo>
                                  <a:pt x="1493" y="4353"/>
                                </a:lnTo>
                                <a:lnTo>
                                  <a:pt x="1524" y="4348"/>
                                </a:lnTo>
                                <a:lnTo>
                                  <a:pt x="1554" y="4344"/>
                                </a:lnTo>
                                <a:lnTo>
                                  <a:pt x="1584" y="4342"/>
                                </a:lnTo>
                                <a:lnTo>
                                  <a:pt x="1615" y="4341"/>
                                </a:lnTo>
                                <a:lnTo>
                                  <a:pt x="1614" y="4314"/>
                                </a:lnTo>
                                <a:lnTo>
                                  <a:pt x="1613" y="4287"/>
                                </a:lnTo>
                                <a:lnTo>
                                  <a:pt x="1611" y="4260"/>
                                </a:lnTo>
                                <a:lnTo>
                                  <a:pt x="1610" y="4232"/>
                                </a:lnTo>
                                <a:lnTo>
                                  <a:pt x="1607" y="4204"/>
                                </a:lnTo>
                                <a:lnTo>
                                  <a:pt x="1605" y="4176"/>
                                </a:lnTo>
                                <a:lnTo>
                                  <a:pt x="1602" y="4148"/>
                                </a:lnTo>
                                <a:lnTo>
                                  <a:pt x="1600" y="4120"/>
                                </a:lnTo>
                                <a:lnTo>
                                  <a:pt x="1596" y="4092"/>
                                </a:lnTo>
                                <a:lnTo>
                                  <a:pt x="1593" y="4062"/>
                                </a:lnTo>
                                <a:lnTo>
                                  <a:pt x="1591" y="4034"/>
                                </a:lnTo>
                                <a:lnTo>
                                  <a:pt x="1588" y="4005"/>
                                </a:lnTo>
                                <a:lnTo>
                                  <a:pt x="1584" y="3976"/>
                                </a:lnTo>
                                <a:lnTo>
                                  <a:pt x="1581" y="3947"/>
                                </a:lnTo>
                                <a:lnTo>
                                  <a:pt x="1579" y="3918"/>
                                </a:lnTo>
                                <a:lnTo>
                                  <a:pt x="1576" y="3888"/>
                                </a:lnTo>
                                <a:lnTo>
                                  <a:pt x="1566" y="3792"/>
                                </a:lnTo>
                                <a:lnTo>
                                  <a:pt x="1556" y="3698"/>
                                </a:lnTo>
                                <a:lnTo>
                                  <a:pt x="1547" y="3607"/>
                                </a:lnTo>
                                <a:lnTo>
                                  <a:pt x="1538" y="3519"/>
                                </a:lnTo>
                                <a:lnTo>
                                  <a:pt x="1528" y="3434"/>
                                </a:lnTo>
                                <a:lnTo>
                                  <a:pt x="1520" y="3350"/>
                                </a:lnTo>
                                <a:lnTo>
                                  <a:pt x="1511" y="3269"/>
                                </a:lnTo>
                                <a:lnTo>
                                  <a:pt x="1502" y="3191"/>
                                </a:lnTo>
                                <a:lnTo>
                                  <a:pt x="1492" y="3113"/>
                                </a:lnTo>
                                <a:lnTo>
                                  <a:pt x="1482" y="3038"/>
                                </a:lnTo>
                                <a:lnTo>
                                  <a:pt x="1472" y="2964"/>
                                </a:lnTo>
                                <a:lnTo>
                                  <a:pt x="1460" y="2892"/>
                                </a:lnTo>
                                <a:lnTo>
                                  <a:pt x="1448" y="2820"/>
                                </a:lnTo>
                                <a:lnTo>
                                  <a:pt x="1436" y="2750"/>
                                </a:lnTo>
                                <a:lnTo>
                                  <a:pt x="1422" y="2681"/>
                                </a:lnTo>
                                <a:lnTo>
                                  <a:pt x="1406" y="2612"/>
                                </a:lnTo>
                                <a:lnTo>
                                  <a:pt x="1390" y="2544"/>
                                </a:lnTo>
                                <a:lnTo>
                                  <a:pt x="1372" y="2477"/>
                                </a:lnTo>
                                <a:lnTo>
                                  <a:pt x="1354" y="2409"/>
                                </a:lnTo>
                                <a:lnTo>
                                  <a:pt x="1333" y="2342"/>
                                </a:lnTo>
                                <a:lnTo>
                                  <a:pt x="1311" y="2274"/>
                                </a:lnTo>
                                <a:lnTo>
                                  <a:pt x="1287" y="2207"/>
                                </a:lnTo>
                                <a:lnTo>
                                  <a:pt x="1260" y="2139"/>
                                </a:lnTo>
                                <a:lnTo>
                                  <a:pt x="1232" y="2070"/>
                                </a:lnTo>
                                <a:lnTo>
                                  <a:pt x="1202" y="2001"/>
                                </a:lnTo>
                                <a:lnTo>
                                  <a:pt x="1169" y="1931"/>
                                </a:lnTo>
                                <a:lnTo>
                                  <a:pt x="1134" y="1860"/>
                                </a:lnTo>
                                <a:lnTo>
                                  <a:pt x="1097" y="1788"/>
                                </a:lnTo>
                                <a:lnTo>
                                  <a:pt x="1057" y="1713"/>
                                </a:lnTo>
                                <a:lnTo>
                                  <a:pt x="1014" y="1638"/>
                                </a:lnTo>
                                <a:lnTo>
                                  <a:pt x="968" y="1561"/>
                                </a:lnTo>
                                <a:lnTo>
                                  <a:pt x="920" y="1482"/>
                                </a:lnTo>
                                <a:lnTo>
                                  <a:pt x="902" y="1454"/>
                                </a:lnTo>
                                <a:lnTo>
                                  <a:pt x="883" y="1426"/>
                                </a:lnTo>
                                <a:lnTo>
                                  <a:pt x="863" y="1398"/>
                                </a:lnTo>
                                <a:lnTo>
                                  <a:pt x="841" y="1368"/>
                                </a:lnTo>
                                <a:lnTo>
                                  <a:pt x="818" y="1340"/>
                                </a:lnTo>
                                <a:lnTo>
                                  <a:pt x="795" y="1311"/>
                                </a:lnTo>
                                <a:lnTo>
                                  <a:pt x="770" y="1282"/>
                                </a:lnTo>
                                <a:lnTo>
                                  <a:pt x="744" y="1254"/>
                                </a:lnTo>
                                <a:lnTo>
                                  <a:pt x="718" y="1225"/>
                                </a:lnTo>
                                <a:lnTo>
                                  <a:pt x="691" y="1195"/>
                                </a:lnTo>
                                <a:lnTo>
                                  <a:pt x="662" y="1167"/>
                                </a:lnTo>
                                <a:lnTo>
                                  <a:pt x="633" y="1139"/>
                                </a:lnTo>
                                <a:lnTo>
                                  <a:pt x="604" y="1111"/>
                                </a:lnTo>
                                <a:lnTo>
                                  <a:pt x="574" y="1083"/>
                                </a:lnTo>
                                <a:lnTo>
                                  <a:pt x="543" y="1056"/>
                                </a:lnTo>
                                <a:lnTo>
                                  <a:pt x="513" y="1028"/>
                                </a:lnTo>
                                <a:lnTo>
                                  <a:pt x="481" y="1002"/>
                                </a:lnTo>
                                <a:lnTo>
                                  <a:pt x="450" y="977"/>
                                </a:lnTo>
                                <a:lnTo>
                                  <a:pt x="417" y="952"/>
                                </a:lnTo>
                                <a:lnTo>
                                  <a:pt x="385" y="927"/>
                                </a:lnTo>
                                <a:lnTo>
                                  <a:pt x="352" y="903"/>
                                </a:lnTo>
                                <a:lnTo>
                                  <a:pt x="321" y="880"/>
                                </a:lnTo>
                                <a:lnTo>
                                  <a:pt x="288" y="857"/>
                                </a:lnTo>
                                <a:lnTo>
                                  <a:pt x="255" y="836"/>
                                </a:lnTo>
                                <a:lnTo>
                                  <a:pt x="222" y="816"/>
                                </a:lnTo>
                                <a:lnTo>
                                  <a:pt x="190" y="796"/>
                                </a:lnTo>
                                <a:lnTo>
                                  <a:pt x="157" y="778"/>
                                </a:lnTo>
                                <a:lnTo>
                                  <a:pt x="125" y="760"/>
                                </a:lnTo>
                                <a:lnTo>
                                  <a:pt x="93" y="744"/>
                                </a:lnTo>
                                <a:lnTo>
                                  <a:pt x="61" y="729"/>
                                </a:lnTo>
                                <a:lnTo>
                                  <a:pt x="31" y="715"/>
                                </a:lnTo>
                                <a:lnTo>
                                  <a:pt x="0" y="703"/>
                                </a:lnTo>
                                <a:lnTo>
                                  <a:pt x="0" y="6616"/>
                                </a:lnTo>
                                <a:lnTo>
                                  <a:pt x="1482" y="6616"/>
                                </a:lnTo>
                                <a:lnTo>
                                  <a:pt x="1494" y="6681"/>
                                </a:lnTo>
                                <a:lnTo>
                                  <a:pt x="1509" y="6746"/>
                                </a:lnTo>
                                <a:lnTo>
                                  <a:pt x="1526" y="6808"/>
                                </a:lnTo>
                                <a:lnTo>
                                  <a:pt x="1546" y="6869"/>
                                </a:lnTo>
                                <a:lnTo>
                                  <a:pt x="1568" y="6930"/>
                                </a:lnTo>
                                <a:lnTo>
                                  <a:pt x="1592" y="6989"/>
                                </a:lnTo>
                                <a:lnTo>
                                  <a:pt x="1617" y="7047"/>
                                </a:lnTo>
                                <a:lnTo>
                                  <a:pt x="1646" y="7104"/>
                                </a:lnTo>
                                <a:lnTo>
                                  <a:pt x="1677" y="7160"/>
                                </a:lnTo>
                                <a:lnTo>
                                  <a:pt x="1708" y="7215"/>
                                </a:lnTo>
                                <a:lnTo>
                                  <a:pt x="1742" y="7268"/>
                                </a:lnTo>
                                <a:lnTo>
                                  <a:pt x="1779" y="7322"/>
                                </a:lnTo>
                                <a:lnTo>
                                  <a:pt x="1816" y="7374"/>
                                </a:lnTo>
                                <a:lnTo>
                                  <a:pt x="1854" y="7425"/>
                                </a:lnTo>
                                <a:lnTo>
                                  <a:pt x="1894" y="7476"/>
                                </a:lnTo>
                                <a:lnTo>
                                  <a:pt x="1936" y="7525"/>
                                </a:lnTo>
                                <a:lnTo>
                                  <a:pt x="1978" y="7574"/>
                                </a:lnTo>
                                <a:lnTo>
                                  <a:pt x="2022" y="7622"/>
                                </a:lnTo>
                                <a:lnTo>
                                  <a:pt x="2066" y="7671"/>
                                </a:lnTo>
                                <a:lnTo>
                                  <a:pt x="2112" y="7718"/>
                                </a:lnTo>
                                <a:lnTo>
                                  <a:pt x="2159" y="7764"/>
                                </a:lnTo>
                                <a:lnTo>
                                  <a:pt x="2206" y="7810"/>
                                </a:lnTo>
                                <a:lnTo>
                                  <a:pt x="2253" y="7856"/>
                                </a:lnTo>
                                <a:lnTo>
                                  <a:pt x="2301" y="7901"/>
                                </a:lnTo>
                                <a:lnTo>
                                  <a:pt x="2351" y="7946"/>
                                </a:lnTo>
                                <a:lnTo>
                                  <a:pt x="2399" y="7990"/>
                                </a:lnTo>
                                <a:lnTo>
                                  <a:pt x="2448" y="8035"/>
                                </a:lnTo>
                                <a:lnTo>
                                  <a:pt x="2498" y="8079"/>
                                </a:lnTo>
                                <a:lnTo>
                                  <a:pt x="2547" y="8122"/>
                                </a:lnTo>
                                <a:lnTo>
                                  <a:pt x="2597" y="8166"/>
                                </a:lnTo>
                                <a:lnTo>
                                  <a:pt x="2646" y="8210"/>
                                </a:lnTo>
                                <a:lnTo>
                                  <a:pt x="2695" y="8253"/>
                                </a:lnTo>
                                <a:close/>
                                <a:moveTo>
                                  <a:pt x="2444" y="6616"/>
                                </a:moveTo>
                                <a:lnTo>
                                  <a:pt x="2444" y="7461"/>
                                </a:lnTo>
                                <a:lnTo>
                                  <a:pt x="2422" y="7443"/>
                                </a:lnTo>
                                <a:lnTo>
                                  <a:pt x="2401" y="7425"/>
                                </a:lnTo>
                                <a:lnTo>
                                  <a:pt x="2379" y="7407"/>
                                </a:lnTo>
                                <a:lnTo>
                                  <a:pt x="2357" y="7388"/>
                                </a:lnTo>
                                <a:lnTo>
                                  <a:pt x="2334" y="7368"/>
                                </a:lnTo>
                                <a:lnTo>
                                  <a:pt x="2312" y="7348"/>
                                </a:lnTo>
                                <a:lnTo>
                                  <a:pt x="2290" y="7328"/>
                                </a:lnTo>
                                <a:lnTo>
                                  <a:pt x="2268" y="7307"/>
                                </a:lnTo>
                                <a:lnTo>
                                  <a:pt x="2246" y="7285"/>
                                </a:lnTo>
                                <a:lnTo>
                                  <a:pt x="2226" y="7262"/>
                                </a:lnTo>
                                <a:lnTo>
                                  <a:pt x="2204" y="7239"/>
                                </a:lnTo>
                                <a:lnTo>
                                  <a:pt x="2183" y="7216"/>
                                </a:lnTo>
                                <a:lnTo>
                                  <a:pt x="2163" y="7192"/>
                                </a:lnTo>
                                <a:lnTo>
                                  <a:pt x="2142" y="7168"/>
                                </a:lnTo>
                                <a:lnTo>
                                  <a:pt x="2122" y="7143"/>
                                </a:lnTo>
                                <a:lnTo>
                                  <a:pt x="2104" y="7117"/>
                                </a:lnTo>
                                <a:lnTo>
                                  <a:pt x="2085" y="7090"/>
                                </a:lnTo>
                                <a:lnTo>
                                  <a:pt x="2067" y="7063"/>
                                </a:lnTo>
                                <a:lnTo>
                                  <a:pt x="2050" y="7035"/>
                                </a:lnTo>
                                <a:lnTo>
                                  <a:pt x="2034" y="7007"/>
                                </a:lnTo>
                                <a:lnTo>
                                  <a:pt x="2018" y="6978"/>
                                </a:lnTo>
                                <a:lnTo>
                                  <a:pt x="2004" y="6949"/>
                                </a:lnTo>
                                <a:lnTo>
                                  <a:pt x="1991" y="6918"/>
                                </a:lnTo>
                                <a:lnTo>
                                  <a:pt x="1977" y="6887"/>
                                </a:lnTo>
                                <a:lnTo>
                                  <a:pt x="1965" y="6856"/>
                                </a:lnTo>
                                <a:lnTo>
                                  <a:pt x="1955" y="6824"/>
                                </a:lnTo>
                                <a:lnTo>
                                  <a:pt x="1946" y="6791"/>
                                </a:lnTo>
                                <a:lnTo>
                                  <a:pt x="1938" y="6758"/>
                                </a:lnTo>
                                <a:lnTo>
                                  <a:pt x="1930" y="6723"/>
                                </a:lnTo>
                                <a:lnTo>
                                  <a:pt x="1925" y="6688"/>
                                </a:lnTo>
                                <a:lnTo>
                                  <a:pt x="1921" y="6652"/>
                                </a:lnTo>
                                <a:lnTo>
                                  <a:pt x="1918" y="6616"/>
                                </a:lnTo>
                                <a:lnTo>
                                  <a:pt x="2444" y="6616"/>
                                </a:lnTo>
                                <a:close/>
                                <a:moveTo>
                                  <a:pt x="2018" y="5705"/>
                                </a:moveTo>
                                <a:lnTo>
                                  <a:pt x="2049" y="5711"/>
                                </a:lnTo>
                                <a:lnTo>
                                  <a:pt x="2078" y="5718"/>
                                </a:lnTo>
                                <a:lnTo>
                                  <a:pt x="2106" y="5727"/>
                                </a:lnTo>
                                <a:lnTo>
                                  <a:pt x="2134" y="5737"/>
                                </a:lnTo>
                                <a:lnTo>
                                  <a:pt x="2161" y="5748"/>
                                </a:lnTo>
                                <a:lnTo>
                                  <a:pt x="2186" y="5761"/>
                                </a:lnTo>
                                <a:lnTo>
                                  <a:pt x="2210" y="5775"/>
                                </a:lnTo>
                                <a:lnTo>
                                  <a:pt x="2234" y="5790"/>
                                </a:lnTo>
                                <a:lnTo>
                                  <a:pt x="2257" y="5806"/>
                                </a:lnTo>
                                <a:lnTo>
                                  <a:pt x="2278" y="5823"/>
                                </a:lnTo>
                                <a:lnTo>
                                  <a:pt x="2299" y="5842"/>
                                </a:lnTo>
                                <a:lnTo>
                                  <a:pt x="2319" y="5862"/>
                                </a:lnTo>
                                <a:lnTo>
                                  <a:pt x="2338" y="5883"/>
                                </a:lnTo>
                                <a:lnTo>
                                  <a:pt x="2355" y="5904"/>
                                </a:lnTo>
                                <a:lnTo>
                                  <a:pt x="2373" y="5927"/>
                                </a:lnTo>
                                <a:lnTo>
                                  <a:pt x="2388" y="5950"/>
                                </a:lnTo>
                                <a:lnTo>
                                  <a:pt x="2397" y="5963"/>
                                </a:lnTo>
                                <a:lnTo>
                                  <a:pt x="2405" y="5976"/>
                                </a:lnTo>
                                <a:lnTo>
                                  <a:pt x="2411" y="5989"/>
                                </a:lnTo>
                                <a:lnTo>
                                  <a:pt x="2418" y="6002"/>
                                </a:lnTo>
                                <a:lnTo>
                                  <a:pt x="2422" y="6016"/>
                                </a:lnTo>
                                <a:lnTo>
                                  <a:pt x="2426" y="6029"/>
                                </a:lnTo>
                                <a:lnTo>
                                  <a:pt x="2430" y="6043"/>
                                </a:lnTo>
                                <a:lnTo>
                                  <a:pt x="2433" y="6057"/>
                                </a:lnTo>
                                <a:lnTo>
                                  <a:pt x="2435" y="6071"/>
                                </a:lnTo>
                                <a:lnTo>
                                  <a:pt x="2436" y="6084"/>
                                </a:lnTo>
                                <a:lnTo>
                                  <a:pt x="2439" y="6098"/>
                                </a:lnTo>
                                <a:lnTo>
                                  <a:pt x="2440" y="6112"/>
                                </a:lnTo>
                                <a:lnTo>
                                  <a:pt x="2440" y="6126"/>
                                </a:lnTo>
                                <a:lnTo>
                                  <a:pt x="2441" y="6140"/>
                                </a:lnTo>
                                <a:lnTo>
                                  <a:pt x="2441" y="6155"/>
                                </a:lnTo>
                                <a:lnTo>
                                  <a:pt x="2442" y="6169"/>
                                </a:lnTo>
                                <a:lnTo>
                                  <a:pt x="1901" y="6169"/>
                                </a:lnTo>
                                <a:lnTo>
                                  <a:pt x="1897" y="6146"/>
                                </a:lnTo>
                                <a:lnTo>
                                  <a:pt x="1895" y="6121"/>
                                </a:lnTo>
                                <a:lnTo>
                                  <a:pt x="1896" y="6095"/>
                                </a:lnTo>
                                <a:lnTo>
                                  <a:pt x="1898" y="6068"/>
                                </a:lnTo>
                                <a:lnTo>
                                  <a:pt x="1902" y="6040"/>
                                </a:lnTo>
                                <a:lnTo>
                                  <a:pt x="1908" y="6010"/>
                                </a:lnTo>
                                <a:lnTo>
                                  <a:pt x="1915" y="5980"/>
                                </a:lnTo>
                                <a:lnTo>
                                  <a:pt x="1924" y="5950"/>
                                </a:lnTo>
                                <a:lnTo>
                                  <a:pt x="1933" y="5920"/>
                                </a:lnTo>
                                <a:lnTo>
                                  <a:pt x="1943" y="5889"/>
                                </a:lnTo>
                                <a:lnTo>
                                  <a:pt x="1954" y="5858"/>
                                </a:lnTo>
                                <a:lnTo>
                                  <a:pt x="1966" y="5826"/>
                                </a:lnTo>
                                <a:lnTo>
                                  <a:pt x="1980" y="5795"/>
                                </a:lnTo>
                                <a:lnTo>
                                  <a:pt x="1992" y="5764"/>
                                </a:lnTo>
                                <a:lnTo>
                                  <a:pt x="2005" y="5734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lnTo>
                                  <a:pt x="2018" y="5705"/>
                                </a:lnTo>
                                <a:close/>
                                <a:moveTo>
                                  <a:pt x="478" y="4983"/>
                                </a:moveTo>
                                <a:lnTo>
                                  <a:pt x="687" y="4980"/>
                                </a:lnTo>
                                <a:lnTo>
                                  <a:pt x="700" y="5018"/>
                                </a:lnTo>
                                <a:lnTo>
                                  <a:pt x="716" y="5056"/>
                                </a:lnTo>
                                <a:lnTo>
                                  <a:pt x="733" y="5092"/>
                                </a:lnTo>
                                <a:lnTo>
                                  <a:pt x="752" y="5128"/>
                                </a:lnTo>
                                <a:lnTo>
                                  <a:pt x="772" y="5164"/>
                                </a:lnTo>
                                <a:lnTo>
                                  <a:pt x="794" y="5198"/>
                                </a:lnTo>
                                <a:lnTo>
                                  <a:pt x="817" y="5231"/>
                                </a:lnTo>
                                <a:lnTo>
                                  <a:pt x="842" y="5263"/>
                                </a:lnTo>
                                <a:lnTo>
                                  <a:pt x="868" y="5293"/>
                                </a:lnTo>
                                <a:lnTo>
                                  <a:pt x="897" y="5324"/>
                                </a:lnTo>
                                <a:lnTo>
                                  <a:pt x="927" y="5352"/>
                                </a:lnTo>
                                <a:lnTo>
                                  <a:pt x="957" y="5379"/>
                                </a:lnTo>
                                <a:lnTo>
                                  <a:pt x="989" y="5405"/>
                                </a:lnTo>
                                <a:lnTo>
                                  <a:pt x="1023" y="5429"/>
                                </a:lnTo>
                                <a:lnTo>
                                  <a:pt x="1059" y="5452"/>
                                </a:lnTo>
                                <a:lnTo>
                                  <a:pt x="1096" y="5474"/>
                                </a:lnTo>
                                <a:lnTo>
                                  <a:pt x="1121" y="5487"/>
                                </a:lnTo>
                                <a:lnTo>
                                  <a:pt x="1148" y="5501"/>
                                </a:lnTo>
                                <a:lnTo>
                                  <a:pt x="1176" y="5512"/>
                                </a:lnTo>
                                <a:lnTo>
                                  <a:pt x="1205" y="5523"/>
                                </a:lnTo>
                                <a:lnTo>
                                  <a:pt x="1235" y="5533"/>
                                </a:lnTo>
                                <a:lnTo>
                                  <a:pt x="1266" y="5542"/>
                                </a:lnTo>
                                <a:lnTo>
                                  <a:pt x="1298" y="5551"/>
                                </a:lnTo>
                                <a:lnTo>
                                  <a:pt x="1330" y="5559"/>
                                </a:lnTo>
                                <a:lnTo>
                                  <a:pt x="1361" y="5567"/>
                                </a:lnTo>
                                <a:lnTo>
                                  <a:pt x="1394" y="5575"/>
                                </a:lnTo>
                                <a:lnTo>
                                  <a:pt x="1426" y="5582"/>
                                </a:lnTo>
                                <a:lnTo>
                                  <a:pt x="1459" y="5588"/>
                                </a:lnTo>
                                <a:lnTo>
                                  <a:pt x="1491" y="5595"/>
                                </a:lnTo>
                                <a:lnTo>
                                  <a:pt x="1523" y="5601"/>
                                </a:lnTo>
                                <a:lnTo>
                                  <a:pt x="1554" y="5607"/>
                                </a:lnTo>
                                <a:lnTo>
                                  <a:pt x="1583" y="5613"/>
                                </a:lnTo>
                                <a:lnTo>
                                  <a:pt x="1574" y="5636"/>
                                </a:lnTo>
                                <a:lnTo>
                                  <a:pt x="1566" y="5661"/>
                                </a:lnTo>
                                <a:lnTo>
                                  <a:pt x="1556" y="5691"/>
                                </a:lnTo>
                                <a:lnTo>
                                  <a:pt x="1546" y="5722"/>
                                </a:lnTo>
                                <a:lnTo>
                                  <a:pt x="1536" y="5755"/>
                                </a:lnTo>
                                <a:lnTo>
                                  <a:pt x="1526" y="5790"/>
                                </a:lnTo>
                                <a:lnTo>
                                  <a:pt x="1516" y="5826"/>
                                </a:lnTo>
                                <a:lnTo>
                                  <a:pt x="1507" y="5865"/>
                                </a:lnTo>
                                <a:lnTo>
                                  <a:pt x="1499" y="5903"/>
                                </a:lnTo>
                                <a:lnTo>
                                  <a:pt x="1491" y="5942"/>
                                </a:lnTo>
                                <a:lnTo>
                                  <a:pt x="1484" y="5981"/>
                                </a:lnTo>
                                <a:lnTo>
                                  <a:pt x="1479" y="6020"/>
                                </a:lnTo>
                                <a:lnTo>
                                  <a:pt x="1473" y="6060"/>
                                </a:lnTo>
                                <a:lnTo>
                                  <a:pt x="1471" y="6097"/>
                                </a:lnTo>
                                <a:lnTo>
                                  <a:pt x="1470" y="6134"/>
                                </a:lnTo>
                                <a:lnTo>
                                  <a:pt x="1470" y="6169"/>
                                </a:lnTo>
                                <a:lnTo>
                                  <a:pt x="479" y="6170"/>
                                </a:lnTo>
                                <a:lnTo>
                                  <a:pt x="478" y="4983"/>
                                </a:lnTo>
                                <a:close/>
                                <a:moveTo>
                                  <a:pt x="478" y="1592"/>
                                </a:moveTo>
                                <a:lnTo>
                                  <a:pt x="528" y="1651"/>
                                </a:lnTo>
                                <a:lnTo>
                                  <a:pt x="575" y="1711"/>
                                </a:lnTo>
                                <a:lnTo>
                                  <a:pt x="619" y="1775"/>
                                </a:lnTo>
                                <a:lnTo>
                                  <a:pt x="661" y="1839"/>
                                </a:lnTo>
                                <a:lnTo>
                                  <a:pt x="700" y="1905"/>
                                </a:lnTo>
                                <a:lnTo>
                                  <a:pt x="737" y="1974"/>
                                </a:lnTo>
                                <a:lnTo>
                                  <a:pt x="772" y="2043"/>
                                </a:lnTo>
                                <a:lnTo>
                                  <a:pt x="804" y="2115"/>
                                </a:lnTo>
                                <a:lnTo>
                                  <a:pt x="833" y="2187"/>
                                </a:lnTo>
                                <a:lnTo>
                                  <a:pt x="861" y="2260"/>
                                </a:lnTo>
                                <a:lnTo>
                                  <a:pt x="887" y="2336"/>
                                </a:lnTo>
                                <a:lnTo>
                                  <a:pt x="910" y="2412"/>
                                </a:lnTo>
                                <a:lnTo>
                                  <a:pt x="932" y="2489"/>
                                </a:lnTo>
                                <a:lnTo>
                                  <a:pt x="953" y="2567"/>
                                </a:lnTo>
                                <a:lnTo>
                                  <a:pt x="972" y="2647"/>
                                </a:lnTo>
                                <a:lnTo>
                                  <a:pt x="988" y="2726"/>
                                </a:lnTo>
                                <a:lnTo>
                                  <a:pt x="1003" y="2806"/>
                                </a:lnTo>
                                <a:lnTo>
                                  <a:pt x="1018" y="2887"/>
                                </a:lnTo>
                                <a:lnTo>
                                  <a:pt x="1031" y="2968"/>
                                </a:lnTo>
                                <a:lnTo>
                                  <a:pt x="1043" y="3050"/>
                                </a:lnTo>
                                <a:lnTo>
                                  <a:pt x="1053" y="3132"/>
                                </a:lnTo>
                                <a:lnTo>
                                  <a:pt x="1063" y="3214"/>
                                </a:lnTo>
                                <a:lnTo>
                                  <a:pt x="1072" y="3296"/>
                                </a:lnTo>
                                <a:lnTo>
                                  <a:pt x="1079" y="3379"/>
                                </a:lnTo>
                                <a:lnTo>
                                  <a:pt x="1087" y="3460"/>
                                </a:lnTo>
                                <a:lnTo>
                                  <a:pt x="1094" y="3543"/>
                                </a:lnTo>
                                <a:lnTo>
                                  <a:pt x="1100" y="3624"/>
                                </a:lnTo>
                                <a:lnTo>
                                  <a:pt x="1106" y="3705"/>
                                </a:lnTo>
                                <a:lnTo>
                                  <a:pt x="1111" y="3786"/>
                                </a:lnTo>
                                <a:lnTo>
                                  <a:pt x="1115" y="3866"/>
                                </a:lnTo>
                                <a:lnTo>
                                  <a:pt x="1121" y="3946"/>
                                </a:lnTo>
                                <a:lnTo>
                                  <a:pt x="1125" y="4024"/>
                                </a:lnTo>
                                <a:lnTo>
                                  <a:pt x="1120" y="4031"/>
                                </a:lnTo>
                                <a:lnTo>
                                  <a:pt x="1118" y="4037"/>
                                </a:lnTo>
                                <a:lnTo>
                                  <a:pt x="1117" y="4041"/>
                                </a:lnTo>
                                <a:lnTo>
                                  <a:pt x="1117" y="4042"/>
                                </a:lnTo>
                                <a:lnTo>
                                  <a:pt x="1083" y="4064"/>
                                </a:lnTo>
                                <a:lnTo>
                                  <a:pt x="1048" y="4089"/>
                                </a:lnTo>
                                <a:lnTo>
                                  <a:pt x="1016" y="4114"/>
                                </a:lnTo>
                                <a:lnTo>
                                  <a:pt x="984" y="4140"/>
                                </a:lnTo>
                                <a:lnTo>
                                  <a:pt x="952" y="4167"/>
                                </a:lnTo>
                                <a:lnTo>
                                  <a:pt x="922" y="4195"/>
                                </a:lnTo>
                                <a:lnTo>
                                  <a:pt x="893" y="4225"/>
                                </a:lnTo>
                                <a:lnTo>
                                  <a:pt x="865" y="4256"/>
                                </a:lnTo>
                                <a:lnTo>
                                  <a:pt x="839" y="4288"/>
                                </a:lnTo>
                                <a:lnTo>
                                  <a:pt x="814" y="4321"/>
                                </a:lnTo>
                                <a:lnTo>
                                  <a:pt x="790" y="4355"/>
                                </a:lnTo>
                                <a:lnTo>
                                  <a:pt x="770" y="4390"/>
                                </a:lnTo>
                                <a:lnTo>
                                  <a:pt x="750" y="4425"/>
                                </a:lnTo>
                                <a:lnTo>
                                  <a:pt x="733" y="4463"/>
                                </a:lnTo>
                                <a:lnTo>
                                  <a:pt x="718" y="4501"/>
                                </a:lnTo>
                                <a:lnTo>
                                  <a:pt x="705" y="4539"/>
                                </a:lnTo>
                                <a:lnTo>
                                  <a:pt x="479" y="4540"/>
                                </a:lnTo>
                                <a:lnTo>
                                  <a:pt x="478" y="1592"/>
                                </a:lnTo>
                                <a:lnTo>
                                  <a:pt x="478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1400"/>
                            <a:ext cx="37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7">
                                <a:moveTo>
                                  <a:pt x="654" y="0"/>
                                </a:moveTo>
                                <a:lnTo>
                                  <a:pt x="654" y="0"/>
                                </a:lnTo>
                                <a:lnTo>
                                  <a:pt x="604" y="59"/>
                                </a:lnTo>
                                <a:lnTo>
                                  <a:pt x="557" y="119"/>
                                </a:lnTo>
                                <a:lnTo>
                                  <a:pt x="513" y="183"/>
                                </a:lnTo>
                                <a:lnTo>
                                  <a:pt x="470" y="247"/>
                                </a:lnTo>
                                <a:lnTo>
                                  <a:pt x="432" y="313"/>
                                </a:lnTo>
                                <a:lnTo>
                                  <a:pt x="394" y="382"/>
                                </a:lnTo>
                                <a:lnTo>
                                  <a:pt x="360" y="451"/>
                                </a:lnTo>
                                <a:lnTo>
                                  <a:pt x="327" y="523"/>
                                </a:lnTo>
                                <a:lnTo>
                                  <a:pt x="298" y="595"/>
                                </a:lnTo>
                                <a:lnTo>
                                  <a:pt x="269" y="668"/>
                                </a:lnTo>
                                <a:lnTo>
                                  <a:pt x="244" y="744"/>
                                </a:lnTo>
                                <a:lnTo>
                                  <a:pt x="220" y="820"/>
                                </a:lnTo>
                                <a:lnTo>
                                  <a:pt x="197" y="897"/>
                                </a:lnTo>
                                <a:lnTo>
                                  <a:pt x="177" y="975"/>
                                </a:lnTo>
                                <a:lnTo>
                                  <a:pt x="158" y="1055"/>
                                </a:lnTo>
                                <a:lnTo>
                                  <a:pt x="141" y="1134"/>
                                </a:lnTo>
                                <a:lnTo>
                                  <a:pt x="124" y="1214"/>
                                </a:lnTo>
                                <a:lnTo>
                                  <a:pt x="110" y="1295"/>
                                </a:lnTo>
                                <a:lnTo>
                                  <a:pt x="97" y="1376"/>
                                </a:lnTo>
                                <a:lnTo>
                                  <a:pt x="85" y="1458"/>
                                </a:lnTo>
                                <a:lnTo>
                                  <a:pt x="74" y="1540"/>
                                </a:lnTo>
                                <a:lnTo>
                                  <a:pt x="64" y="1622"/>
                                </a:lnTo>
                                <a:lnTo>
                                  <a:pt x="55" y="1704"/>
                                </a:lnTo>
                                <a:lnTo>
                                  <a:pt x="47" y="1787"/>
                                </a:lnTo>
                                <a:lnTo>
                                  <a:pt x="40" y="1868"/>
                                </a:lnTo>
                                <a:lnTo>
                                  <a:pt x="33" y="1951"/>
                                </a:lnTo>
                                <a:lnTo>
                                  <a:pt x="26" y="2032"/>
                                </a:lnTo>
                                <a:lnTo>
                                  <a:pt x="21" y="2113"/>
                                </a:lnTo>
                                <a:lnTo>
                                  <a:pt x="15" y="2194"/>
                                </a:lnTo>
                                <a:lnTo>
                                  <a:pt x="10" y="2274"/>
                                </a:lnTo>
                                <a:lnTo>
                                  <a:pt x="4" y="2354"/>
                                </a:lnTo>
                                <a:lnTo>
                                  <a:pt x="0" y="2432"/>
                                </a:lnTo>
                                <a:lnTo>
                                  <a:pt x="0" y="2432"/>
                                </a:lnTo>
                                <a:lnTo>
                                  <a:pt x="6" y="2439"/>
                                </a:lnTo>
                                <a:lnTo>
                                  <a:pt x="8" y="2445"/>
                                </a:lnTo>
                                <a:lnTo>
                                  <a:pt x="9" y="2449"/>
                                </a:lnTo>
                                <a:lnTo>
                                  <a:pt x="9" y="2450"/>
                                </a:lnTo>
                                <a:lnTo>
                                  <a:pt x="9" y="2450"/>
                                </a:lnTo>
                                <a:lnTo>
                                  <a:pt x="43" y="2472"/>
                                </a:lnTo>
                                <a:lnTo>
                                  <a:pt x="77" y="2497"/>
                                </a:lnTo>
                                <a:lnTo>
                                  <a:pt x="110" y="2522"/>
                                </a:lnTo>
                                <a:lnTo>
                                  <a:pt x="142" y="2548"/>
                                </a:lnTo>
                                <a:lnTo>
                                  <a:pt x="174" y="2575"/>
                                </a:lnTo>
                                <a:lnTo>
                                  <a:pt x="203" y="2603"/>
                                </a:lnTo>
                                <a:lnTo>
                                  <a:pt x="233" y="2633"/>
                                </a:lnTo>
                                <a:lnTo>
                                  <a:pt x="260" y="2664"/>
                                </a:lnTo>
                                <a:lnTo>
                                  <a:pt x="287" y="2696"/>
                                </a:lnTo>
                                <a:lnTo>
                                  <a:pt x="312" y="2729"/>
                                </a:lnTo>
                                <a:lnTo>
                                  <a:pt x="335" y="2763"/>
                                </a:lnTo>
                                <a:lnTo>
                                  <a:pt x="356" y="2798"/>
                                </a:lnTo>
                                <a:lnTo>
                                  <a:pt x="376" y="2833"/>
                                </a:lnTo>
                                <a:lnTo>
                                  <a:pt x="392" y="2871"/>
                                </a:lnTo>
                                <a:lnTo>
                                  <a:pt x="407" y="2909"/>
                                </a:lnTo>
                                <a:lnTo>
                                  <a:pt x="421" y="2947"/>
                                </a:lnTo>
                                <a:lnTo>
                                  <a:pt x="654" y="2945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4668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89">
                                <a:moveTo>
                                  <a:pt x="1112" y="3"/>
                                </a:moveTo>
                                <a:lnTo>
                                  <a:pt x="896" y="0"/>
                                </a:lnTo>
                                <a:lnTo>
                                  <a:pt x="896" y="0"/>
                                </a:lnTo>
                                <a:lnTo>
                                  <a:pt x="883" y="38"/>
                                </a:lnTo>
                                <a:lnTo>
                                  <a:pt x="868" y="76"/>
                                </a:lnTo>
                                <a:lnTo>
                                  <a:pt x="850" y="112"/>
                                </a:lnTo>
                                <a:lnTo>
                                  <a:pt x="831" y="148"/>
                                </a:lnTo>
                                <a:lnTo>
                                  <a:pt x="812" y="184"/>
                                </a:lnTo>
                                <a:lnTo>
                                  <a:pt x="790" y="218"/>
                                </a:lnTo>
                                <a:lnTo>
                                  <a:pt x="767" y="251"/>
                                </a:lnTo>
                                <a:lnTo>
                                  <a:pt x="741" y="283"/>
                                </a:lnTo>
                                <a:lnTo>
                                  <a:pt x="715" y="313"/>
                                </a:lnTo>
                                <a:lnTo>
                                  <a:pt x="686" y="344"/>
                                </a:lnTo>
                                <a:lnTo>
                                  <a:pt x="657" y="372"/>
                                </a:lnTo>
                                <a:lnTo>
                                  <a:pt x="626" y="399"/>
                                </a:lnTo>
                                <a:lnTo>
                                  <a:pt x="594" y="425"/>
                                </a:lnTo>
                                <a:lnTo>
                                  <a:pt x="560" y="449"/>
                                </a:lnTo>
                                <a:lnTo>
                                  <a:pt x="524" y="472"/>
                                </a:lnTo>
                                <a:lnTo>
                                  <a:pt x="488" y="494"/>
                                </a:lnTo>
                                <a:lnTo>
                                  <a:pt x="488" y="494"/>
                                </a:lnTo>
                                <a:lnTo>
                                  <a:pt x="462" y="507"/>
                                </a:lnTo>
                                <a:lnTo>
                                  <a:pt x="435" y="521"/>
                                </a:lnTo>
                                <a:lnTo>
                                  <a:pt x="408" y="532"/>
                                </a:lnTo>
                                <a:lnTo>
                                  <a:pt x="378" y="543"/>
                                </a:lnTo>
                                <a:lnTo>
                                  <a:pt x="348" y="553"/>
                                </a:lnTo>
                                <a:lnTo>
                                  <a:pt x="318" y="562"/>
                                </a:lnTo>
                                <a:lnTo>
                                  <a:pt x="286" y="571"/>
                                </a:lnTo>
                                <a:lnTo>
                                  <a:pt x="254" y="579"/>
                                </a:lnTo>
                                <a:lnTo>
                                  <a:pt x="222" y="587"/>
                                </a:lnTo>
                                <a:lnTo>
                                  <a:pt x="189" y="595"/>
                                </a:lnTo>
                                <a:lnTo>
                                  <a:pt x="157" y="602"/>
                                </a:lnTo>
                                <a:lnTo>
                                  <a:pt x="124" y="608"/>
                                </a:lnTo>
                                <a:lnTo>
                                  <a:pt x="92" y="615"/>
                                </a:lnTo>
                                <a:lnTo>
                                  <a:pt x="62" y="621"/>
                                </a:lnTo>
                                <a:lnTo>
                                  <a:pt x="30" y="627"/>
                                </a:lnTo>
                                <a:lnTo>
                                  <a:pt x="0" y="633"/>
                                </a:lnTo>
                                <a:lnTo>
                                  <a:pt x="0" y="633"/>
                                </a:lnTo>
                                <a:lnTo>
                                  <a:pt x="9" y="656"/>
                                </a:lnTo>
                                <a:lnTo>
                                  <a:pt x="18" y="681"/>
                                </a:lnTo>
                                <a:lnTo>
                                  <a:pt x="28" y="711"/>
                                </a:lnTo>
                                <a:lnTo>
                                  <a:pt x="38" y="742"/>
                                </a:lnTo>
                                <a:lnTo>
                                  <a:pt x="47" y="775"/>
                                </a:lnTo>
                                <a:lnTo>
                                  <a:pt x="57" y="810"/>
                                </a:lnTo>
                                <a:lnTo>
                                  <a:pt x="67" y="846"/>
                                </a:lnTo>
                                <a:lnTo>
                                  <a:pt x="76" y="885"/>
                                </a:lnTo>
                                <a:lnTo>
                                  <a:pt x="85" y="923"/>
                                </a:lnTo>
                                <a:lnTo>
                                  <a:pt x="92" y="962"/>
                                </a:lnTo>
                                <a:lnTo>
                                  <a:pt x="99" y="1001"/>
                                </a:lnTo>
                                <a:lnTo>
                                  <a:pt x="104" y="1040"/>
                                </a:lnTo>
                                <a:lnTo>
                                  <a:pt x="110" y="1080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54"/>
                                </a:lnTo>
                                <a:lnTo>
                                  <a:pt x="113" y="1189"/>
                                </a:lnTo>
                                <a:lnTo>
                                  <a:pt x="1112" y="1189"/>
                                </a:lnTo>
                                <a:lnTo>
                                  <a:pt x="111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240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69">
                                <a:moveTo>
                                  <a:pt x="429" y="3"/>
                                </a:moveTo>
                                <a:lnTo>
                                  <a:pt x="429" y="3"/>
                                </a:lnTo>
                                <a:lnTo>
                                  <a:pt x="398" y="9"/>
                                </a:lnTo>
                                <a:lnTo>
                                  <a:pt x="368" y="16"/>
                                </a:lnTo>
                                <a:lnTo>
                                  <a:pt x="340" y="25"/>
                                </a:lnTo>
                                <a:lnTo>
                                  <a:pt x="312" y="35"/>
                                </a:lnTo>
                                <a:lnTo>
                                  <a:pt x="285" y="47"/>
                                </a:lnTo>
                                <a:lnTo>
                                  <a:pt x="259" y="60"/>
                                </a:lnTo>
                                <a:lnTo>
                                  <a:pt x="235" y="74"/>
                                </a:lnTo>
                                <a:lnTo>
                                  <a:pt x="210" y="89"/>
                                </a:lnTo>
                                <a:lnTo>
                                  <a:pt x="186" y="105"/>
                                </a:lnTo>
                                <a:lnTo>
                                  <a:pt x="164" y="123"/>
                                </a:lnTo>
                                <a:lnTo>
                                  <a:pt x="143" y="141"/>
                                </a:lnTo>
                                <a:lnTo>
                                  <a:pt x="124" y="162"/>
                                </a:lnTo>
                                <a:lnTo>
                                  <a:pt x="104" y="183"/>
                                </a:lnTo>
                                <a:lnTo>
                                  <a:pt x="86" y="204"/>
                                </a:lnTo>
                                <a:lnTo>
                                  <a:pt x="69" y="227"/>
                                </a:lnTo>
                                <a:lnTo>
                                  <a:pt x="53" y="250"/>
                                </a:lnTo>
                                <a:lnTo>
                                  <a:pt x="53" y="250"/>
                                </a:lnTo>
                                <a:lnTo>
                                  <a:pt x="45" y="263"/>
                                </a:lnTo>
                                <a:lnTo>
                                  <a:pt x="37" y="276"/>
                                </a:lnTo>
                                <a:lnTo>
                                  <a:pt x="30" y="289"/>
                                </a:lnTo>
                                <a:lnTo>
                                  <a:pt x="24" y="302"/>
                                </a:lnTo>
                                <a:lnTo>
                                  <a:pt x="19" y="316"/>
                                </a:lnTo>
                                <a:lnTo>
                                  <a:pt x="15" y="329"/>
                                </a:lnTo>
                                <a:lnTo>
                                  <a:pt x="12" y="343"/>
                                </a:lnTo>
                                <a:lnTo>
                                  <a:pt x="8" y="357"/>
                                </a:lnTo>
                                <a:lnTo>
                                  <a:pt x="6" y="371"/>
                                </a:lnTo>
                                <a:lnTo>
                                  <a:pt x="5" y="384"/>
                                </a:lnTo>
                                <a:lnTo>
                                  <a:pt x="3" y="398"/>
                                </a:lnTo>
                                <a:lnTo>
                                  <a:pt x="2" y="412"/>
                                </a:lnTo>
                                <a:lnTo>
                                  <a:pt x="2" y="426"/>
                                </a:lnTo>
                                <a:lnTo>
                                  <a:pt x="1" y="440"/>
                                </a:lnTo>
                                <a:lnTo>
                                  <a:pt x="1" y="455"/>
                                </a:lnTo>
                                <a:lnTo>
                                  <a:pt x="0" y="469"/>
                                </a:lnTo>
                                <a:lnTo>
                                  <a:pt x="539" y="469"/>
                                </a:lnTo>
                                <a:lnTo>
                                  <a:pt x="539" y="469"/>
                                </a:lnTo>
                                <a:lnTo>
                                  <a:pt x="543" y="446"/>
                                </a:lnTo>
                                <a:lnTo>
                                  <a:pt x="544" y="421"/>
                                </a:lnTo>
                                <a:lnTo>
                                  <a:pt x="545" y="395"/>
                                </a:lnTo>
                                <a:lnTo>
                                  <a:pt x="543" y="367"/>
                                </a:lnTo>
                                <a:lnTo>
                                  <a:pt x="541" y="339"/>
                                </a:lnTo>
                                <a:lnTo>
                                  <a:pt x="536" y="308"/>
                                </a:lnTo>
                                <a:lnTo>
                                  <a:pt x="530" y="278"/>
                                </a:lnTo>
                                <a:lnTo>
                                  <a:pt x="523" y="248"/>
                                </a:lnTo>
                                <a:lnTo>
                                  <a:pt x="516" y="217"/>
                                </a:lnTo>
                                <a:lnTo>
                                  <a:pt x="506" y="185"/>
                                </a:lnTo>
                                <a:lnTo>
                                  <a:pt x="496" y="154"/>
                                </a:lnTo>
                                <a:lnTo>
                                  <a:pt x="485" y="121"/>
                                </a:lnTo>
                                <a:lnTo>
                                  <a:pt x="474" y="90"/>
                                </a:lnTo>
                                <a:lnTo>
                                  <a:pt x="462" y="60"/>
                                </a:lnTo>
                                <a:lnTo>
                                  <a:pt x="450" y="29"/>
                                </a:lnTo>
                                <a:lnTo>
                                  <a:pt x="437" y="0"/>
                                </a:lnTo>
                                <a:lnTo>
                                  <a:pt x="437" y="0"/>
                                </a:lnTo>
                                <a:lnTo>
                                  <a:pt x="435" y="0"/>
                                </a:lnTo>
                                <a:lnTo>
                                  <a:pt x="433" y="1"/>
                                </a:lnTo>
                                <a:lnTo>
                                  <a:pt x="430" y="3"/>
                                </a:lnTo>
                                <a:lnTo>
                                  <a:pt x="42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03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46">
                                <a:moveTo>
                                  <a:pt x="0" y="0"/>
                                </a:moveTo>
                                <a:lnTo>
                                  <a:pt x="1" y="846"/>
                                </a:lnTo>
                                <a:lnTo>
                                  <a:pt x="1" y="846"/>
                                </a:lnTo>
                                <a:lnTo>
                                  <a:pt x="23" y="828"/>
                                </a:lnTo>
                                <a:lnTo>
                                  <a:pt x="43" y="810"/>
                                </a:lnTo>
                                <a:lnTo>
                                  <a:pt x="65" y="791"/>
                                </a:lnTo>
                                <a:lnTo>
                                  <a:pt x="87" y="773"/>
                                </a:lnTo>
                                <a:lnTo>
                                  <a:pt x="109" y="753"/>
                                </a:lnTo>
                                <a:lnTo>
                                  <a:pt x="131" y="733"/>
                                </a:lnTo>
                                <a:lnTo>
                                  <a:pt x="153" y="713"/>
                                </a:lnTo>
                                <a:lnTo>
                                  <a:pt x="174" y="692"/>
                                </a:lnTo>
                                <a:lnTo>
                                  <a:pt x="196" y="670"/>
                                </a:lnTo>
                                <a:lnTo>
                                  <a:pt x="217" y="647"/>
                                </a:lnTo>
                                <a:lnTo>
                                  <a:pt x="238" y="624"/>
                                </a:lnTo>
                                <a:lnTo>
                                  <a:pt x="259" y="601"/>
                                </a:lnTo>
                                <a:lnTo>
                                  <a:pt x="278" y="577"/>
                                </a:lnTo>
                                <a:lnTo>
                                  <a:pt x="298" y="552"/>
                                </a:lnTo>
                                <a:lnTo>
                                  <a:pt x="318" y="527"/>
                                </a:lnTo>
                                <a:lnTo>
                                  <a:pt x="337" y="501"/>
                                </a:lnTo>
                                <a:lnTo>
                                  <a:pt x="354" y="474"/>
                                </a:lnTo>
                                <a:lnTo>
                                  <a:pt x="372" y="447"/>
                                </a:lnTo>
                                <a:lnTo>
                                  <a:pt x="388" y="420"/>
                                </a:lnTo>
                                <a:lnTo>
                                  <a:pt x="404" y="391"/>
                                </a:lnTo>
                                <a:lnTo>
                                  <a:pt x="419" y="363"/>
                                </a:lnTo>
                                <a:lnTo>
                                  <a:pt x="433" y="333"/>
                                </a:lnTo>
                                <a:lnTo>
                                  <a:pt x="446" y="302"/>
                                </a:lnTo>
                                <a:lnTo>
                                  <a:pt x="459" y="271"/>
                                </a:lnTo>
                                <a:lnTo>
                                  <a:pt x="471" y="240"/>
                                </a:lnTo>
                                <a:lnTo>
                                  <a:pt x="480" y="208"/>
                                </a:lnTo>
                                <a:lnTo>
                                  <a:pt x="489" y="175"/>
                                </a:lnTo>
                                <a:lnTo>
                                  <a:pt x="498" y="142"/>
                                </a:lnTo>
                                <a:lnTo>
                                  <a:pt x="505" y="107"/>
                                </a:lnTo>
                                <a:lnTo>
                                  <a:pt x="510" y="72"/>
                                </a:lnTo>
                                <a:lnTo>
                                  <a:pt x="513" y="36"/>
                                </a:lnTo>
                                <a:lnTo>
                                  <a:pt x="5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9360"/>
                            <a:ext cx="62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751">
                                <a:moveTo>
                                  <a:pt x="540" y="0"/>
                                </a:moveTo>
                                <a:lnTo>
                                  <a:pt x="540" y="0"/>
                                </a:lnTo>
                                <a:lnTo>
                                  <a:pt x="531" y="42"/>
                                </a:lnTo>
                                <a:lnTo>
                                  <a:pt x="521" y="83"/>
                                </a:lnTo>
                                <a:lnTo>
                                  <a:pt x="512" y="122"/>
                                </a:lnTo>
                                <a:lnTo>
                                  <a:pt x="502" y="161"/>
                                </a:lnTo>
                                <a:lnTo>
                                  <a:pt x="493" y="198"/>
                                </a:lnTo>
                                <a:lnTo>
                                  <a:pt x="483" y="234"/>
                                </a:lnTo>
                                <a:lnTo>
                                  <a:pt x="475" y="269"/>
                                </a:lnTo>
                                <a:lnTo>
                                  <a:pt x="465" y="303"/>
                                </a:lnTo>
                                <a:lnTo>
                                  <a:pt x="455" y="338"/>
                                </a:lnTo>
                                <a:lnTo>
                                  <a:pt x="445" y="371"/>
                                </a:lnTo>
                                <a:lnTo>
                                  <a:pt x="435" y="405"/>
                                </a:lnTo>
                                <a:lnTo>
                                  <a:pt x="424" y="438"/>
                                </a:lnTo>
                                <a:lnTo>
                                  <a:pt x="412" y="472"/>
                                </a:lnTo>
                                <a:lnTo>
                                  <a:pt x="400" y="507"/>
                                </a:lnTo>
                                <a:lnTo>
                                  <a:pt x="388" y="542"/>
                                </a:lnTo>
                                <a:lnTo>
                                  <a:pt x="375" y="577"/>
                                </a:lnTo>
                                <a:lnTo>
                                  <a:pt x="360" y="614"/>
                                </a:lnTo>
                                <a:lnTo>
                                  <a:pt x="345" y="651"/>
                                </a:lnTo>
                                <a:lnTo>
                                  <a:pt x="329" y="691"/>
                                </a:lnTo>
                                <a:lnTo>
                                  <a:pt x="311" y="731"/>
                                </a:lnTo>
                                <a:lnTo>
                                  <a:pt x="293" y="773"/>
                                </a:lnTo>
                                <a:lnTo>
                                  <a:pt x="274" y="817"/>
                                </a:lnTo>
                                <a:lnTo>
                                  <a:pt x="253" y="863"/>
                                </a:lnTo>
                                <a:lnTo>
                                  <a:pt x="231" y="911"/>
                                </a:lnTo>
                                <a:lnTo>
                                  <a:pt x="208" y="961"/>
                                </a:lnTo>
                                <a:lnTo>
                                  <a:pt x="184" y="1014"/>
                                </a:lnTo>
                                <a:lnTo>
                                  <a:pt x="157" y="1070"/>
                                </a:lnTo>
                                <a:lnTo>
                                  <a:pt x="129" y="1128"/>
                                </a:lnTo>
                                <a:lnTo>
                                  <a:pt x="99" y="1190"/>
                                </a:lnTo>
                                <a:lnTo>
                                  <a:pt x="68" y="1255"/>
                                </a:lnTo>
                                <a:lnTo>
                                  <a:pt x="35" y="1323"/>
                                </a:lnTo>
                                <a:lnTo>
                                  <a:pt x="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44" y="1412"/>
                                </a:lnTo>
                                <a:lnTo>
                                  <a:pt x="87" y="1429"/>
                                </a:lnTo>
                                <a:lnTo>
                                  <a:pt x="129" y="1446"/>
                                </a:lnTo>
                                <a:lnTo>
                                  <a:pt x="169" y="1463"/>
                                </a:lnTo>
                                <a:lnTo>
                                  <a:pt x="209" y="1480"/>
                                </a:lnTo>
                                <a:lnTo>
                                  <a:pt x="247" y="1498"/>
                                </a:lnTo>
                                <a:lnTo>
                                  <a:pt x="284" y="1517"/>
                                </a:lnTo>
                                <a:lnTo>
                                  <a:pt x="320" y="1536"/>
                                </a:lnTo>
                                <a:lnTo>
                                  <a:pt x="353" y="1557"/>
                                </a:lnTo>
                                <a:lnTo>
                                  <a:pt x="386" y="1580"/>
                                </a:lnTo>
                                <a:lnTo>
                                  <a:pt x="415" y="1603"/>
                                </a:lnTo>
                                <a:lnTo>
                                  <a:pt x="445" y="1628"/>
                                </a:lnTo>
                                <a:lnTo>
                                  <a:pt x="471" y="1655"/>
                                </a:lnTo>
                                <a:lnTo>
                                  <a:pt x="497" y="1685"/>
                                </a:lnTo>
                                <a:lnTo>
                                  <a:pt x="520" y="1716"/>
                                </a:lnTo>
                                <a:lnTo>
                                  <a:pt x="540" y="1751"/>
                                </a:lnTo>
                                <a:lnTo>
                                  <a:pt x="540" y="1751"/>
                                </a:lnTo>
                                <a:lnTo>
                                  <a:pt x="560" y="1716"/>
                                </a:lnTo>
                                <a:lnTo>
                                  <a:pt x="583" y="1685"/>
                                </a:lnTo>
                                <a:lnTo>
                                  <a:pt x="607" y="1655"/>
                                </a:lnTo>
                                <a:lnTo>
                                  <a:pt x="634" y="1628"/>
                                </a:lnTo>
                                <a:lnTo>
                                  <a:pt x="661" y="1603"/>
                                </a:lnTo>
                                <a:lnTo>
                                  <a:pt x="692" y="1580"/>
                                </a:lnTo>
                                <a:lnTo>
                                  <a:pt x="724" y="1557"/>
                                </a:lnTo>
                                <a:lnTo>
                                  <a:pt x="757" y="1536"/>
                                </a:lnTo>
                                <a:lnTo>
                                  <a:pt x="792" y="1517"/>
                                </a:lnTo>
                                <a:lnTo>
                                  <a:pt x="828" y="1498"/>
                                </a:lnTo>
                                <a:lnTo>
                                  <a:pt x="865" y="1480"/>
                                </a:lnTo>
                                <a:lnTo>
                                  <a:pt x="905" y="1463"/>
                                </a:lnTo>
                                <a:lnTo>
                                  <a:pt x="946" y="1446"/>
                                </a:lnTo>
                                <a:lnTo>
                                  <a:pt x="987" y="1429"/>
                                </a:lnTo>
                                <a:lnTo>
                                  <a:pt x="1030" y="1412"/>
                                </a:lnTo>
                                <a:lnTo>
                                  <a:pt x="1074" y="1395"/>
                                </a:lnTo>
                                <a:lnTo>
                                  <a:pt x="1074" y="1395"/>
                                </a:lnTo>
                                <a:lnTo>
                                  <a:pt x="1039" y="1323"/>
                                </a:lnTo>
                                <a:lnTo>
                                  <a:pt x="1006" y="1255"/>
                                </a:lnTo>
                                <a:lnTo>
                                  <a:pt x="975" y="1190"/>
                                </a:lnTo>
                                <a:lnTo>
                                  <a:pt x="946" y="1128"/>
                                </a:lnTo>
                                <a:lnTo>
                                  <a:pt x="918" y="1070"/>
                                </a:lnTo>
                                <a:lnTo>
                                  <a:pt x="892" y="1014"/>
                                </a:lnTo>
                                <a:lnTo>
                                  <a:pt x="868" y="961"/>
                                </a:lnTo>
                                <a:lnTo>
                                  <a:pt x="845" y="911"/>
                                </a:lnTo>
                                <a:lnTo>
                                  <a:pt x="823" y="863"/>
                                </a:lnTo>
                                <a:lnTo>
                                  <a:pt x="802" y="817"/>
                                </a:lnTo>
                                <a:lnTo>
                                  <a:pt x="783" y="773"/>
                                </a:lnTo>
                                <a:lnTo>
                                  <a:pt x="764" y="731"/>
                                </a:lnTo>
                                <a:lnTo>
                                  <a:pt x="748" y="691"/>
                                </a:lnTo>
                                <a:lnTo>
                                  <a:pt x="732" y="651"/>
                                </a:lnTo>
                                <a:lnTo>
                                  <a:pt x="717" y="614"/>
                                </a:lnTo>
                                <a:lnTo>
                                  <a:pt x="703" y="577"/>
                                </a:lnTo>
                                <a:lnTo>
                                  <a:pt x="690" y="542"/>
                                </a:lnTo>
                                <a:lnTo>
                                  <a:pt x="677" y="507"/>
                                </a:lnTo>
                                <a:lnTo>
                                  <a:pt x="665" y="472"/>
                                </a:lnTo>
                                <a:lnTo>
                                  <a:pt x="654" y="438"/>
                                </a:lnTo>
                                <a:lnTo>
                                  <a:pt x="643" y="405"/>
                                </a:lnTo>
                                <a:lnTo>
                                  <a:pt x="633" y="371"/>
                                </a:lnTo>
                                <a:lnTo>
                                  <a:pt x="623" y="338"/>
                                </a:lnTo>
                                <a:lnTo>
                                  <a:pt x="613" y="303"/>
                                </a:lnTo>
                                <a:lnTo>
                                  <a:pt x="604" y="269"/>
                                </a:lnTo>
                                <a:lnTo>
                                  <a:pt x="595" y="234"/>
                                </a:lnTo>
                                <a:lnTo>
                                  <a:pt x="586" y="198"/>
                                </a:lnTo>
                                <a:lnTo>
                                  <a:pt x="577" y="161"/>
                                </a:lnTo>
                                <a:lnTo>
                                  <a:pt x="568" y="122"/>
                                </a:lnTo>
                                <a:lnTo>
                                  <a:pt x="559" y="83"/>
                                </a:lnTo>
                                <a:lnTo>
                                  <a:pt x="550" y="4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600"/>
                            <a:ext cx="311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8253">
                                <a:moveTo>
                                  <a:pt x="2695" y="8253"/>
                                </a:moveTo>
                                <a:lnTo>
                                  <a:pt x="2695" y="8253"/>
                                </a:lnTo>
                                <a:lnTo>
                                  <a:pt x="2745" y="8210"/>
                                </a:lnTo>
                                <a:lnTo>
                                  <a:pt x="2793" y="8166"/>
                                </a:lnTo>
                                <a:lnTo>
                                  <a:pt x="2843" y="8122"/>
                                </a:lnTo>
                                <a:lnTo>
                                  <a:pt x="2892" y="8079"/>
                                </a:lnTo>
                                <a:lnTo>
                                  <a:pt x="2941" y="8035"/>
                                </a:lnTo>
                                <a:lnTo>
                                  <a:pt x="2991" y="7990"/>
                                </a:lnTo>
                                <a:lnTo>
                                  <a:pt x="3039" y="7946"/>
                                </a:lnTo>
                                <a:lnTo>
                                  <a:pt x="3087" y="7901"/>
                                </a:lnTo>
                                <a:lnTo>
                                  <a:pt x="3135" y="7856"/>
                                </a:lnTo>
                                <a:lnTo>
                                  <a:pt x="3182" y="7810"/>
                                </a:lnTo>
                                <a:lnTo>
                                  <a:pt x="3229" y="7764"/>
                                </a:lnTo>
                                <a:lnTo>
                                  <a:pt x="3275" y="7718"/>
                                </a:lnTo>
                                <a:lnTo>
                                  <a:pt x="3320" y="7671"/>
                                </a:lnTo>
                                <a:lnTo>
                                  <a:pt x="3364" y="7622"/>
                                </a:lnTo>
                                <a:lnTo>
                                  <a:pt x="3407" y="7574"/>
                                </a:lnTo>
                                <a:lnTo>
                                  <a:pt x="3450" y="7525"/>
                                </a:lnTo>
                                <a:lnTo>
                                  <a:pt x="3490" y="7476"/>
                                </a:lnTo>
                                <a:lnTo>
                                  <a:pt x="3530" y="7425"/>
                                </a:lnTo>
                                <a:lnTo>
                                  <a:pt x="3567" y="7374"/>
                                </a:lnTo>
                                <a:lnTo>
                                  <a:pt x="3605" y="7322"/>
                                </a:lnTo>
                                <a:lnTo>
                                  <a:pt x="3640" y="7268"/>
                                </a:lnTo>
                                <a:lnTo>
                                  <a:pt x="3673" y="7215"/>
                                </a:lnTo>
                                <a:lnTo>
                                  <a:pt x="3705" y="7160"/>
                                </a:lnTo>
                                <a:lnTo>
                                  <a:pt x="3734" y="7104"/>
                                </a:lnTo>
                                <a:lnTo>
                                  <a:pt x="3763" y="7047"/>
                                </a:lnTo>
                                <a:lnTo>
                                  <a:pt x="3788" y="6989"/>
                                </a:lnTo>
                                <a:lnTo>
                                  <a:pt x="3812" y="6930"/>
                                </a:lnTo>
                                <a:lnTo>
                                  <a:pt x="3834" y="6869"/>
                                </a:lnTo>
                                <a:lnTo>
                                  <a:pt x="3854" y="6808"/>
                                </a:lnTo>
                                <a:lnTo>
                                  <a:pt x="3870" y="6746"/>
                                </a:lnTo>
                                <a:lnTo>
                                  <a:pt x="3885" y="6681"/>
                                </a:lnTo>
                                <a:lnTo>
                                  <a:pt x="3897" y="6616"/>
                                </a:lnTo>
                                <a:lnTo>
                                  <a:pt x="5387" y="6616"/>
                                </a:lnTo>
                                <a:lnTo>
                                  <a:pt x="5387" y="703"/>
                                </a:lnTo>
                                <a:lnTo>
                                  <a:pt x="5387" y="703"/>
                                </a:lnTo>
                                <a:lnTo>
                                  <a:pt x="5356" y="715"/>
                                </a:lnTo>
                                <a:lnTo>
                                  <a:pt x="5325" y="729"/>
                                </a:lnTo>
                                <a:lnTo>
                                  <a:pt x="5293" y="744"/>
                                </a:lnTo>
                                <a:lnTo>
                                  <a:pt x="5262" y="760"/>
                                </a:lnTo>
                                <a:lnTo>
                                  <a:pt x="5229" y="778"/>
                                </a:lnTo>
                                <a:lnTo>
                                  <a:pt x="5197" y="796"/>
                                </a:lnTo>
                                <a:lnTo>
                                  <a:pt x="5164" y="816"/>
                                </a:lnTo>
                                <a:lnTo>
                                  <a:pt x="5132" y="836"/>
                                </a:lnTo>
                                <a:lnTo>
                                  <a:pt x="5099" y="857"/>
                                </a:lnTo>
                                <a:lnTo>
                                  <a:pt x="5066" y="880"/>
                                </a:lnTo>
                                <a:lnTo>
                                  <a:pt x="5033" y="903"/>
                                </a:lnTo>
                                <a:lnTo>
                                  <a:pt x="5000" y="927"/>
                                </a:lnTo>
                                <a:lnTo>
                                  <a:pt x="4968" y="952"/>
                                </a:lnTo>
                                <a:lnTo>
                                  <a:pt x="4937" y="977"/>
                                </a:lnTo>
                                <a:lnTo>
                                  <a:pt x="4905" y="1002"/>
                                </a:lnTo>
                                <a:lnTo>
                                  <a:pt x="4873" y="1028"/>
                                </a:lnTo>
                                <a:lnTo>
                                  <a:pt x="4842" y="1056"/>
                                </a:lnTo>
                                <a:lnTo>
                                  <a:pt x="4811" y="1083"/>
                                </a:lnTo>
                                <a:lnTo>
                                  <a:pt x="4781" y="1111"/>
                                </a:lnTo>
                                <a:lnTo>
                                  <a:pt x="4752" y="1139"/>
                                </a:lnTo>
                                <a:lnTo>
                                  <a:pt x="4722" y="1167"/>
                                </a:lnTo>
                                <a:lnTo>
                                  <a:pt x="4695" y="1195"/>
                                </a:lnTo>
                                <a:lnTo>
                                  <a:pt x="4668" y="1225"/>
                                </a:lnTo>
                                <a:lnTo>
                                  <a:pt x="4641" y="1254"/>
                                </a:lnTo>
                                <a:lnTo>
                                  <a:pt x="4615" y="1282"/>
                                </a:lnTo>
                                <a:lnTo>
                                  <a:pt x="4591" y="1311"/>
                                </a:lnTo>
                                <a:lnTo>
                                  <a:pt x="4566" y="1340"/>
                                </a:lnTo>
                                <a:lnTo>
                                  <a:pt x="4543" y="1368"/>
                                </a:lnTo>
                                <a:lnTo>
                                  <a:pt x="4521" y="1398"/>
                                </a:lnTo>
                                <a:lnTo>
                                  <a:pt x="4502" y="1426"/>
                                </a:lnTo>
                                <a:lnTo>
                                  <a:pt x="4482" y="1454"/>
                                </a:lnTo>
                                <a:lnTo>
                                  <a:pt x="4464" y="1482"/>
                                </a:lnTo>
                                <a:lnTo>
                                  <a:pt x="4464" y="1482"/>
                                </a:lnTo>
                                <a:lnTo>
                                  <a:pt x="4416" y="1561"/>
                                </a:lnTo>
                                <a:lnTo>
                                  <a:pt x="4370" y="1638"/>
                                </a:lnTo>
                                <a:lnTo>
                                  <a:pt x="4327" y="1713"/>
                                </a:lnTo>
                                <a:lnTo>
                                  <a:pt x="4288" y="1788"/>
                                </a:lnTo>
                                <a:lnTo>
                                  <a:pt x="4250" y="1860"/>
                                </a:lnTo>
                                <a:lnTo>
                                  <a:pt x="4215" y="1931"/>
                                </a:lnTo>
                                <a:lnTo>
                                  <a:pt x="4182" y="2001"/>
                                </a:lnTo>
                                <a:lnTo>
                                  <a:pt x="4153" y="2070"/>
                                </a:lnTo>
                                <a:lnTo>
                                  <a:pt x="4124" y="2139"/>
                                </a:lnTo>
                                <a:lnTo>
                                  <a:pt x="4098" y="2207"/>
                                </a:lnTo>
                                <a:lnTo>
                                  <a:pt x="4073" y="2274"/>
                                </a:lnTo>
                                <a:lnTo>
                                  <a:pt x="4052" y="2342"/>
                                </a:lnTo>
                                <a:lnTo>
                                  <a:pt x="4031" y="2409"/>
                                </a:lnTo>
                                <a:lnTo>
                                  <a:pt x="4012" y="2477"/>
                                </a:lnTo>
                                <a:lnTo>
                                  <a:pt x="3994" y="2544"/>
                                </a:lnTo>
                                <a:lnTo>
                                  <a:pt x="3978" y="2612"/>
                                </a:lnTo>
                                <a:lnTo>
                                  <a:pt x="3963" y="2681"/>
                                </a:lnTo>
                                <a:lnTo>
                                  <a:pt x="3948" y="2750"/>
                                </a:lnTo>
                                <a:lnTo>
                                  <a:pt x="3936" y="2820"/>
                                </a:lnTo>
                                <a:lnTo>
                                  <a:pt x="3924" y="2892"/>
                                </a:lnTo>
                                <a:lnTo>
                                  <a:pt x="3912" y="2964"/>
                                </a:lnTo>
                                <a:lnTo>
                                  <a:pt x="3902" y="3038"/>
                                </a:lnTo>
                                <a:lnTo>
                                  <a:pt x="3892" y="3113"/>
                                </a:lnTo>
                                <a:lnTo>
                                  <a:pt x="3882" y="3191"/>
                                </a:lnTo>
                                <a:lnTo>
                                  <a:pt x="3874" y="3269"/>
                                </a:lnTo>
                                <a:lnTo>
                                  <a:pt x="3865" y="3350"/>
                                </a:lnTo>
                                <a:lnTo>
                                  <a:pt x="3856" y="3434"/>
                                </a:lnTo>
                                <a:lnTo>
                                  <a:pt x="3846" y="3519"/>
                                </a:lnTo>
                                <a:lnTo>
                                  <a:pt x="3837" y="3607"/>
                                </a:lnTo>
                                <a:lnTo>
                                  <a:pt x="3829" y="3698"/>
                                </a:lnTo>
                                <a:lnTo>
                                  <a:pt x="3819" y="3792"/>
                                </a:lnTo>
                                <a:lnTo>
                                  <a:pt x="3809" y="3888"/>
                                </a:lnTo>
                                <a:lnTo>
                                  <a:pt x="3809" y="3888"/>
                                </a:lnTo>
                                <a:lnTo>
                                  <a:pt x="3806" y="3918"/>
                                </a:lnTo>
                                <a:lnTo>
                                  <a:pt x="3803" y="3947"/>
                                </a:lnTo>
                                <a:lnTo>
                                  <a:pt x="3800" y="3976"/>
                                </a:lnTo>
                                <a:lnTo>
                                  <a:pt x="3797" y="4005"/>
                                </a:lnTo>
                                <a:lnTo>
                                  <a:pt x="3793" y="4034"/>
                                </a:lnTo>
                                <a:lnTo>
                                  <a:pt x="3791" y="4062"/>
                                </a:lnTo>
                                <a:lnTo>
                                  <a:pt x="3788" y="4092"/>
                                </a:lnTo>
                                <a:lnTo>
                                  <a:pt x="3785" y="4120"/>
                                </a:lnTo>
                                <a:lnTo>
                                  <a:pt x="3783" y="4148"/>
                                </a:lnTo>
                                <a:lnTo>
                                  <a:pt x="3779" y="4176"/>
                                </a:lnTo>
                                <a:lnTo>
                                  <a:pt x="3777" y="4204"/>
                                </a:lnTo>
                                <a:lnTo>
                                  <a:pt x="3775" y="4232"/>
                                </a:lnTo>
                                <a:lnTo>
                                  <a:pt x="3774" y="4260"/>
                                </a:lnTo>
                                <a:lnTo>
                                  <a:pt x="3772" y="4287"/>
                                </a:lnTo>
                                <a:lnTo>
                                  <a:pt x="3770" y="4314"/>
                                </a:lnTo>
                                <a:lnTo>
                                  <a:pt x="3769" y="4341"/>
                                </a:lnTo>
                                <a:lnTo>
                                  <a:pt x="3769" y="4341"/>
                                </a:lnTo>
                                <a:lnTo>
                                  <a:pt x="3800" y="4342"/>
                                </a:lnTo>
                                <a:lnTo>
                                  <a:pt x="3831" y="4344"/>
                                </a:lnTo>
                                <a:lnTo>
                                  <a:pt x="3862" y="4348"/>
                                </a:lnTo>
                                <a:lnTo>
                                  <a:pt x="3891" y="4353"/>
                                </a:lnTo>
                                <a:lnTo>
                                  <a:pt x="3921" y="4360"/>
                                </a:lnTo>
                                <a:lnTo>
                                  <a:pt x="3949" y="4368"/>
                                </a:lnTo>
                                <a:lnTo>
                                  <a:pt x="3978" y="4377"/>
                                </a:lnTo>
                                <a:lnTo>
                                  <a:pt x="4005" y="4388"/>
                                </a:lnTo>
                                <a:lnTo>
                                  <a:pt x="4032" y="4400"/>
                                </a:lnTo>
                                <a:lnTo>
                                  <a:pt x="4058" y="4414"/>
                                </a:lnTo>
                                <a:lnTo>
                                  <a:pt x="4082" y="4430"/>
                                </a:lnTo>
                                <a:lnTo>
                                  <a:pt x="4106" y="4446"/>
                                </a:lnTo>
                                <a:lnTo>
                                  <a:pt x="4128" y="4465"/>
                                </a:lnTo>
                                <a:lnTo>
                                  <a:pt x="4149" y="4484"/>
                                </a:lnTo>
                                <a:lnTo>
                                  <a:pt x="4169" y="4505"/>
                                </a:lnTo>
                                <a:lnTo>
                                  <a:pt x="4188" y="4528"/>
                                </a:lnTo>
                                <a:lnTo>
                                  <a:pt x="4188" y="4528"/>
                                </a:lnTo>
                                <a:lnTo>
                                  <a:pt x="4205" y="4553"/>
                                </a:lnTo>
                                <a:lnTo>
                                  <a:pt x="4220" y="4579"/>
                                </a:lnTo>
                                <a:lnTo>
                                  <a:pt x="4233" y="4608"/>
                                </a:lnTo>
                                <a:lnTo>
                                  <a:pt x="4244" y="4636"/>
                                </a:lnTo>
                                <a:lnTo>
                                  <a:pt x="4252" y="4665"/>
                                </a:lnTo>
                                <a:lnTo>
                                  <a:pt x="4259" y="4694"/>
                                </a:lnTo>
                                <a:lnTo>
                                  <a:pt x="4265" y="4724"/>
                                </a:lnTo>
                                <a:lnTo>
                                  <a:pt x="4267" y="4753"/>
                                </a:lnTo>
                                <a:lnTo>
                                  <a:pt x="4268" y="4784"/>
                                </a:lnTo>
                                <a:lnTo>
                                  <a:pt x="4266" y="4814"/>
                                </a:lnTo>
                                <a:lnTo>
                                  <a:pt x="4262" y="4843"/>
                                </a:lnTo>
                                <a:lnTo>
                                  <a:pt x="4257" y="4872"/>
                                </a:lnTo>
                                <a:lnTo>
                                  <a:pt x="4249" y="4900"/>
                                </a:lnTo>
                                <a:lnTo>
                                  <a:pt x="4239" y="4928"/>
                                </a:lnTo>
                                <a:lnTo>
                                  <a:pt x="4227" y="4954"/>
                                </a:lnTo>
                                <a:lnTo>
                                  <a:pt x="4213" y="4980"/>
                                </a:lnTo>
                                <a:lnTo>
                                  <a:pt x="4213" y="4980"/>
                                </a:lnTo>
                                <a:lnTo>
                                  <a:pt x="4194" y="5007"/>
                                </a:lnTo>
                                <a:lnTo>
                                  <a:pt x="4173" y="5032"/>
                                </a:lnTo>
                                <a:lnTo>
                                  <a:pt x="4150" y="5054"/>
                                </a:lnTo>
                                <a:lnTo>
                                  <a:pt x="4125" y="5076"/>
                                </a:lnTo>
                                <a:lnTo>
                                  <a:pt x="4098" y="5095"/>
                                </a:lnTo>
                                <a:lnTo>
                                  <a:pt x="4069" y="5113"/>
                                </a:lnTo>
                                <a:lnTo>
                                  <a:pt x="4038" y="5129"/>
                                </a:lnTo>
                                <a:lnTo>
                                  <a:pt x="4008" y="5145"/>
                                </a:lnTo>
                                <a:lnTo>
                                  <a:pt x="3976" y="5159"/>
                                </a:lnTo>
                                <a:lnTo>
                                  <a:pt x="3943" y="5171"/>
                                </a:lnTo>
                                <a:lnTo>
                                  <a:pt x="3909" y="5183"/>
                                </a:lnTo>
                                <a:lnTo>
                                  <a:pt x="3875" y="5193"/>
                                </a:lnTo>
                                <a:lnTo>
                                  <a:pt x="3841" y="5202"/>
                                </a:lnTo>
                                <a:lnTo>
                                  <a:pt x="3807" y="5211"/>
                                </a:lnTo>
                                <a:lnTo>
                                  <a:pt x="3773" y="5218"/>
                                </a:lnTo>
                                <a:lnTo>
                                  <a:pt x="3740" y="5225"/>
                                </a:lnTo>
                                <a:lnTo>
                                  <a:pt x="3661" y="5241"/>
                                </a:lnTo>
                                <a:lnTo>
                                  <a:pt x="3661" y="5241"/>
                                </a:lnTo>
                                <a:lnTo>
                                  <a:pt x="3641" y="5208"/>
                                </a:lnTo>
                                <a:lnTo>
                                  <a:pt x="3622" y="5176"/>
                                </a:lnTo>
                                <a:lnTo>
                                  <a:pt x="3605" y="5145"/>
                                </a:lnTo>
                                <a:lnTo>
                                  <a:pt x="3588" y="5114"/>
                                </a:lnTo>
                                <a:lnTo>
                                  <a:pt x="3573" y="5084"/>
                                </a:lnTo>
                                <a:lnTo>
                                  <a:pt x="3559" y="5055"/>
                                </a:lnTo>
                                <a:lnTo>
                                  <a:pt x="3545" y="5027"/>
                                </a:lnTo>
                                <a:lnTo>
                                  <a:pt x="3532" y="4998"/>
                                </a:lnTo>
                                <a:lnTo>
                                  <a:pt x="3519" y="4969"/>
                                </a:lnTo>
                                <a:lnTo>
                                  <a:pt x="3506" y="4939"/>
                                </a:lnTo>
                                <a:lnTo>
                                  <a:pt x="3494" y="4910"/>
                                </a:lnTo>
                                <a:lnTo>
                                  <a:pt x="3481" y="4880"/>
                                </a:lnTo>
                                <a:lnTo>
                                  <a:pt x="3467" y="4849"/>
                                </a:lnTo>
                                <a:lnTo>
                                  <a:pt x="3453" y="4817"/>
                                </a:lnTo>
                                <a:lnTo>
                                  <a:pt x="3438" y="4784"/>
                                </a:lnTo>
                                <a:lnTo>
                                  <a:pt x="3422" y="4749"/>
                                </a:lnTo>
                                <a:lnTo>
                                  <a:pt x="3422" y="4749"/>
                                </a:lnTo>
                                <a:lnTo>
                                  <a:pt x="3407" y="4720"/>
                                </a:lnTo>
                                <a:lnTo>
                                  <a:pt x="3393" y="4690"/>
                                </a:lnTo>
                                <a:lnTo>
                                  <a:pt x="3377" y="4660"/>
                                </a:lnTo>
                                <a:lnTo>
                                  <a:pt x="3363" y="4630"/>
                                </a:lnTo>
                                <a:lnTo>
                                  <a:pt x="3349" y="4599"/>
                                </a:lnTo>
                                <a:lnTo>
                                  <a:pt x="3335" y="4569"/>
                                </a:lnTo>
                                <a:lnTo>
                                  <a:pt x="3320" y="4539"/>
                                </a:lnTo>
                                <a:lnTo>
                                  <a:pt x="3307" y="4508"/>
                                </a:lnTo>
                                <a:lnTo>
                                  <a:pt x="3294" y="4477"/>
                                </a:lnTo>
                                <a:lnTo>
                                  <a:pt x="3280" y="4446"/>
                                </a:lnTo>
                                <a:lnTo>
                                  <a:pt x="3266" y="4414"/>
                                </a:lnTo>
                                <a:lnTo>
                                  <a:pt x="3254" y="4382"/>
                                </a:lnTo>
                                <a:lnTo>
                                  <a:pt x="3241" y="4350"/>
                                </a:lnTo>
                                <a:lnTo>
                                  <a:pt x="3228" y="4317"/>
                                </a:lnTo>
                                <a:lnTo>
                                  <a:pt x="3216" y="4284"/>
                                </a:lnTo>
                                <a:lnTo>
                                  <a:pt x="3204" y="4251"/>
                                </a:lnTo>
                                <a:lnTo>
                                  <a:pt x="3204" y="4251"/>
                                </a:lnTo>
                                <a:lnTo>
                                  <a:pt x="3172" y="4158"/>
                                </a:lnTo>
                                <a:lnTo>
                                  <a:pt x="3143" y="4065"/>
                                </a:lnTo>
                                <a:lnTo>
                                  <a:pt x="3117" y="3973"/>
                                </a:lnTo>
                                <a:lnTo>
                                  <a:pt x="3094" y="3880"/>
                                </a:lnTo>
                                <a:lnTo>
                                  <a:pt x="3074" y="3789"/>
                                </a:lnTo>
                                <a:lnTo>
                                  <a:pt x="3056" y="3697"/>
                                </a:lnTo>
                                <a:lnTo>
                                  <a:pt x="3040" y="3606"/>
                                </a:lnTo>
                                <a:lnTo>
                                  <a:pt x="3027" y="3514"/>
                                </a:lnTo>
                                <a:lnTo>
                                  <a:pt x="3016" y="3424"/>
                                </a:lnTo>
                                <a:lnTo>
                                  <a:pt x="3007" y="3333"/>
                                </a:lnTo>
                                <a:lnTo>
                                  <a:pt x="3001" y="3242"/>
                                </a:lnTo>
                                <a:lnTo>
                                  <a:pt x="2995" y="3151"/>
                                </a:lnTo>
                                <a:lnTo>
                                  <a:pt x="2992" y="3061"/>
                                </a:lnTo>
                                <a:lnTo>
                                  <a:pt x="2990" y="2970"/>
                                </a:lnTo>
                                <a:lnTo>
                                  <a:pt x="2989" y="2881"/>
                                </a:lnTo>
                                <a:lnTo>
                                  <a:pt x="2990" y="2790"/>
                                </a:lnTo>
                                <a:lnTo>
                                  <a:pt x="2991" y="2701"/>
                                </a:lnTo>
                                <a:lnTo>
                                  <a:pt x="2994" y="2610"/>
                                </a:lnTo>
                                <a:lnTo>
                                  <a:pt x="2997" y="2521"/>
                                </a:lnTo>
                                <a:lnTo>
                                  <a:pt x="3002" y="2430"/>
                                </a:lnTo>
                                <a:lnTo>
                                  <a:pt x="3007" y="2341"/>
                                </a:lnTo>
                                <a:lnTo>
                                  <a:pt x="3013" y="2250"/>
                                </a:lnTo>
                                <a:lnTo>
                                  <a:pt x="3018" y="2161"/>
                                </a:lnTo>
                                <a:lnTo>
                                  <a:pt x="3025" y="2071"/>
                                </a:lnTo>
                                <a:lnTo>
                                  <a:pt x="3031" y="1981"/>
                                </a:lnTo>
                                <a:lnTo>
                                  <a:pt x="3037" y="1891"/>
                                </a:lnTo>
                                <a:lnTo>
                                  <a:pt x="3044" y="1801"/>
                                </a:lnTo>
                                <a:lnTo>
                                  <a:pt x="3049" y="1710"/>
                                </a:lnTo>
                                <a:lnTo>
                                  <a:pt x="3055" y="1621"/>
                                </a:lnTo>
                                <a:lnTo>
                                  <a:pt x="3060" y="1530"/>
                                </a:lnTo>
                                <a:lnTo>
                                  <a:pt x="3064" y="1440"/>
                                </a:lnTo>
                                <a:lnTo>
                                  <a:pt x="3068" y="1349"/>
                                </a:lnTo>
                                <a:lnTo>
                                  <a:pt x="3068" y="1349"/>
                                </a:lnTo>
                                <a:lnTo>
                                  <a:pt x="3070" y="1306"/>
                                </a:lnTo>
                                <a:lnTo>
                                  <a:pt x="3072" y="1263"/>
                                </a:lnTo>
                                <a:lnTo>
                                  <a:pt x="3074" y="1220"/>
                                </a:lnTo>
                                <a:lnTo>
                                  <a:pt x="3078" y="1176"/>
                                </a:lnTo>
                                <a:lnTo>
                                  <a:pt x="3080" y="1133"/>
                                </a:lnTo>
                                <a:lnTo>
                                  <a:pt x="3083" y="1089"/>
                                </a:lnTo>
                                <a:lnTo>
                                  <a:pt x="3085" y="1045"/>
                                </a:lnTo>
                                <a:lnTo>
                                  <a:pt x="3089" y="1001"/>
                                </a:lnTo>
                                <a:lnTo>
                                  <a:pt x="3090" y="957"/>
                                </a:lnTo>
                                <a:lnTo>
                                  <a:pt x="3092" y="914"/>
                                </a:lnTo>
                                <a:lnTo>
                                  <a:pt x="3092" y="870"/>
                                </a:lnTo>
                                <a:lnTo>
                                  <a:pt x="3092" y="826"/>
                                </a:lnTo>
                                <a:lnTo>
                                  <a:pt x="3091" y="782"/>
                                </a:lnTo>
                                <a:lnTo>
                                  <a:pt x="3089" y="739"/>
                                </a:lnTo>
                                <a:lnTo>
                                  <a:pt x="3084" y="696"/>
                                </a:lnTo>
                                <a:lnTo>
                                  <a:pt x="3080" y="651"/>
                                </a:lnTo>
                                <a:lnTo>
                                  <a:pt x="3073" y="609"/>
                                </a:lnTo>
                                <a:lnTo>
                                  <a:pt x="3064" y="566"/>
                                </a:lnTo>
                                <a:lnTo>
                                  <a:pt x="3055" y="523"/>
                                </a:lnTo>
                                <a:lnTo>
                                  <a:pt x="3042" y="480"/>
                                </a:lnTo>
                                <a:lnTo>
                                  <a:pt x="3028" y="438"/>
                                </a:lnTo>
                                <a:lnTo>
                                  <a:pt x="3012" y="397"/>
                                </a:lnTo>
                                <a:lnTo>
                                  <a:pt x="2993" y="355"/>
                                </a:lnTo>
                                <a:lnTo>
                                  <a:pt x="2972" y="313"/>
                                </a:lnTo>
                                <a:lnTo>
                                  <a:pt x="2948" y="273"/>
                                </a:lnTo>
                                <a:lnTo>
                                  <a:pt x="2922" y="233"/>
                                </a:lnTo>
                                <a:lnTo>
                                  <a:pt x="2892" y="193"/>
                                </a:lnTo>
                                <a:lnTo>
                                  <a:pt x="2859" y="153"/>
                                </a:lnTo>
                                <a:lnTo>
                                  <a:pt x="2824" y="114"/>
                                </a:lnTo>
                                <a:lnTo>
                                  <a:pt x="2784" y="75"/>
                                </a:lnTo>
                                <a:lnTo>
                                  <a:pt x="2742" y="37"/>
                                </a:lnTo>
                                <a:lnTo>
                                  <a:pt x="2695" y="0"/>
                                </a:lnTo>
                                <a:lnTo>
                                  <a:pt x="2695" y="0"/>
                                </a:lnTo>
                                <a:lnTo>
                                  <a:pt x="2650" y="37"/>
                                </a:lnTo>
                                <a:lnTo>
                                  <a:pt x="2609" y="74"/>
                                </a:lnTo>
                                <a:lnTo>
                                  <a:pt x="2570" y="111"/>
                                </a:lnTo>
                                <a:lnTo>
                                  <a:pt x="2536" y="151"/>
                                </a:lnTo>
                                <a:lnTo>
                                  <a:pt x="2503" y="190"/>
                                </a:lnTo>
                                <a:lnTo>
                                  <a:pt x="2475" y="229"/>
                                </a:lnTo>
                                <a:lnTo>
                                  <a:pt x="2448" y="269"/>
                                </a:lnTo>
                                <a:lnTo>
                                  <a:pt x="2424" y="310"/>
                                </a:lnTo>
                                <a:lnTo>
                                  <a:pt x="2403" y="351"/>
                                </a:lnTo>
                                <a:lnTo>
                                  <a:pt x="2384" y="393"/>
                                </a:lnTo>
                                <a:lnTo>
                                  <a:pt x="2367" y="434"/>
                                </a:lnTo>
                                <a:lnTo>
                                  <a:pt x="2353" y="476"/>
                                </a:lnTo>
                                <a:lnTo>
                                  <a:pt x="2341" y="520"/>
                                </a:lnTo>
                                <a:lnTo>
                                  <a:pt x="2330" y="562"/>
                                </a:lnTo>
                                <a:lnTo>
                                  <a:pt x="2321" y="605"/>
                                </a:lnTo>
                                <a:lnTo>
                                  <a:pt x="2313" y="648"/>
                                </a:lnTo>
                                <a:lnTo>
                                  <a:pt x="2308" y="692"/>
                                </a:lnTo>
                                <a:lnTo>
                                  <a:pt x="2304" y="736"/>
                                </a:lnTo>
                                <a:lnTo>
                                  <a:pt x="2300" y="779"/>
                                </a:lnTo>
                                <a:lnTo>
                                  <a:pt x="2299" y="823"/>
                                </a:lnTo>
                                <a:lnTo>
                                  <a:pt x="2298" y="868"/>
                                </a:lnTo>
                                <a:lnTo>
                                  <a:pt x="2298" y="912"/>
                                </a:lnTo>
                                <a:lnTo>
                                  <a:pt x="2298" y="956"/>
                                </a:lnTo>
                                <a:lnTo>
                                  <a:pt x="2299" y="1000"/>
                                </a:lnTo>
                                <a:lnTo>
                                  <a:pt x="2301" y="1044"/>
                                </a:lnTo>
                                <a:lnTo>
                                  <a:pt x="2304" y="1088"/>
                                </a:lnTo>
                                <a:lnTo>
                                  <a:pt x="2306" y="1132"/>
                                </a:lnTo>
                                <a:lnTo>
                                  <a:pt x="2308" y="1176"/>
                                </a:lnTo>
                                <a:lnTo>
                                  <a:pt x="2310" y="1220"/>
                                </a:lnTo>
                                <a:lnTo>
                                  <a:pt x="2313" y="1263"/>
                                </a:lnTo>
                                <a:lnTo>
                                  <a:pt x="2314" y="1306"/>
                                </a:lnTo>
                                <a:lnTo>
                                  <a:pt x="2317" y="1349"/>
                                </a:lnTo>
                                <a:lnTo>
                                  <a:pt x="2317" y="1349"/>
                                </a:lnTo>
                                <a:lnTo>
                                  <a:pt x="2320" y="1440"/>
                                </a:lnTo>
                                <a:lnTo>
                                  <a:pt x="2324" y="1530"/>
                                </a:lnTo>
                                <a:lnTo>
                                  <a:pt x="2330" y="1621"/>
                                </a:lnTo>
                                <a:lnTo>
                                  <a:pt x="2335" y="1710"/>
                                </a:lnTo>
                                <a:lnTo>
                                  <a:pt x="2341" y="1801"/>
                                </a:lnTo>
                                <a:lnTo>
                                  <a:pt x="2347" y="1891"/>
                                </a:lnTo>
                                <a:lnTo>
                                  <a:pt x="2353" y="1981"/>
                                </a:lnTo>
                                <a:lnTo>
                                  <a:pt x="2360" y="2071"/>
                                </a:lnTo>
                                <a:lnTo>
                                  <a:pt x="2366" y="2161"/>
                                </a:lnTo>
                                <a:lnTo>
                                  <a:pt x="2372" y="2250"/>
                                </a:lnTo>
                                <a:lnTo>
                                  <a:pt x="2377" y="2341"/>
                                </a:lnTo>
                                <a:lnTo>
                                  <a:pt x="2383" y="2430"/>
                                </a:lnTo>
                                <a:lnTo>
                                  <a:pt x="2387" y="2521"/>
                                </a:lnTo>
                                <a:lnTo>
                                  <a:pt x="2390" y="2610"/>
                                </a:lnTo>
                                <a:lnTo>
                                  <a:pt x="2394" y="2701"/>
                                </a:lnTo>
                                <a:lnTo>
                                  <a:pt x="2395" y="2790"/>
                                </a:lnTo>
                                <a:lnTo>
                                  <a:pt x="2396" y="2881"/>
                                </a:lnTo>
                                <a:lnTo>
                                  <a:pt x="2395" y="2970"/>
                                </a:lnTo>
                                <a:lnTo>
                                  <a:pt x="2392" y="3061"/>
                                </a:lnTo>
                                <a:lnTo>
                                  <a:pt x="2389" y="3151"/>
                                </a:lnTo>
                                <a:lnTo>
                                  <a:pt x="2384" y="3242"/>
                                </a:lnTo>
                                <a:lnTo>
                                  <a:pt x="2377" y="3333"/>
                                </a:lnTo>
                                <a:lnTo>
                                  <a:pt x="2368" y="3424"/>
                                </a:lnTo>
                                <a:lnTo>
                                  <a:pt x="2357" y="3514"/>
                                </a:lnTo>
                                <a:lnTo>
                                  <a:pt x="2344" y="3606"/>
                                </a:lnTo>
                                <a:lnTo>
                                  <a:pt x="2329" y="3697"/>
                                </a:lnTo>
                                <a:lnTo>
                                  <a:pt x="2310" y="3789"/>
                                </a:lnTo>
                                <a:lnTo>
                                  <a:pt x="2290" y="3880"/>
                                </a:lnTo>
                                <a:lnTo>
                                  <a:pt x="2267" y="3973"/>
                                </a:lnTo>
                                <a:lnTo>
                                  <a:pt x="2241" y="4065"/>
                                </a:lnTo>
                                <a:lnTo>
                                  <a:pt x="2212" y="4158"/>
                                </a:lnTo>
                                <a:lnTo>
                                  <a:pt x="2181" y="4251"/>
                                </a:lnTo>
                                <a:lnTo>
                                  <a:pt x="2181" y="4251"/>
                                </a:lnTo>
                                <a:lnTo>
                                  <a:pt x="2168" y="4284"/>
                                </a:lnTo>
                                <a:lnTo>
                                  <a:pt x="2156" y="4317"/>
                                </a:lnTo>
                                <a:lnTo>
                                  <a:pt x="2143" y="4350"/>
                                </a:lnTo>
                                <a:lnTo>
                                  <a:pt x="2130" y="4382"/>
                                </a:lnTo>
                                <a:lnTo>
                                  <a:pt x="2118" y="4414"/>
                                </a:lnTo>
                                <a:lnTo>
                                  <a:pt x="2105" y="4446"/>
                                </a:lnTo>
                                <a:lnTo>
                                  <a:pt x="2090" y="4477"/>
                                </a:lnTo>
                                <a:lnTo>
                                  <a:pt x="2077" y="4508"/>
                                </a:lnTo>
                                <a:lnTo>
                                  <a:pt x="2064" y="4539"/>
                                </a:lnTo>
                                <a:lnTo>
                                  <a:pt x="2050" y="4569"/>
                                </a:lnTo>
                                <a:lnTo>
                                  <a:pt x="2036" y="4599"/>
                                </a:lnTo>
                                <a:lnTo>
                                  <a:pt x="2021" y="4630"/>
                                </a:lnTo>
                                <a:lnTo>
                                  <a:pt x="2007" y="4660"/>
                                </a:lnTo>
                                <a:lnTo>
                                  <a:pt x="1992" y="4690"/>
                                </a:lnTo>
                                <a:lnTo>
                                  <a:pt x="1977" y="4720"/>
                                </a:lnTo>
                                <a:lnTo>
                                  <a:pt x="1962" y="4749"/>
                                </a:lnTo>
                                <a:lnTo>
                                  <a:pt x="1962" y="4749"/>
                                </a:lnTo>
                                <a:lnTo>
                                  <a:pt x="1947" y="4784"/>
                                </a:lnTo>
                                <a:lnTo>
                                  <a:pt x="1931" y="4817"/>
                                </a:lnTo>
                                <a:lnTo>
                                  <a:pt x="1917" y="4849"/>
                                </a:lnTo>
                                <a:lnTo>
                                  <a:pt x="1904" y="4880"/>
                                </a:lnTo>
                                <a:lnTo>
                                  <a:pt x="1891" y="4910"/>
                                </a:lnTo>
                                <a:lnTo>
                                  <a:pt x="1879" y="4939"/>
                                </a:lnTo>
                                <a:lnTo>
                                  <a:pt x="1865" y="4969"/>
                                </a:lnTo>
                                <a:lnTo>
                                  <a:pt x="1852" y="4998"/>
                                </a:lnTo>
                                <a:lnTo>
                                  <a:pt x="1839" y="5027"/>
                                </a:lnTo>
                                <a:lnTo>
                                  <a:pt x="1826" y="5055"/>
                                </a:lnTo>
                                <a:lnTo>
                                  <a:pt x="1812" y="5084"/>
                                </a:lnTo>
                                <a:lnTo>
                                  <a:pt x="1796" y="5114"/>
                                </a:lnTo>
                                <a:lnTo>
                                  <a:pt x="1780" y="5145"/>
                                </a:lnTo>
                                <a:lnTo>
                                  <a:pt x="1762" y="5176"/>
                                </a:lnTo>
                                <a:lnTo>
                                  <a:pt x="1744" y="5208"/>
                                </a:lnTo>
                                <a:lnTo>
                                  <a:pt x="1724" y="5241"/>
                                </a:lnTo>
                                <a:lnTo>
                                  <a:pt x="1645" y="5225"/>
                                </a:lnTo>
                                <a:lnTo>
                                  <a:pt x="1645" y="5225"/>
                                </a:lnTo>
                                <a:lnTo>
                                  <a:pt x="1611" y="5219"/>
                                </a:lnTo>
                                <a:lnTo>
                                  <a:pt x="1577" y="5213"/>
                                </a:lnTo>
                                <a:lnTo>
                                  <a:pt x="1543" y="5205"/>
                                </a:lnTo>
                                <a:lnTo>
                                  <a:pt x="1509" y="5196"/>
                                </a:lnTo>
                                <a:lnTo>
                                  <a:pt x="1475" y="5186"/>
                                </a:lnTo>
                                <a:lnTo>
                                  <a:pt x="1440" y="5175"/>
                                </a:lnTo>
                                <a:lnTo>
                                  <a:pt x="1408" y="5162"/>
                                </a:lnTo>
                                <a:lnTo>
                                  <a:pt x="1376" y="5148"/>
                                </a:lnTo>
                                <a:lnTo>
                                  <a:pt x="1345" y="5132"/>
                                </a:lnTo>
                                <a:lnTo>
                                  <a:pt x="1315" y="5115"/>
                                </a:lnTo>
                                <a:lnTo>
                                  <a:pt x="1287" y="5097"/>
                                </a:lnTo>
                                <a:lnTo>
                                  <a:pt x="1259" y="5077"/>
                                </a:lnTo>
                                <a:lnTo>
                                  <a:pt x="1234" y="5055"/>
                                </a:lnTo>
                                <a:lnTo>
                                  <a:pt x="1211" y="5032"/>
                                </a:lnTo>
                                <a:lnTo>
                                  <a:pt x="1190" y="5007"/>
                                </a:lnTo>
                                <a:lnTo>
                                  <a:pt x="1171" y="4980"/>
                                </a:lnTo>
                                <a:lnTo>
                                  <a:pt x="1171" y="4980"/>
                                </a:lnTo>
                                <a:lnTo>
                                  <a:pt x="1157" y="4954"/>
                                </a:lnTo>
                                <a:lnTo>
                                  <a:pt x="1145" y="4927"/>
                                </a:lnTo>
                                <a:lnTo>
                                  <a:pt x="1135" y="4900"/>
                                </a:lnTo>
                                <a:lnTo>
                                  <a:pt x="1128" y="4872"/>
                                </a:lnTo>
                                <a:lnTo>
                                  <a:pt x="1122" y="4843"/>
                                </a:lnTo>
                                <a:lnTo>
                                  <a:pt x="1118" y="4814"/>
                                </a:lnTo>
                                <a:lnTo>
                                  <a:pt x="1117" y="4784"/>
                                </a:lnTo>
                                <a:lnTo>
                                  <a:pt x="1117" y="4753"/>
                                </a:lnTo>
                                <a:lnTo>
                                  <a:pt x="1120" y="4724"/>
                                </a:lnTo>
                                <a:lnTo>
                                  <a:pt x="1124" y="4694"/>
                                </a:lnTo>
                                <a:lnTo>
                                  <a:pt x="1131" y="4665"/>
                                </a:lnTo>
                                <a:lnTo>
                                  <a:pt x="1140" y="4636"/>
                                </a:lnTo>
                                <a:lnTo>
                                  <a:pt x="1151" y="4608"/>
                                </a:lnTo>
                                <a:lnTo>
                                  <a:pt x="1164" y="4580"/>
                                </a:lnTo>
                                <a:lnTo>
                                  <a:pt x="1179" y="4553"/>
                                </a:lnTo>
                                <a:lnTo>
                                  <a:pt x="1197" y="4528"/>
                                </a:lnTo>
                                <a:lnTo>
                                  <a:pt x="1197" y="4528"/>
                                </a:lnTo>
                                <a:lnTo>
                                  <a:pt x="1215" y="4505"/>
                                </a:lnTo>
                                <a:lnTo>
                                  <a:pt x="1235" y="4484"/>
                                </a:lnTo>
                                <a:lnTo>
                                  <a:pt x="1256" y="4464"/>
                                </a:lnTo>
                                <a:lnTo>
                                  <a:pt x="1279" y="4446"/>
                                </a:lnTo>
                                <a:lnTo>
                                  <a:pt x="1302" y="4429"/>
                                </a:lnTo>
                                <a:lnTo>
                                  <a:pt x="1327" y="4413"/>
                                </a:lnTo>
                                <a:lnTo>
                                  <a:pt x="1353" y="4400"/>
                                </a:lnTo>
                                <a:lnTo>
                                  <a:pt x="1380" y="4387"/>
                                </a:lnTo>
                                <a:lnTo>
                                  <a:pt x="1408" y="4377"/>
                                </a:lnTo>
                                <a:lnTo>
                                  <a:pt x="1435" y="4368"/>
                                </a:lnTo>
                                <a:lnTo>
                                  <a:pt x="1464" y="4360"/>
                                </a:lnTo>
                                <a:lnTo>
                                  <a:pt x="1493" y="4353"/>
                                </a:lnTo>
                                <a:lnTo>
                                  <a:pt x="1524" y="4348"/>
                                </a:lnTo>
                                <a:lnTo>
                                  <a:pt x="1554" y="4344"/>
                                </a:lnTo>
                                <a:lnTo>
                                  <a:pt x="1584" y="4342"/>
                                </a:lnTo>
                                <a:lnTo>
                                  <a:pt x="1615" y="4341"/>
                                </a:lnTo>
                                <a:lnTo>
                                  <a:pt x="1615" y="4341"/>
                                </a:lnTo>
                                <a:lnTo>
                                  <a:pt x="1614" y="4314"/>
                                </a:lnTo>
                                <a:lnTo>
                                  <a:pt x="1613" y="4287"/>
                                </a:lnTo>
                                <a:lnTo>
                                  <a:pt x="1611" y="4260"/>
                                </a:lnTo>
                                <a:lnTo>
                                  <a:pt x="1610" y="4232"/>
                                </a:lnTo>
                                <a:lnTo>
                                  <a:pt x="1607" y="4204"/>
                                </a:lnTo>
                                <a:lnTo>
                                  <a:pt x="1605" y="4176"/>
                                </a:lnTo>
                                <a:lnTo>
                                  <a:pt x="1602" y="4148"/>
                                </a:lnTo>
                                <a:lnTo>
                                  <a:pt x="1600" y="4120"/>
                                </a:lnTo>
                                <a:lnTo>
                                  <a:pt x="1596" y="4092"/>
                                </a:lnTo>
                                <a:lnTo>
                                  <a:pt x="1593" y="4062"/>
                                </a:lnTo>
                                <a:lnTo>
                                  <a:pt x="1591" y="4034"/>
                                </a:lnTo>
                                <a:lnTo>
                                  <a:pt x="1588" y="4005"/>
                                </a:lnTo>
                                <a:lnTo>
                                  <a:pt x="1584" y="3976"/>
                                </a:lnTo>
                                <a:lnTo>
                                  <a:pt x="1581" y="3947"/>
                                </a:lnTo>
                                <a:lnTo>
                                  <a:pt x="1579" y="3918"/>
                                </a:lnTo>
                                <a:lnTo>
                                  <a:pt x="1576" y="3888"/>
                                </a:lnTo>
                                <a:lnTo>
                                  <a:pt x="1576" y="3888"/>
                                </a:lnTo>
                                <a:lnTo>
                                  <a:pt x="1566" y="3792"/>
                                </a:lnTo>
                                <a:lnTo>
                                  <a:pt x="1556" y="3698"/>
                                </a:lnTo>
                                <a:lnTo>
                                  <a:pt x="1547" y="3607"/>
                                </a:lnTo>
                                <a:lnTo>
                                  <a:pt x="1538" y="3519"/>
                                </a:lnTo>
                                <a:lnTo>
                                  <a:pt x="1528" y="3434"/>
                                </a:lnTo>
                                <a:lnTo>
                                  <a:pt x="1520" y="3350"/>
                                </a:lnTo>
                                <a:lnTo>
                                  <a:pt x="1511" y="3269"/>
                                </a:lnTo>
                                <a:lnTo>
                                  <a:pt x="1502" y="3191"/>
                                </a:lnTo>
                                <a:lnTo>
                                  <a:pt x="1492" y="3113"/>
                                </a:lnTo>
                                <a:lnTo>
                                  <a:pt x="1482" y="3038"/>
                                </a:lnTo>
                                <a:lnTo>
                                  <a:pt x="1472" y="2964"/>
                                </a:lnTo>
                                <a:lnTo>
                                  <a:pt x="1460" y="2892"/>
                                </a:lnTo>
                                <a:lnTo>
                                  <a:pt x="1448" y="2820"/>
                                </a:lnTo>
                                <a:lnTo>
                                  <a:pt x="1436" y="2750"/>
                                </a:lnTo>
                                <a:lnTo>
                                  <a:pt x="1422" y="2681"/>
                                </a:lnTo>
                                <a:lnTo>
                                  <a:pt x="1406" y="2612"/>
                                </a:lnTo>
                                <a:lnTo>
                                  <a:pt x="1390" y="2544"/>
                                </a:lnTo>
                                <a:lnTo>
                                  <a:pt x="1372" y="2477"/>
                                </a:lnTo>
                                <a:lnTo>
                                  <a:pt x="1354" y="2409"/>
                                </a:lnTo>
                                <a:lnTo>
                                  <a:pt x="1333" y="2342"/>
                                </a:lnTo>
                                <a:lnTo>
                                  <a:pt x="1311" y="2274"/>
                                </a:lnTo>
                                <a:lnTo>
                                  <a:pt x="1287" y="2207"/>
                                </a:lnTo>
                                <a:lnTo>
                                  <a:pt x="1260" y="2139"/>
                                </a:lnTo>
                                <a:lnTo>
                                  <a:pt x="1232" y="2070"/>
                                </a:lnTo>
                                <a:lnTo>
                                  <a:pt x="1202" y="2001"/>
                                </a:lnTo>
                                <a:lnTo>
                                  <a:pt x="1169" y="1931"/>
                                </a:lnTo>
                                <a:lnTo>
                                  <a:pt x="1134" y="1860"/>
                                </a:lnTo>
                                <a:lnTo>
                                  <a:pt x="1097" y="1788"/>
                                </a:lnTo>
                                <a:lnTo>
                                  <a:pt x="1057" y="1713"/>
                                </a:lnTo>
                                <a:lnTo>
                                  <a:pt x="1014" y="1638"/>
                                </a:lnTo>
                                <a:lnTo>
                                  <a:pt x="968" y="1561"/>
                                </a:lnTo>
                                <a:lnTo>
                                  <a:pt x="920" y="1482"/>
                                </a:lnTo>
                                <a:lnTo>
                                  <a:pt x="920" y="1482"/>
                                </a:lnTo>
                                <a:lnTo>
                                  <a:pt x="902" y="1454"/>
                                </a:lnTo>
                                <a:lnTo>
                                  <a:pt x="883" y="1426"/>
                                </a:lnTo>
                                <a:lnTo>
                                  <a:pt x="863" y="1398"/>
                                </a:lnTo>
                                <a:lnTo>
                                  <a:pt x="841" y="1368"/>
                                </a:lnTo>
                                <a:lnTo>
                                  <a:pt x="818" y="1340"/>
                                </a:lnTo>
                                <a:lnTo>
                                  <a:pt x="795" y="1311"/>
                                </a:lnTo>
                                <a:lnTo>
                                  <a:pt x="770" y="1282"/>
                                </a:lnTo>
                                <a:lnTo>
                                  <a:pt x="744" y="1254"/>
                                </a:lnTo>
                                <a:lnTo>
                                  <a:pt x="718" y="1225"/>
                                </a:lnTo>
                                <a:lnTo>
                                  <a:pt x="691" y="1195"/>
                                </a:lnTo>
                                <a:lnTo>
                                  <a:pt x="662" y="1167"/>
                                </a:lnTo>
                                <a:lnTo>
                                  <a:pt x="633" y="1139"/>
                                </a:lnTo>
                                <a:lnTo>
                                  <a:pt x="604" y="1111"/>
                                </a:lnTo>
                                <a:lnTo>
                                  <a:pt x="574" y="1083"/>
                                </a:lnTo>
                                <a:lnTo>
                                  <a:pt x="543" y="1056"/>
                                </a:lnTo>
                                <a:lnTo>
                                  <a:pt x="513" y="1028"/>
                                </a:lnTo>
                                <a:lnTo>
                                  <a:pt x="481" y="1002"/>
                                </a:lnTo>
                                <a:lnTo>
                                  <a:pt x="450" y="977"/>
                                </a:lnTo>
                                <a:lnTo>
                                  <a:pt x="417" y="952"/>
                                </a:lnTo>
                                <a:lnTo>
                                  <a:pt x="385" y="927"/>
                                </a:lnTo>
                                <a:lnTo>
                                  <a:pt x="352" y="903"/>
                                </a:lnTo>
                                <a:lnTo>
                                  <a:pt x="321" y="880"/>
                                </a:lnTo>
                                <a:lnTo>
                                  <a:pt x="288" y="857"/>
                                </a:lnTo>
                                <a:lnTo>
                                  <a:pt x="255" y="836"/>
                                </a:lnTo>
                                <a:lnTo>
                                  <a:pt x="222" y="816"/>
                                </a:lnTo>
                                <a:lnTo>
                                  <a:pt x="190" y="796"/>
                                </a:lnTo>
                                <a:lnTo>
                                  <a:pt x="157" y="778"/>
                                </a:lnTo>
                                <a:lnTo>
                                  <a:pt x="125" y="760"/>
                                </a:lnTo>
                                <a:lnTo>
                                  <a:pt x="93" y="744"/>
                                </a:lnTo>
                                <a:lnTo>
                                  <a:pt x="61" y="729"/>
                                </a:lnTo>
                                <a:lnTo>
                                  <a:pt x="31" y="715"/>
                                </a:lnTo>
                                <a:lnTo>
                                  <a:pt x="0" y="703"/>
                                </a:lnTo>
                                <a:lnTo>
                                  <a:pt x="0" y="6616"/>
                                </a:lnTo>
                                <a:lnTo>
                                  <a:pt x="1482" y="6616"/>
                                </a:lnTo>
                                <a:lnTo>
                                  <a:pt x="1482" y="6616"/>
                                </a:lnTo>
                                <a:lnTo>
                                  <a:pt x="1494" y="6681"/>
                                </a:lnTo>
                                <a:lnTo>
                                  <a:pt x="1509" y="6746"/>
                                </a:lnTo>
                                <a:lnTo>
                                  <a:pt x="1526" y="6808"/>
                                </a:lnTo>
                                <a:lnTo>
                                  <a:pt x="1546" y="6869"/>
                                </a:lnTo>
                                <a:lnTo>
                                  <a:pt x="1568" y="6930"/>
                                </a:lnTo>
                                <a:lnTo>
                                  <a:pt x="1592" y="6989"/>
                                </a:lnTo>
                                <a:lnTo>
                                  <a:pt x="1617" y="7047"/>
                                </a:lnTo>
                                <a:lnTo>
                                  <a:pt x="1646" y="7104"/>
                                </a:lnTo>
                                <a:lnTo>
                                  <a:pt x="1677" y="7160"/>
                                </a:lnTo>
                                <a:lnTo>
                                  <a:pt x="1708" y="7215"/>
                                </a:lnTo>
                                <a:lnTo>
                                  <a:pt x="1742" y="7268"/>
                                </a:lnTo>
                                <a:lnTo>
                                  <a:pt x="1779" y="7322"/>
                                </a:lnTo>
                                <a:lnTo>
                                  <a:pt x="1816" y="7374"/>
                                </a:lnTo>
                                <a:lnTo>
                                  <a:pt x="1854" y="7425"/>
                                </a:lnTo>
                                <a:lnTo>
                                  <a:pt x="1894" y="7476"/>
                                </a:lnTo>
                                <a:lnTo>
                                  <a:pt x="1936" y="7525"/>
                                </a:lnTo>
                                <a:lnTo>
                                  <a:pt x="1978" y="7574"/>
                                </a:lnTo>
                                <a:lnTo>
                                  <a:pt x="2022" y="7622"/>
                                </a:lnTo>
                                <a:lnTo>
                                  <a:pt x="2066" y="7671"/>
                                </a:lnTo>
                                <a:lnTo>
                                  <a:pt x="2112" y="7718"/>
                                </a:lnTo>
                                <a:lnTo>
                                  <a:pt x="2159" y="7764"/>
                                </a:lnTo>
                                <a:lnTo>
                                  <a:pt x="2206" y="7810"/>
                                </a:lnTo>
                                <a:lnTo>
                                  <a:pt x="2253" y="7856"/>
                                </a:lnTo>
                                <a:lnTo>
                                  <a:pt x="2301" y="7901"/>
                                </a:lnTo>
                                <a:lnTo>
                                  <a:pt x="2351" y="7946"/>
                                </a:lnTo>
                                <a:lnTo>
                                  <a:pt x="2399" y="7990"/>
                                </a:lnTo>
                                <a:lnTo>
                                  <a:pt x="2448" y="8035"/>
                                </a:lnTo>
                                <a:lnTo>
                                  <a:pt x="2498" y="8079"/>
                                </a:lnTo>
                                <a:lnTo>
                                  <a:pt x="2547" y="8122"/>
                                </a:lnTo>
                                <a:lnTo>
                                  <a:pt x="2597" y="8166"/>
                                </a:lnTo>
                                <a:lnTo>
                                  <a:pt x="2646" y="8210"/>
                                </a:lnTo>
                                <a:lnTo>
                                  <a:pt x="2695" y="8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50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5">
                                <a:moveTo>
                                  <a:pt x="526" y="0"/>
                                </a:moveTo>
                                <a:lnTo>
                                  <a:pt x="526" y="845"/>
                                </a:lnTo>
                                <a:lnTo>
                                  <a:pt x="526" y="845"/>
                                </a:lnTo>
                                <a:lnTo>
                                  <a:pt x="504" y="827"/>
                                </a:lnTo>
                                <a:lnTo>
                                  <a:pt x="483" y="809"/>
                                </a:lnTo>
                                <a:lnTo>
                                  <a:pt x="461" y="791"/>
                                </a:lnTo>
                                <a:lnTo>
                                  <a:pt x="439" y="772"/>
                                </a:lnTo>
                                <a:lnTo>
                                  <a:pt x="416" y="752"/>
                                </a:lnTo>
                                <a:lnTo>
                                  <a:pt x="394" y="732"/>
                                </a:lnTo>
                                <a:lnTo>
                                  <a:pt x="372" y="712"/>
                                </a:lnTo>
                                <a:lnTo>
                                  <a:pt x="350" y="691"/>
                                </a:lnTo>
                                <a:lnTo>
                                  <a:pt x="328" y="669"/>
                                </a:lnTo>
                                <a:lnTo>
                                  <a:pt x="308" y="646"/>
                                </a:lnTo>
                                <a:lnTo>
                                  <a:pt x="286" y="623"/>
                                </a:lnTo>
                                <a:lnTo>
                                  <a:pt x="265" y="600"/>
                                </a:lnTo>
                                <a:lnTo>
                                  <a:pt x="245" y="576"/>
                                </a:lnTo>
                                <a:lnTo>
                                  <a:pt x="224" y="552"/>
                                </a:lnTo>
                                <a:lnTo>
                                  <a:pt x="204" y="527"/>
                                </a:lnTo>
                                <a:lnTo>
                                  <a:pt x="186" y="501"/>
                                </a:lnTo>
                                <a:lnTo>
                                  <a:pt x="167" y="474"/>
                                </a:lnTo>
                                <a:lnTo>
                                  <a:pt x="149" y="447"/>
                                </a:lnTo>
                                <a:lnTo>
                                  <a:pt x="132" y="419"/>
                                </a:lnTo>
                                <a:lnTo>
                                  <a:pt x="116" y="391"/>
                                </a:lnTo>
                                <a:lnTo>
                                  <a:pt x="100" y="362"/>
                                </a:lnTo>
                                <a:lnTo>
                                  <a:pt x="86" y="333"/>
                                </a:lnTo>
                                <a:lnTo>
                                  <a:pt x="73" y="302"/>
                                </a:lnTo>
                                <a:lnTo>
                                  <a:pt x="59" y="271"/>
                                </a:lnTo>
                                <a:lnTo>
                                  <a:pt x="47" y="240"/>
                                </a:lnTo>
                                <a:lnTo>
                                  <a:pt x="37" y="208"/>
                                </a:lnTo>
                                <a:lnTo>
                                  <a:pt x="28" y="175"/>
                                </a:lnTo>
                                <a:lnTo>
                                  <a:pt x="20" y="142"/>
                                </a:lnTo>
                                <a:lnTo>
                                  <a:pt x="12" y="107"/>
                                </a:lnTo>
                                <a:lnTo>
                                  <a:pt x="7" y="72"/>
                                </a:lnTo>
                                <a:lnTo>
                                  <a:pt x="3" y="36"/>
                                </a:lnTo>
                                <a:lnTo>
                                  <a:pt x="0" y="0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240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64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154" y="6"/>
                                </a:lnTo>
                                <a:lnTo>
                                  <a:pt x="183" y="13"/>
                                </a:lnTo>
                                <a:lnTo>
                                  <a:pt x="211" y="22"/>
                                </a:lnTo>
                                <a:lnTo>
                                  <a:pt x="239" y="32"/>
                                </a:lnTo>
                                <a:lnTo>
                                  <a:pt x="266" y="43"/>
                                </a:lnTo>
                                <a:lnTo>
                                  <a:pt x="291" y="56"/>
                                </a:lnTo>
                                <a:lnTo>
                                  <a:pt x="315" y="70"/>
                                </a:lnTo>
                                <a:lnTo>
                                  <a:pt x="339" y="85"/>
                                </a:lnTo>
                                <a:lnTo>
                                  <a:pt x="362" y="101"/>
                                </a:lnTo>
                                <a:lnTo>
                                  <a:pt x="383" y="118"/>
                                </a:lnTo>
                                <a:lnTo>
                                  <a:pt x="404" y="137"/>
                                </a:lnTo>
                                <a:lnTo>
                                  <a:pt x="424" y="157"/>
                                </a:lnTo>
                                <a:lnTo>
                                  <a:pt x="443" y="178"/>
                                </a:lnTo>
                                <a:lnTo>
                                  <a:pt x="460" y="199"/>
                                </a:lnTo>
                                <a:lnTo>
                                  <a:pt x="478" y="222"/>
                                </a:lnTo>
                                <a:lnTo>
                                  <a:pt x="493" y="245"/>
                                </a:lnTo>
                                <a:lnTo>
                                  <a:pt x="493" y="245"/>
                                </a:lnTo>
                                <a:lnTo>
                                  <a:pt x="502" y="258"/>
                                </a:lnTo>
                                <a:lnTo>
                                  <a:pt x="510" y="271"/>
                                </a:lnTo>
                                <a:lnTo>
                                  <a:pt x="516" y="284"/>
                                </a:lnTo>
                                <a:lnTo>
                                  <a:pt x="523" y="297"/>
                                </a:lnTo>
                                <a:lnTo>
                                  <a:pt x="527" y="311"/>
                                </a:lnTo>
                                <a:lnTo>
                                  <a:pt x="531" y="324"/>
                                </a:lnTo>
                                <a:lnTo>
                                  <a:pt x="535" y="338"/>
                                </a:lnTo>
                                <a:lnTo>
                                  <a:pt x="538" y="352"/>
                                </a:lnTo>
                                <a:lnTo>
                                  <a:pt x="540" y="366"/>
                                </a:lnTo>
                                <a:lnTo>
                                  <a:pt x="541" y="379"/>
                                </a:lnTo>
                                <a:lnTo>
                                  <a:pt x="544" y="393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21"/>
                                </a:lnTo>
                                <a:lnTo>
                                  <a:pt x="546" y="435"/>
                                </a:lnTo>
                                <a:lnTo>
                                  <a:pt x="546" y="450"/>
                                </a:lnTo>
                                <a:lnTo>
                                  <a:pt x="547" y="464"/>
                                </a:lnTo>
                                <a:lnTo>
                                  <a:pt x="6" y="464"/>
                                </a:lnTo>
                                <a:lnTo>
                                  <a:pt x="6" y="464"/>
                                </a:lnTo>
                                <a:lnTo>
                                  <a:pt x="2" y="441"/>
                                </a:lnTo>
                                <a:lnTo>
                                  <a:pt x="0" y="416"/>
                                </a:lnTo>
                                <a:lnTo>
                                  <a:pt x="1" y="390"/>
                                </a:lnTo>
                                <a:lnTo>
                                  <a:pt x="3" y="363"/>
                                </a:lnTo>
                                <a:lnTo>
                                  <a:pt x="7" y="335"/>
                                </a:lnTo>
                                <a:lnTo>
                                  <a:pt x="13" y="305"/>
                                </a:lnTo>
                                <a:lnTo>
                                  <a:pt x="20" y="275"/>
                                </a:lnTo>
                                <a:lnTo>
                                  <a:pt x="29" y="245"/>
                                </a:lnTo>
                                <a:lnTo>
                                  <a:pt x="38" y="215"/>
                                </a:lnTo>
                                <a:lnTo>
                                  <a:pt x="48" y="184"/>
                                </a:lnTo>
                                <a:lnTo>
                                  <a:pt x="59" y="153"/>
                                </a:lnTo>
                                <a:lnTo>
                                  <a:pt x="71" y="121"/>
                                </a:lnTo>
                                <a:lnTo>
                                  <a:pt x="85" y="90"/>
                                </a:lnTo>
                                <a:lnTo>
                                  <a:pt x="97" y="59"/>
                                </a:lnTo>
                                <a:lnTo>
                                  <a:pt x="110" y="29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66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190">
                                <a:moveTo>
                                  <a:pt x="0" y="3"/>
                                </a:move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22" y="38"/>
                                </a:lnTo>
                                <a:lnTo>
                                  <a:pt x="238" y="76"/>
                                </a:lnTo>
                                <a:lnTo>
                                  <a:pt x="255" y="112"/>
                                </a:lnTo>
                                <a:lnTo>
                                  <a:pt x="274" y="148"/>
                                </a:lnTo>
                                <a:lnTo>
                                  <a:pt x="294" y="184"/>
                                </a:lnTo>
                                <a:lnTo>
                                  <a:pt x="316" y="218"/>
                                </a:lnTo>
                                <a:lnTo>
                                  <a:pt x="339" y="251"/>
                                </a:lnTo>
                                <a:lnTo>
                                  <a:pt x="364" y="283"/>
                                </a:lnTo>
                                <a:lnTo>
                                  <a:pt x="390" y="313"/>
                                </a:lnTo>
                                <a:lnTo>
                                  <a:pt x="419" y="344"/>
                                </a:lnTo>
                                <a:lnTo>
                                  <a:pt x="449" y="372"/>
                                </a:lnTo>
                                <a:lnTo>
                                  <a:pt x="479" y="399"/>
                                </a:lnTo>
                                <a:lnTo>
                                  <a:pt x="511" y="425"/>
                                </a:lnTo>
                                <a:lnTo>
                                  <a:pt x="545" y="449"/>
                                </a:lnTo>
                                <a:lnTo>
                                  <a:pt x="581" y="472"/>
                                </a:lnTo>
                                <a:lnTo>
                                  <a:pt x="618" y="494"/>
                                </a:lnTo>
                                <a:lnTo>
                                  <a:pt x="618" y="494"/>
                                </a:lnTo>
                                <a:lnTo>
                                  <a:pt x="643" y="507"/>
                                </a:lnTo>
                                <a:lnTo>
                                  <a:pt x="670" y="521"/>
                                </a:lnTo>
                                <a:lnTo>
                                  <a:pt x="698" y="532"/>
                                </a:lnTo>
                                <a:lnTo>
                                  <a:pt x="727" y="543"/>
                                </a:lnTo>
                                <a:lnTo>
                                  <a:pt x="757" y="553"/>
                                </a:lnTo>
                                <a:lnTo>
                                  <a:pt x="788" y="562"/>
                                </a:lnTo>
                                <a:lnTo>
                                  <a:pt x="820" y="571"/>
                                </a:lnTo>
                                <a:lnTo>
                                  <a:pt x="852" y="579"/>
                                </a:lnTo>
                                <a:lnTo>
                                  <a:pt x="883" y="587"/>
                                </a:lnTo>
                                <a:lnTo>
                                  <a:pt x="916" y="595"/>
                                </a:lnTo>
                                <a:lnTo>
                                  <a:pt x="948" y="602"/>
                                </a:lnTo>
                                <a:lnTo>
                                  <a:pt x="981" y="608"/>
                                </a:lnTo>
                                <a:lnTo>
                                  <a:pt x="1013" y="615"/>
                                </a:lnTo>
                                <a:lnTo>
                                  <a:pt x="1045" y="621"/>
                                </a:lnTo>
                                <a:lnTo>
                                  <a:pt x="1076" y="627"/>
                                </a:lnTo>
                                <a:lnTo>
                                  <a:pt x="1105" y="633"/>
                                </a:lnTo>
                                <a:lnTo>
                                  <a:pt x="1105" y="633"/>
                                </a:lnTo>
                                <a:lnTo>
                                  <a:pt x="1096" y="656"/>
                                </a:lnTo>
                                <a:lnTo>
                                  <a:pt x="1088" y="681"/>
                                </a:lnTo>
                                <a:lnTo>
                                  <a:pt x="1078" y="711"/>
                                </a:lnTo>
                                <a:lnTo>
                                  <a:pt x="1068" y="742"/>
                                </a:lnTo>
                                <a:lnTo>
                                  <a:pt x="1058" y="775"/>
                                </a:lnTo>
                                <a:lnTo>
                                  <a:pt x="1048" y="810"/>
                                </a:lnTo>
                                <a:lnTo>
                                  <a:pt x="1038" y="846"/>
                                </a:lnTo>
                                <a:lnTo>
                                  <a:pt x="1029" y="885"/>
                                </a:lnTo>
                                <a:lnTo>
                                  <a:pt x="1021" y="923"/>
                                </a:lnTo>
                                <a:lnTo>
                                  <a:pt x="1013" y="962"/>
                                </a:lnTo>
                                <a:lnTo>
                                  <a:pt x="1006" y="1001"/>
                                </a:lnTo>
                                <a:lnTo>
                                  <a:pt x="1001" y="1040"/>
                                </a:lnTo>
                                <a:lnTo>
                                  <a:pt x="995" y="1080"/>
                                </a:lnTo>
                                <a:lnTo>
                                  <a:pt x="993" y="1117"/>
                                </a:lnTo>
                                <a:lnTo>
                                  <a:pt x="992" y="1154"/>
                                </a:lnTo>
                                <a:lnTo>
                                  <a:pt x="992" y="1189"/>
                                </a:lnTo>
                                <a:lnTo>
                                  <a:pt x="1" y="119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1400"/>
                            <a:ext cx="37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9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9"/>
                                </a:lnTo>
                                <a:lnTo>
                                  <a:pt x="97" y="119"/>
                                </a:lnTo>
                                <a:lnTo>
                                  <a:pt x="141" y="183"/>
                                </a:lnTo>
                                <a:lnTo>
                                  <a:pt x="183" y="247"/>
                                </a:lnTo>
                                <a:lnTo>
                                  <a:pt x="222" y="313"/>
                                </a:lnTo>
                                <a:lnTo>
                                  <a:pt x="259" y="382"/>
                                </a:lnTo>
                                <a:lnTo>
                                  <a:pt x="294" y="451"/>
                                </a:lnTo>
                                <a:lnTo>
                                  <a:pt x="326" y="523"/>
                                </a:lnTo>
                                <a:lnTo>
                                  <a:pt x="355" y="595"/>
                                </a:lnTo>
                                <a:lnTo>
                                  <a:pt x="383" y="668"/>
                                </a:lnTo>
                                <a:lnTo>
                                  <a:pt x="409" y="744"/>
                                </a:lnTo>
                                <a:lnTo>
                                  <a:pt x="432" y="820"/>
                                </a:lnTo>
                                <a:lnTo>
                                  <a:pt x="454" y="897"/>
                                </a:lnTo>
                                <a:lnTo>
                                  <a:pt x="475" y="975"/>
                                </a:lnTo>
                                <a:lnTo>
                                  <a:pt x="494" y="1055"/>
                                </a:lnTo>
                                <a:lnTo>
                                  <a:pt x="510" y="1134"/>
                                </a:lnTo>
                                <a:lnTo>
                                  <a:pt x="525" y="1214"/>
                                </a:lnTo>
                                <a:lnTo>
                                  <a:pt x="540" y="1295"/>
                                </a:lnTo>
                                <a:lnTo>
                                  <a:pt x="553" y="1376"/>
                                </a:lnTo>
                                <a:lnTo>
                                  <a:pt x="565" y="1458"/>
                                </a:lnTo>
                                <a:lnTo>
                                  <a:pt x="575" y="1540"/>
                                </a:lnTo>
                                <a:lnTo>
                                  <a:pt x="585" y="1622"/>
                                </a:lnTo>
                                <a:lnTo>
                                  <a:pt x="594" y="1704"/>
                                </a:lnTo>
                                <a:lnTo>
                                  <a:pt x="601" y="1787"/>
                                </a:lnTo>
                                <a:lnTo>
                                  <a:pt x="609" y="1868"/>
                                </a:lnTo>
                                <a:lnTo>
                                  <a:pt x="616" y="1951"/>
                                </a:lnTo>
                                <a:lnTo>
                                  <a:pt x="622" y="2032"/>
                                </a:lnTo>
                                <a:lnTo>
                                  <a:pt x="628" y="2113"/>
                                </a:lnTo>
                                <a:lnTo>
                                  <a:pt x="633" y="2194"/>
                                </a:lnTo>
                                <a:lnTo>
                                  <a:pt x="637" y="2274"/>
                                </a:lnTo>
                                <a:lnTo>
                                  <a:pt x="643" y="2354"/>
                                </a:lnTo>
                                <a:lnTo>
                                  <a:pt x="647" y="2432"/>
                                </a:lnTo>
                                <a:lnTo>
                                  <a:pt x="647" y="2432"/>
                                </a:lnTo>
                                <a:lnTo>
                                  <a:pt x="642" y="2439"/>
                                </a:lnTo>
                                <a:lnTo>
                                  <a:pt x="640" y="2445"/>
                                </a:lnTo>
                                <a:lnTo>
                                  <a:pt x="639" y="2449"/>
                                </a:lnTo>
                                <a:lnTo>
                                  <a:pt x="639" y="2450"/>
                                </a:lnTo>
                                <a:lnTo>
                                  <a:pt x="639" y="2450"/>
                                </a:lnTo>
                                <a:lnTo>
                                  <a:pt x="605" y="2472"/>
                                </a:lnTo>
                                <a:lnTo>
                                  <a:pt x="570" y="2497"/>
                                </a:lnTo>
                                <a:lnTo>
                                  <a:pt x="538" y="2522"/>
                                </a:lnTo>
                                <a:lnTo>
                                  <a:pt x="506" y="2548"/>
                                </a:lnTo>
                                <a:lnTo>
                                  <a:pt x="474" y="2575"/>
                                </a:lnTo>
                                <a:lnTo>
                                  <a:pt x="444" y="2603"/>
                                </a:lnTo>
                                <a:lnTo>
                                  <a:pt x="415" y="2633"/>
                                </a:lnTo>
                                <a:lnTo>
                                  <a:pt x="387" y="2664"/>
                                </a:lnTo>
                                <a:lnTo>
                                  <a:pt x="361" y="2696"/>
                                </a:lnTo>
                                <a:lnTo>
                                  <a:pt x="336" y="2729"/>
                                </a:lnTo>
                                <a:lnTo>
                                  <a:pt x="312" y="2763"/>
                                </a:lnTo>
                                <a:lnTo>
                                  <a:pt x="292" y="2798"/>
                                </a:lnTo>
                                <a:lnTo>
                                  <a:pt x="272" y="2833"/>
                                </a:lnTo>
                                <a:lnTo>
                                  <a:pt x="255" y="2871"/>
                                </a:lnTo>
                                <a:lnTo>
                                  <a:pt x="240" y="2909"/>
                                </a:lnTo>
                                <a:lnTo>
                                  <a:pt x="227" y="2947"/>
                                </a:lnTo>
                                <a:lnTo>
                                  <a:pt x="1" y="29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9450">
                                <a:moveTo>
                                  <a:pt x="3635" y="9450"/>
                                </a:moveTo>
                                <a:lnTo>
                                  <a:pt x="816" y="8208"/>
                                </a:lnTo>
                                <a:lnTo>
                                  <a:pt x="791" y="8195"/>
                                </a:lnTo>
                                <a:lnTo>
                                  <a:pt x="763" y="8183"/>
                                </a:lnTo>
                                <a:lnTo>
                                  <a:pt x="735" y="8170"/>
                                </a:lnTo>
                                <a:lnTo>
                                  <a:pt x="705" y="8156"/>
                                </a:lnTo>
                                <a:lnTo>
                                  <a:pt x="674" y="8142"/>
                                </a:lnTo>
                                <a:lnTo>
                                  <a:pt x="642" y="8127"/>
                                </a:lnTo>
                                <a:lnTo>
                                  <a:pt x="610" y="8111"/>
                                </a:lnTo>
                                <a:lnTo>
                                  <a:pt x="578" y="8094"/>
                                </a:lnTo>
                                <a:lnTo>
                                  <a:pt x="544" y="8076"/>
                                </a:lnTo>
                                <a:lnTo>
                                  <a:pt x="511" y="8057"/>
                                </a:lnTo>
                                <a:lnTo>
                                  <a:pt x="477" y="8036"/>
                                </a:lnTo>
                                <a:lnTo>
                                  <a:pt x="442" y="8014"/>
                                </a:lnTo>
                                <a:lnTo>
                                  <a:pt x="410" y="7990"/>
                                </a:lnTo>
                                <a:lnTo>
                                  <a:pt x="377" y="7965"/>
                                </a:lnTo>
                                <a:lnTo>
                                  <a:pt x="344" y="7937"/>
                                </a:lnTo>
                                <a:lnTo>
                                  <a:pt x="312" y="7907"/>
                                </a:lnTo>
                                <a:lnTo>
                                  <a:pt x="280" y="7875"/>
                                </a:lnTo>
                                <a:lnTo>
                                  <a:pt x="249" y="7841"/>
                                </a:lnTo>
                                <a:lnTo>
                                  <a:pt x="221" y="7804"/>
                                </a:lnTo>
                                <a:lnTo>
                                  <a:pt x="192" y="7765"/>
                                </a:lnTo>
                                <a:lnTo>
                                  <a:pt x="165" y="7722"/>
                                </a:lnTo>
                                <a:lnTo>
                                  <a:pt x="139" y="7677"/>
                                </a:lnTo>
                                <a:lnTo>
                                  <a:pt x="116" y="7629"/>
                                </a:lnTo>
                                <a:lnTo>
                                  <a:pt x="94" y="7577"/>
                                </a:lnTo>
                                <a:lnTo>
                                  <a:pt x="74" y="7522"/>
                                </a:lnTo>
                                <a:lnTo>
                                  <a:pt x="56" y="7464"/>
                                </a:lnTo>
                                <a:lnTo>
                                  <a:pt x="41" y="7403"/>
                                </a:lnTo>
                                <a:lnTo>
                                  <a:pt x="27" y="7337"/>
                                </a:lnTo>
                                <a:lnTo>
                                  <a:pt x="16" y="7267"/>
                                </a:lnTo>
                                <a:lnTo>
                                  <a:pt x="8" y="7193"/>
                                </a:lnTo>
                                <a:lnTo>
                                  <a:pt x="2" y="7116"/>
                                </a:lnTo>
                                <a:lnTo>
                                  <a:pt x="0" y="7034"/>
                                </a:lnTo>
                                <a:lnTo>
                                  <a:pt x="0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7034"/>
                                </a:lnTo>
                                <a:lnTo>
                                  <a:pt x="7258" y="7116"/>
                                </a:lnTo>
                                <a:lnTo>
                                  <a:pt x="7252" y="7193"/>
                                </a:lnTo>
                                <a:lnTo>
                                  <a:pt x="7244" y="7267"/>
                                </a:lnTo>
                                <a:lnTo>
                                  <a:pt x="7234" y="7337"/>
                                </a:lnTo>
                                <a:lnTo>
                                  <a:pt x="7220" y="7403"/>
                                </a:lnTo>
                                <a:lnTo>
                                  <a:pt x="7204" y="7464"/>
                                </a:lnTo>
                                <a:lnTo>
                                  <a:pt x="7186" y="7522"/>
                                </a:lnTo>
                                <a:lnTo>
                                  <a:pt x="7167" y="7577"/>
                                </a:lnTo>
                                <a:lnTo>
                                  <a:pt x="7145" y="7629"/>
                                </a:lnTo>
                                <a:lnTo>
                                  <a:pt x="7122" y="7677"/>
                                </a:lnTo>
                                <a:lnTo>
                                  <a:pt x="7096" y="7722"/>
                                </a:lnTo>
                                <a:lnTo>
                                  <a:pt x="7069" y="7765"/>
                                </a:lnTo>
                                <a:lnTo>
                                  <a:pt x="7041" y="7804"/>
                                </a:lnTo>
                                <a:lnTo>
                                  <a:pt x="7012" y="7841"/>
                                </a:lnTo>
                                <a:lnTo>
                                  <a:pt x="6982" y="7875"/>
                                </a:lnTo>
                                <a:lnTo>
                                  <a:pt x="6950" y="7907"/>
                                </a:lnTo>
                                <a:lnTo>
                                  <a:pt x="6919" y="7937"/>
                                </a:lnTo>
                                <a:lnTo>
                                  <a:pt x="6887" y="7965"/>
                                </a:lnTo>
                                <a:lnTo>
                                  <a:pt x="6854" y="7990"/>
                                </a:lnTo>
                                <a:lnTo>
                                  <a:pt x="6820" y="8014"/>
                                </a:lnTo>
                                <a:lnTo>
                                  <a:pt x="6787" y="8036"/>
                                </a:lnTo>
                                <a:lnTo>
                                  <a:pt x="6753" y="8057"/>
                                </a:lnTo>
                                <a:lnTo>
                                  <a:pt x="6720" y="8076"/>
                                </a:lnTo>
                                <a:lnTo>
                                  <a:pt x="6687" y="8094"/>
                                </a:lnTo>
                                <a:lnTo>
                                  <a:pt x="6654" y="8111"/>
                                </a:lnTo>
                                <a:lnTo>
                                  <a:pt x="6622" y="8127"/>
                                </a:lnTo>
                                <a:lnTo>
                                  <a:pt x="6590" y="8142"/>
                                </a:lnTo>
                                <a:lnTo>
                                  <a:pt x="6559" y="8156"/>
                                </a:lnTo>
                                <a:lnTo>
                                  <a:pt x="6530" y="8170"/>
                                </a:lnTo>
                                <a:lnTo>
                                  <a:pt x="6501" y="8183"/>
                                </a:lnTo>
                                <a:lnTo>
                                  <a:pt x="6474" y="8195"/>
                                </a:lnTo>
                                <a:lnTo>
                                  <a:pt x="6449" y="8208"/>
                                </a:lnTo>
                                <a:lnTo>
                                  <a:pt x="3635" y="9450"/>
                                </a:lnTo>
                                <a:close/>
                                <a:moveTo>
                                  <a:pt x="3635" y="9345"/>
                                </a:moveTo>
                                <a:lnTo>
                                  <a:pt x="6404" y="8129"/>
                                </a:lnTo>
                                <a:lnTo>
                                  <a:pt x="6432" y="8115"/>
                                </a:lnTo>
                                <a:lnTo>
                                  <a:pt x="6462" y="8101"/>
                                </a:lnTo>
                                <a:lnTo>
                                  <a:pt x="6491" y="8087"/>
                                </a:lnTo>
                                <a:lnTo>
                                  <a:pt x="6522" y="8073"/>
                                </a:lnTo>
                                <a:lnTo>
                                  <a:pt x="6553" y="8059"/>
                                </a:lnTo>
                                <a:lnTo>
                                  <a:pt x="6584" y="8044"/>
                                </a:lnTo>
                                <a:lnTo>
                                  <a:pt x="6615" y="8029"/>
                                </a:lnTo>
                                <a:lnTo>
                                  <a:pt x="6646" y="8013"/>
                                </a:lnTo>
                                <a:lnTo>
                                  <a:pt x="6678" y="7996"/>
                                </a:lnTo>
                                <a:lnTo>
                                  <a:pt x="6709" y="7978"/>
                                </a:lnTo>
                                <a:lnTo>
                                  <a:pt x="6741" y="7958"/>
                                </a:lnTo>
                                <a:lnTo>
                                  <a:pt x="6771" y="7938"/>
                                </a:lnTo>
                                <a:lnTo>
                                  <a:pt x="6801" y="7915"/>
                                </a:lnTo>
                                <a:lnTo>
                                  <a:pt x="6831" y="7891"/>
                                </a:lnTo>
                                <a:lnTo>
                                  <a:pt x="6860" y="7866"/>
                                </a:lnTo>
                                <a:lnTo>
                                  <a:pt x="6889" y="7838"/>
                                </a:lnTo>
                                <a:lnTo>
                                  <a:pt x="6915" y="7809"/>
                                </a:lnTo>
                                <a:lnTo>
                                  <a:pt x="6943" y="7778"/>
                                </a:lnTo>
                                <a:lnTo>
                                  <a:pt x="6968" y="7743"/>
                                </a:lnTo>
                                <a:lnTo>
                                  <a:pt x="6992" y="7707"/>
                                </a:lnTo>
                                <a:lnTo>
                                  <a:pt x="7015" y="7669"/>
                                </a:lnTo>
                                <a:lnTo>
                                  <a:pt x="7036" y="7627"/>
                                </a:lnTo>
                                <a:lnTo>
                                  <a:pt x="7057" y="7583"/>
                                </a:lnTo>
                                <a:lnTo>
                                  <a:pt x="7074" y="7535"/>
                                </a:lnTo>
                                <a:lnTo>
                                  <a:pt x="7092" y="7485"/>
                                </a:lnTo>
                                <a:lnTo>
                                  <a:pt x="7106" y="7432"/>
                                </a:lnTo>
                                <a:lnTo>
                                  <a:pt x="7119" y="7374"/>
                                </a:lnTo>
                                <a:lnTo>
                                  <a:pt x="7130" y="7314"/>
                                </a:lnTo>
                                <a:lnTo>
                                  <a:pt x="7139" y="7250"/>
                                </a:lnTo>
                                <a:lnTo>
                                  <a:pt x="7146" y="7182"/>
                                </a:lnTo>
                                <a:lnTo>
                                  <a:pt x="7150" y="7110"/>
                                </a:lnTo>
                                <a:lnTo>
                                  <a:pt x="7152" y="7034"/>
                                </a:lnTo>
                                <a:lnTo>
                                  <a:pt x="7152" y="90"/>
                                </a:lnTo>
                                <a:lnTo>
                                  <a:pt x="108" y="90"/>
                                </a:lnTo>
                                <a:lnTo>
                                  <a:pt x="108" y="7034"/>
                                </a:lnTo>
                                <a:lnTo>
                                  <a:pt x="110" y="7110"/>
                                </a:lnTo>
                                <a:lnTo>
                                  <a:pt x="114" y="7182"/>
                                </a:lnTo>
                                <a:lnTo>
                                  <a:pt x="121" y="7250"/>
                                </a:lnTo>
                                <a:lnTo>
                                  <a:pt x="130" y="7314"/>
                                </a:lnTo>
                                <a:lnTo>
                                  <a:pt x="141" y="7374"/>
                                </a:lnTo>
                                <a:lnTo>
                                  <a:pt x="154" y="7432"/>
                                </a:lnTo>
                                <a:lnTo>
                                  <a:pt x="169" y="7485"/>
                                </a:lnTo>
                                <a:lnTo>
                                  <a:pt x="186" y="7535"/>
                                </a:lnTo>
                                <a:lnTo>
                                  <a:pt x="204" y="7583"/>
                                </a:lnTo>
                                <a:lnTo>
                                  <a:pt x="225" y="7627"/>
                                </a:lnTo>
                                <a:lnTo>
                                  <a:pt x="246" y="7669"/>
                                </a:lnTo>
                                <a:lnTo>
                                  <a:pt x="269" y="7707"/>
                                </a:lnTo>
                                <a:lnTo>
                                  <a:pt x="294" y="7743"/>
                                </a:lnTo>
                                <a:lnTo>
                                  <a:pt x="320" y="7778"/>
                                </a:lnTo>
                                <a:lnTo>
                                  <a:pt x="346" y="7809"/>
                                </a:lnTo>
                                <a:lnTo>
                                  <a:pt x="374" y="7838"/>
                                </a:lnTo>
                                <a:lnTo>
                                  <a:pt x="402" y="7866"/>
                                </a:lnTo>
                                <a:lnTo>
                                  <a:pt x="432" y="7891"/>
                                </a:lnTo>
                                <a:lnTo>
                                  <a:pt x="461" y="7915"/>
                                </a:lnTo>
                                <a:lnTo>
                                  <a:pt x="492" y="7938"/>
                                </a:lnTo>
                                <a:lnTo>
                                  <a:pt x="523" y="7958"/>
                                </a:lnTo>
                                <a:lnTo>
                                  <a:pt x="554" y="7978"/>
                                </a:lnTo>
                                <a:lnTo>
                                  <a:pt x="585" y="7996"/>
                                </a:lnTo>
                                <a:lnTo>
                                  <a:pt x="617" y="8013"/>
                                </a:lnTo>
                                <a:lnTo>
                                  <a:pt x="649" y="8029"/>
                                </a:lnTo>
                                <a:lnTo>
                                  <a:pt x="680" y="8044"/>
                                </a:lnTo>
                                <a:lnTo>
                                  <a:pt x="712" y="8059"/>
                                </a:lnTo>
                                <a:lnTo>
                                  <a:pt x="742" y="8073"/>
                                </a:lnTo>
                                <a:lnTo>
                                  <a:pt x="773" y="8087"/>
                                </a:lnTo>
                                <a:lnTo>
                                  <a:pt x="803" y="8101"/>
                                </a:lnTo>
                                <a:lnTo>
                                  <a:pt x="832" y="8115"/>
                                </a:lnTo>
                                <a:lnTo>
                                  <a:pt x="861" y="8129"/>
                                </a:lnTo>
                                <a:lnTo>
                                  <a:pt x="3635" y="9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9450">
                                <a:moveTo>
                                  <a:pt x="3635" y="9450"/>
                                </a:moveTo>
                                <a:lnTo>
                                  <a:pt x="816" y="8208"/>
                                </a:lnTo>
                                <a:lnTo>
                                  <a:pt x="816" y="8208"/>
                                </a:lnTo>
                                <a:lnTo>
                                  <a:pt x="791" y="8195"/>
                                </a:lnTo>
                                <a:lnTo>
                                  <a:pt x="763" y="8183"/>
                                </a:lnTo>
                                <a:lnTo>
                                  <a:pt x="735" y="8170"/>
                                </a:lnTo>
                                <a:lnTo>
                                  <a:pt x="705" y="8156"/>
                                </a:lnTo>
                                <a:lnTo>
                                  <a:pt x="674" y="8142"/>
                                </a:lnTo>
                                <a:lnTo>
                                  <a:pt x="642" y="8127"/>
                                </a:lnTo>
                                <a:lnTo>
                                  <a:pt x="610" y="8111"/>
                                </a:lnTo>
                                <a:lnTo>
                                  <a:pt x="578" y="8094"/>
                                </a:lnTo>
                                <a:lnTo>
                                  <a:pt x="544" y="8076"/>
                                </a:lnTo>
                                <a:lnTo>
                                  <a:pt x="511" y="8057"/>
                                </a:lnTo>
                                <a:lnTo>
                                  <a:pt x="477" y="8036"/>
                                </a:lnTo>
                                <a:lnTo>
                                  <a:pt x="442" y="8014"/>
                                </a:lnTo>
                                <a:lnTo>
                                  <a:pt x="410" y="7990"/>
                                </a:lnTo>
                                <a:lnTo>
                                  <a:pt x="377" y="7965"/>
                                </a:lnTo>
                                <a:lnTo>
                                  <a:pt x="344" y="7937"/>
                                </a:lnTo>
                                <a:lnTo>
                                  <a:pt x="312" y="7907"/>
                                </a:lnTo>
                                <a:lnTo>
                                  <a:pt x="280" y="7875"/>
                                </a:lnTo>
                                <a:lnTo>
                                  <a:pt x="249" y="7841"/>
                                </a:lnTo>
                                <a:lnTo>
                                  <a:pt x="221" y="7804"/>
                                </a:lnTo>
                                <a:lnTo>
                                  <a:pt x="192" y="7765"/>
                                </a:lnTo>
                                <a:lnTo>
                                  <a:pt x="165" y="7722"/>
                                </a:lnTo>
                                <a:lnTo>
                                  <a:pt x="139" y="7677"/>
                                </a:lnTo>
                                <a:lnTo>
                                  <a:pt x="116" y="7629"/>
                                </a:lnTo>
                                <a:lnTo>
                                  <a:pt x="94" y="7577"/>
                                </a:lnTo>
                                <a:lnTo>
                                  <a:pt x="74" y="7522"/>
                                </a:lnTo>
                                <a:lnTo>
                                  <a:pt x="56" y="7464"/>
                                </a:lnTo>
                                <a:lnTo>
                                  <a:pt x="41" y="7403"/>
                                </a:lnTo>
                                <a:lnTo>
                                  <a:pt x="27" y="7337"/>
                                </a:lnTo>
                                <a:lnTo>
                                  <a:pt x="16" y="7267"/>
                                </a:lnTo>
                                <a:lnTo>
                                  <a:pt x="8" y="7193"/>
                                </a:lnTo>
                                <a:lnTo>
                                  <a:pt x="2" y="7116"/>
                                </a:lnTo>
                                <a:lnTo>
                                  <a:pt x="0" y="7034"/>
                                </a:lnTo>
                                <a:lnTo>
                                  <a:pt x="0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7034"/>
                                </a:lnTo>
                                <a:lnTo>
                                  <a:pt x="7260" y="7034"/>
                                </a:lnTo>
                                <a:lnTo>
                                  <a:pt x="7258" y="7116"/>
                                </a:lnTo>
                                <a:lnTo>
                                  <a:pt x="7252" y="7193"/>
                                </a:lnTo>
                                <a:lnTo>
                                  <a:pt x="7244" y="7267"/>
                                </a:lnTo>
                                <a:lnTo>
                                  <a:pt x="7234" y="7337"/>
                                </a:lnTo>
                                <a:lnTo>
                                  <a:pt x="7220" y="7403"/>
                                </a:lnTo>
                                <a:lnTo>
                                  <a:pt x="7204" y="7464"/>
                                </a:lnTo>
                                <a:lnTo>
                                  <a:pt x="7186" y="7522"/>
                                </a:lnTo>
                                <a:lnTo>
                                  <a:pt x="7167" y="7577"/>
                                </a:lnTo>
                                <a:lnTo>
                                  <a:pt x="7145" y="7629"/>
                                </a:lnTo>
                                <a:lnTo>
                                  <a:pt x="7122" y="7677"/>
                                </a:lnTo>
                                <a:lnTo>
                                  <a:pt x="7096" y="7722"/>
                                </a:lnTo>
                                <a:lnTo>
                                  <a:pt x="7069" y="7765"/>
                                </a:lnTo>
                                <a:lnTo>
                                  <a:pt x="7041" y="7804"/>
                                </a:lnTo>
                                <a:lnTo>
                                  <a:pt x="7012" y="7841"/>
                                </a:lnTo>
                                <a:lnTo>
                                  <a:pt x="6982" y="7875"/>
                                </a:lnTo>
                                <a:lnTo>
                                  <a:pt x="6950" y="7907"/>
                                </a:lnTo>
                                <a:lnTo>
                                  <a:pt x="6919" y="7937"/>
                                </a:lnTo>
                                <a:lnTo>
                                  <a:pt x="6887" y="7965"/>
                                </a:lnTo>
                                <a:lnTo>
                                  <a:pt x="6854" y="7990"/>
                                </a:lnTo>
                                <a:lnTo>
                                  <a:pt x="6820" y="8014"/>
                                </a:lnTo>
                                <a:lnTo>
                                  <a:pt x="6787" y="8036"/>
                                </a:lnTo>
                                <a:lnTo>
                                  <a:pt x="6753" y="8057"/>
                                </a:lnTo>
                                <a:lnTo>
                                  <a:pt x="6720" y="8076"/>
                                </a:lnTo>
                                <a:lnTo>
                                  <a:pt x="6687" y="8094"/>
                                </a:lnTo>
                                <a:lnTo>
                                  <a:pt x="6654" y="8111"/>
                                </a:lnTo>
                                <a:lnTo>
                                  <a:pt x="6622" y="8127"/>
                                </a:lnTo>
                                <a:lnTo>
                                  <a:pt x="6590" y="8142"/>
                                </a:lnTo>
                                <a:lnTo>
                                  <a:pt x="6559" y="8156"/>
                                </a:lnTo>
                                <a:lnTo>
                                  <a:pt x="6530" y="8170"/>
                                </a:lnTo>
                                <a:lnTo>
                                  <a:pt x="6501" y="8183"/>
                                </a:lnTo>
                                <a:lnTo>
                                  <a:pt x="6474" y="8195"/>
                                </a:lnTo>
                                <a:lnTo>
                                  <a:pt x="6449" y="8208"/>
                                </a:lnTo>
                                <a:lnTo>
                                  <a:pt x="3635" y="94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406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4" h="9255">
                                <a:moveTo>
                                  <a:pt x="3527" y="9255"/>
                                </a:moveTo>
                                <a:lnTo>
                                  <a:pt x="6296" y="8039"/>
                                </a:lnTo>
                                <a:lnTo>
                                  <a:pt x="6296" y="8039"/>
                                </a:lnTo>
                                <a:lnTo>
                                  <a:pt x="6324" y="8025"/>
                                </a:lnTo>
                                <a:lnTo>
                                  <a:pt x="6354" y="8011"/>
                                </a:lnTo>
                                <a:lnTo>
                                  <a:pt x="6383" y="7997"/>
                                </a:lnTo>
                                <a:lnTo>
                                  <a:pt x="6414" y="7983"/>
                                </a:lnTo>
                                <a:lnTo>
                                  <a:pt x="6445" y="7969"/>
                                </a:lnTo>
                                <a:lnTo>
                                  <a:pt x="6476" y="7954"/>
                                </a:lnTo>
                                <a:lnTo>
                                  <a:pt x="6507" y="7939"/>
                                </a:lnTo>
                                <a:lnTo>
                                  <a:pt x="6538" y="7923"/>
                                </a:lnTo>
                                <a:lnTo>
                                  <a:pt x="6570" y="7906"/>
                                </a:lnTo>
                                <a:lnTo>
                                  <a:pt x="6601" y="7888"/>
                                </a:lnTo>
                                <a:lnTo>
                                  <a:pt x="6633" y="7868"/>
                                </a:lnTo>
                                <a:lnTo>
                                  <a:pt x="6663" y="7848"/>
                                </a:lnTo>
                                <a:lnTo>
                                  <a:pt x="6693" y="7825"/>
                                </a:lnTo>
                                <a:lnTo>
                                  <a:pt x="6723" y="7801"/>
                                </a:lnTo>
                                <a:lnTo>
                                  <a:pt x="6752" y="7776"/>
                                </a:lnTo>
                                <a:lnTo>
                                  <a:pt x="6781" y="7748"/>
                                </a:lnTo>
                                <a:lnTo>
                                  <a:pt x="6807" y="7719"/>
                                </a:lnTo>
                                <a:lnTo>
                                  <a:pt x="6835" y="7688"/>
                                </a:lnTo>
                                <a:lnTo>
                                  <a:pt x="6860" y="7653"/>
                                </a:lnTo>
                                <a:lnTo>
                                  <a:pt x="6884" y="7617"/>
                                </a:lnTo>
                                <a:lnTo>
                                  <a:pt x="6907" y="7579"/>
                                </a:lnTo>
                                <a:lnTo>
                                  <a:pt x="6928" y="7537"/>
                                </a:lnTo>
                                <a:lnTo>
                                  <a:pt x="6949" y="7493"/>
                                </a:lnTo>
                                <a:lnTo>
                                  <a:pt x="6966" y="7445"/>
                                </a:lnTo>
                                <a:lnTo>
                                  <a:pt x="6984" y="7395"/>
                                </a:lnTo>
                                <a:lnTo>
                                  <a:pt x="6998" y="7342"/>
                                </a:lnTo>
                                <a:lnTo>
                                  <a:pt x="7011" y="7284"/>
                                </a:lnTo>
                                <a:lnTo>
                                  <a:pt x="7022" y="7224"/>
                                </a:lnTo>
                                <a:lnTo>
                                  <a:pt x="7031" y="7160"/>
                                </a:lnTo>
                                <a:lnTo>
                                  <a:pt x="7038" y="7092"/>
                                </a:lnTo>
                                <a:lnTo>
                                  <a:pt x="7042" y="7020"/>
                                </a:lnTo>
                                <a:lnTo>
                                  <a:pt x="7044" y="6944"/>
                                </a:lnTo>
                                <a:lnTo>
                                  <a:pt x="70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44"/>
                                </a:lnTo>
                                <a:lnTo>
                                  <a:pt x="0" y="6944"/>
                                </a:lnTo>
                                <a:lnTo>
                                  <a:pt x="2" y="7020"/>
                                </a:lnTo>
                                <a:lnTo>
                                  <a:pt x="6" y="7092"/>
                                </a:lnTo>
                                <a:lnTo>
                                  <a:pt x="13" y="7160"/>
                                </a:lnTo>
                                <a:lnTo>
                                  <a:pt x="22" y="7224"/>
                                </a:lnTo>
                                <a:lnTo>
                                  <a:pt x="33" y="7284"/>
                                </a:lnTo>
                                <a:lnTo>
                                  <a:pt x="46" y="7342"/>
                                </a:lnTo>
                                <a:lnTo>
                                  <a:pt x="61" y="7395"/>
                                </a:lnTo>
                                <a:lnTo>
                                  <a:pt x="78" y="7445"/>
                                </a:lnTo>
                                <a:lnTo>
                                  <a:pt x="96" y="7493"/>
                                </a:lnTo>
                                <a:lnTo>
                                  <a:pt x="117" y="7537"/>
                                </a:lnTo>
                                <a:lnTo>
                                  <a:pt x="138" y="7579"/>
                                </a:lnTo>
                                <a:lnTo>
                                  <a:pt x="161" y="7617"/>
                                </a:lnTo>
                                <a:lnTo>
                                  <a:pt x="186" y="7653"/>
                                </a:lnTo>
                                <a:lnTo>
                                  <a:pt x="212" y="7688"/>
                                </a:lnTo>
                                <a:lnTo>
                                  <a:pt x="238" y="7719"/>
                                </a:lnTo>
                                <a:lnTo>
                                  <a:pt x="266" y="7748"/>
                                </a:lnTo>
                                <a:lnTo>
                                  <a:pt x="294" y="7776"/>
                                </a:lnTo>
                                <a:lnTo>
                                  <a:pt x="324" y="7801"/>
                                </a:lnTo>
                                <a:lnTo>
                                  <a:pt x="353" y="7825"/>
                                </a:lnTo>
                                <a:lnTo>
                                  <a:pt x="384" y="7848"/>
                                </a:lnTo>
                                <a:lnTo>
                                  <a:pt x="415" y="7868"/>
                                </a:lnTo>
                                <a:lnTo>
                                  <a:pt x="446" y="7888"/>
                                </a:lnTo>
                                <a:lnTo>
                                  <a:pt x="477" y="7906"/>
                                </a:lnTo>
                                <a:lnTo>
                                  <a:pt x="509" y="7923"/>
                                </a:lnTo>
                                <a:lnTo>
                                  <a:pt x="541" y="7939"/>
                                </a:lnTo>
                                <a:lnTo>
                                  <a:pt x="572" y="7954"/>
                                </a:lnTo>
                                <a:lnTo>
                                  <a:pt x="604" y="7969"/>
                                </a:lnTo>
                                <a:lnTo>
                                  <a:pt x="634" y="7983"/>
                                </a:lnTo>
                                <a:lnTo>
                                  <a:pt x="665" y="7997"/>
                                </a:lnTo>
                                <a:lnTo>
                                  <a:pt x="695" y="8011"/>
                                </a:lnTo>
                                <a:lnTo>
                                  <a:pt x="724" y="8025"/>
                                </a:lnTo>
                                <a:lnTo>
                                  <a:pt x="753" y="8039"/>
                                </a:lnTo>
                                <a:lnTo>
                                  <a:pt x="3527" y="9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pt;height:47.25pt" coordorigin="0,0" coordsize="660,945">
                <v:rect id="shape_0" stroked="f" o:allowincell="f" style="position:absolute;left:0;top:0;width:659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387,8253" path="m4913,1592l4863,1651l4816,1711l4772,1775l4729,1839l4691,1905l4653,1974l4619,2043l4586,2115l4557,2187l4528,2260l4503,2336l4479,2412l4456,2489l4436,2567l4417,2647l4400,2726l4383,2806l4369,2887l4356,2968l4344,3050l4333,3132l4323,3214l4314,3296l4306,3379l4299,3460l4292,3543l4285,3624l4280,3705l4274,3786l4269,3866l4263,3946l4259,4024l4265,4031l4267,4037l4268,4041l4268,4042l4302,4064l4336,4089l4369,4114l4401,4140l4433,4167l4462,4195l4492,4225l4519,4256l4546,4288l4571,4321l4594,4355l4615,4390l4635,4425l4651,4463l4666,4501l4680,4539l4913,4537l4913,1592l4913,1592xm4913,4983l4697,4980l4684,5018l4669,5056l4651,5092l4632,5128l4613,5164l4591,5198l4568,5231l4542,5263l4516,5293l4487,5324l4458,5352l4427,5379l4395,5405l4361,5429l4325,5452l4289,5474l4263,5487l4236,5501l4209,5512l4179,5523l4149,5533l4119,5542l4087,5551l4055,5559l4023,5567l3990,5575l3958,5582l3925,5588l3893,5595l3863,5601l3831,5607l3801,5613l3810,5636l3819,5661l3829,5691l3839,5722l3848,5755l3858,5790l3868,5826l3877,5865l3886,5903l3893,5942l3900,5981l3905,6020l3911,6060l3913,6097l3914,6134l3914,6169l4913,6169l4913,4983xm3372,5703l3341,5709l3311,5716l3283,5725l3255,5735l3228,5747l3202,5760l3178,5774l3153,5789l3129,5805l3107,5823l3086,5841l3067,5862l3047,5883l3029,5904l3012,5927l2996,5950l2988,5963l2980,5976l2973,5989l2967,6002l2962,6016l2958,6029l2955,6043l2951,6057l2949,6071l2948,6084l2946,6098l2945,6112l2945,6126l2944,6140l2944,6155l2943,6169l3482,6169l3486,6146l3487,6121l3488,6095l3486,6067l3484,6039l3479,6008l3473,5978l3466,5948l3459,5917l3449,5885l3439,5854l3428,5821l3417,5790l3405,5760l3393,5729l3380,5700l3378,5700l3376,5701l3373,5703l3372,5703xm2943,6616l2944,7462l2966,7444l2986,7426l3008,7407l3030,7389l3052,7369l3074,7349l3096,7329l3117,7308l3139,7286l3160,7263l3181,7240l3202,7217l3221,7193l3241,7168l3261,7143l3280,7117l3297,7090l3315,7063l3331,7036l3347,7007l3362,6979l3376,6949l3389,6918l3402,6887l3414,6856l3423,6824l3432,6791l3441,6758l3448,6723l3453,6688l3456,6652l3460,6616l2943,6616xm2695,3927l2686,3969l2676,4010l2667,4049l2657,4088l2648,4125l2638,4161l2630,4196l2620,4230l2610,4265l2600,4298l2590,4332l2579,4365l2567,4399l2555,4434l2543,4469l2530,4504l2515,4541l2500,4578l2484,4618l2466,4658l2448,4700l2429,4744l2408,4790l2386,4838l2363,4888l2339,4941l2312,4997l2284,5055l2254,5117l2223,5182l2190,5250l2155,5322l2199,5339l2242,5356l2284,5373l2324,5390l2364,5407l2402,5425l2439,5444l2475,5463l2508,5484l2541,5507l2570,5530l2600,5555l2626,5582l2652,5612l2675,5643l2695,5678l2715,5643l2738,5612l2762,5582l2789,5555l2816,5530l2847,5507l2879,5484l2912,5463l2947,5444l2983,5425l3020,5407l3060,5390l3101,5373l3142,5356l3185,5339l3229,5322l3194,5250l3161,5182l3130,5117l3101,5055l3073,4997l3047,4941l3023,4888l3000,4838l2978,4790l2957,4744l2938,4700l2919,4658l2903,4618l2887,4578l2872,4541l2858,4504l2845,4469l2832,4434l2820,4399l2809,4365l2798,4332l2788,4298l2778,4265l2768,4230l2759,4196l2750,4161l2741,4125l2732,4088l2723,4049l2714,4010l2705,3969l2695,3927xm2695,8253l2745,8210l2793,8166l2843,8122l2892,8079l2941,8035l2991,7990l3039,7946l3087,7901l3135,7856l3182,7810l3229,7764l3275,7718l3320,7671l3364,7622l3407,7574l3450,7525l3490,7476l3530,7425l3567,7374l3605,7322l3640,7268l3673,7215l3705,7160l3734,7104l3763,7047l3788,6989l3812,6930l3834,6869l3854,6808l3870,6746l3885,6681l3897,6616l5387,6616l5387,703l5356,715l5325,729l5293,744l5262,760l5229,778l5197,796l5164,816l5132,836l5099,857l5066,880l5033,903l5000,927l4968,952l4937,977l4905,1002l4873,1028l4842,1056l4811,1083l4781,1111l4752,1139l4722,1167l4695,1195l4668,1225l4641,1254l4615,1282l4591,1311l4566,1340l4543,1368l4521,1398l4502,1426l4482,1454l4464,1482l4416,1561l4370,1638l4327,1713l4288,1788l4250,1860l4215,1931l4182,2001l4153,2070l4124,2139l4098,2207l4073,2274l4052,2342l4031,2409l4012,2477l3994,2544l3978,2612l3963,2681l3948,2750l3936,2820l3924,2892l3912,2964l3902,3038l3892,3113l3882,3191l3874,3269l3865,3350l3856,3434l3846,3519l3837,3607l3829,3698l3819,3792l3809,3888l3806,3918l3803,3947l3800,3976l3797,4005l3793,4034l3791,4062l3788,4092l3785,4120l3783,4148l3779,4176l3777,4204l3775,4232l3774,4260l3772,4287l3770,4314l3769,4341l3800,4342l3831,4344l3862,4348l3891,4353l3921,4360l3949,4368l3978,4377l4005,4388l4032,4400l4058,4414l4082,4430l4106,4446l4128,4465l4149,4484l4169,4505l4188,4528l4205,4553l4220,4579l4233,4608l4244,4636l4252,4665l4259,4694l4265,4724l4267,4753l4268,4784l4266,4814l4262,4843l4257,4872l4249,4900l4239,4928l4227,4954l4213,4980l4194,5007l4173,5032l4150,5054l4125,5076l4098,5095l4069,5113l4038,5129l4008,5145l3976,5159l3943,5171l3909,5183l3875,5193l3841,5202l3807,5211l3773,5218l3740,5225l3661,5241l3641,5208l3622,5176l3605,5145l3588,5114l3573,5084l3559,5055l3545,5027l3532,4998l3519,4969l3506,4939l3494,4910l3481,4880l3467,4849l3453,4817l3438,4784l3422,4749l3407,4720l3393,4690l3377,4660l3363,4630l3349,4599l3335,4569l3320,4539l3307,4508l3294,4477l3280,4446l3266,4414l3254,4382l3241,4350l3228,4317l3216,4284l3204,4251l3172,4158l3143,4065l3117,3973l3094,3880l3074,3789l3056,3697l3040,3606l3027,3514l3016,3424l3007,3333l3001,3242l2995,3151l2992,3061l2990,2970l2989,2881l2990,2790l2991,2701l2994,2610l2997,2521l3002,2430l3007,2341l3013,2250l3018,2161l3025,2071l3031,1981l3037,1891l3044,1801l3049,1710l3055,1621l3060,1530l3064,1440l3068,1349l3070,1306l3072,1263l3074,1220l3078,1176l3080,1133l3083,1089l3085,1045l3089,1001l3090,957l3092,914l3092,870l3092,826l3091,782l3089,739l3084,696l3080,651l3073,609l3064,566l3055,523l3042,480l3028,438l3012,397l2993,355l2972,313l2948,273l2922,233l2892,193l2859,153l2824,114l2784,75l2742,37l2695,0l2650,37l2609,74l2570,111l2536,151l2503,190l2475,229l2448,269l2424,310l2403,351l2384,393l2367,434l2353,476l2341,520l2330,562l2321,605l2313,648l2308,692l2304,736l2300,779l2299,823l2298,868l2298,912l2298,956l2299,1000l2301,1044l2304,1088l2306,1132l2308,1176l2310,1220l2313,1263l2314,1306l2317,1349l2320,1440l2324,1530l2330,1621l2335,1710l2341,1801l2347,1891l2353,1981l2360,2071l2366,2161l2372,2250l2377,2341l2383,2430l2387,2521l2390,2610l2394,2701l2395,2790l2396,2881l2395,2970l2392,3061l2389,3151l2384,3242l2377,3333l2368,3424l2357,3514l2344,3606l2329,3697l2310,3789l2290,3880l2267,3973l2241,4065l2212,4158l2181,4251l2168,4284l2156,4317l2143,4350l2130,4382l2118,4414l2105,4446l2090,4477l2077,4508l2064,4539l2050,4569l2036,4599l2021,4630l2007,4660l1992,4690l1977,4720l1962,4749l1947,4784l1931,4817l1917,4849l1904,4880l1891,4910l1879,4939l1865,4969l1852,4998l1839,5027l1826,5055l1812,5084l1796,5114l1780,5145l1762,5176l1744,5208l1724,5241l1645,5225l1611,5219l1577,5213l1543,5205l1509,5196l1475,5186l1440,5175l1408,5162l1376,5148l1345,5132l1315,5115l1287,5097l1259,5077l1234,5055l1211,5032l1190,5007l1171,4980l1157,4954l1145,4927l1135,4900l1128,4872l1122,4843l1118,4814l1117,4784l1117,4753l1120,4724l1124,4694l1131,4665l1140,4636l1151,4608l1164,4580l1179,4553l1197,4528l1215,4505l1235,4484l1256,4464l1279,4446l1302,4429l1327,4413l1353,4400l1380,4387l1408,4377l1435,4368l1464,4360l1493,4353l1524,4348l1554,4344l1584,4342l1615,4341l1614,4314l1613,4287l1611,4260l1610,4232l1607,4204l1605,4176l1602,4148l1600,4120l1596,4092l1593,4062l1591,4034l1588,4005l1584,3976l1581,3947l1579,3918l1576,3888l1566,3792l1556,3698l1547,3607l1538,3519l1528,3434l1520,3350l1511,3269l1502,3191l1492,3113l1482,3038l1472,2964l1460,2892l1448,2820l1436,2750l1422,2681l1406,2612l1390,2544l1372,2477l1354,2409l1333,2342l1311,2274l1287,2207l1260,2139l1232,2070l1202,2001l1169,1931l1134,1860l1097,1788l1057,1713l1014,1638l968,1561l920,1482l902,1454l883,1426l863,1398l841,1368l818,1340l795,1311l770,1282l744,1254l718,1225l691,1195l662,1167l633,1139l604,1111l574,1083l543,1056l513,1028l481,1002l450,977l417,952l385,927l352,903l321,880l288,857l255,836l222,816l190,796l157,778l125,760l93,744l61,729l31,715l0,703l0,6616l1482,6616l1494,6681l1509,6746l1526,6808l1546,6869l1568,6930l1592,6989l1617,7047l1646,7104l1677,7160l1708,7215l1742,7268l1779,7322l1816,7374l1854,7425l1894,7476l1936,7525l1978,7574l2022,7622l2066,7671l2112,7718l2159,7764l2206,7810l2253,7856l2301,7901l2351,7946l2399,7990l2448,8035l2498,8079l2547,8122l2597,8166l2646,8210l2695,8253xm2444,6616l2444,7461l2422,7443l2401,7425l2379,7407l2357,7388l2334,7368l2312,7348l2290,7328l2268,7307l2246,7285l2226,7262l2204,7239l2183,7216l2163,7192l2142,7168l2122,7143l2104,7117l2085,7090l2067,7063l2050,7035l2034,7007l2018,6978l2004,6949l1991,6918l1977,6887l1965,6856l1955,6824l1946,6791l1938,6758l1930,6723l1925,6688l1921,6652l1918,6616l2444,6616xm2018,5705l2049,5711l2078,5718l2106,5727l2134,5737l2161,5748l2186,5761l2210,5775l2234,5790l2257,5806l2278,5823l2299,5842l2319,5862l2338,5883l2355,5904l2373,5927l2388,5950l2397,5963l2405,5976l2411,5989l2418,6002l2422,6016l2426,6029l2430,6043l2433,6057l2435,6071l2436,6084l2439,6098l2440,6112l2440,6126l2441,6140l2441,6155l2442,6169l1901,6169l1897,6146l1895,6121l1896,6095l1898,6068l1902,6040l1908,6010l1915,5980l1924,5950l1933,5920l1943,5889l1954,5858l1966,5826l1980,5795l1992,5764l2005,5734l2018,5705l2018,5705l2018,5705l2018,5705l2018,5705xm478,4983l687,4980l700,5018l716,5056l733,5092l752,5128l772,5164l794,5198l817,5231l842,5263l868,5293l897,5324l927,5352l957,5379l989,5405l1023,5429l1059,5452l1096,5474l1121,5487l1148,5501l1176,5512l1205,5523l1235,5533l1266,5542l1298,5551l1330,5559l1361,5567l1394,5575l1426,5582l1459,5588l1491,5595l1523,5601l1554,5607l1583,5613l1574,5636l1566,5661l1556,5691l1546,5722l1536,5755l1526,5790l1516,5826l1507,5865l1499,5903l1491,5942l1484,5981l1479,6020l1473,6060l1471,6097l1470,6134l1470,6169l479,6170l478,4983xm478,1592l528,1651l575,1711l619,1775l661,1839l700,1905l737,1974l772,2043l804,2115l833,2187l861,2260l887,2336l910,2412l932,2489l953,2567l972,2647l988,2726l1003,2806l1018,2887l1031,2968l1043,3050l1053,3132l1063,3214l1072,3296l1079,3379l1087,3460l1094,3543l1100,3624l1106,3705l1111,3786l1115,3866l1121,3946l1125,4024l1120,4031l1118,4037l1117,4041l1117,4042l1083,4064l1048,4089l1016,4114l984,4140l952,4167l922,4195l893,4225l865,4256l839,4288l814,4321l790,4355l770,4390l750,4425l733,4463l718,4501l705,4539l479,4540l478,1592l478,1592xe" fillcolor="black" stroked="f" o:allowincell="f" style="position:absolute;left:85;top:48;width:489;height: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2947" path="m654,0l654,0l604,59l557,119l513,183l470,247l432,313l394,382l360,451l327,523l298,595l269,668l244,744l220,820l197,897l177,975l158,1055l141,1134l124,1214l110,1295l97,1376l85,1458l74,1540l64,1622l55,1704l47,1787l40,1868l33,1951l26,2032l21,2113l15,2194l10,2274l4,2354l0,2432l0,2432l6,2439l8,2445l9,2449l9,2450l9,2450l43,2472l77,2497l110,2522l142,2548l174,2575l203,2603l233,2633l260,2664l287,2696l312,2729l335,2763l356,2798l376,2833l392,2871l407,2909l421,2947l654,2945l654,0l654,0e" stroked="t" o:allowincell="f" style="position:absolute;left:473;top:207;width:58;height:2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2,1189" path="m1112,3l896,0l896,0l883,38l868,76l850,112l831,148l812,184l790,218l767,251l741,283l715,313l686,344l657,372l626,399l594,425l560,449l524,472l488,494l488,494l462,507l435,521l408,532l378,543l348,553l318,562l286,571l254,579l222,587l189,595l157,602l124,608l92,615l62,621l30,627l0,633l0,633l9,656l18,681l28,711l38,742l47,775l57,810l67,846l76,885l85,923l92,962l99,1001l104,1040l110,1080l112,1117l113,1154l113,1189l1112,1189l1112,3e" stroked="t" o:allowincell="f" style="position:absolute;left:431;top:546;width:100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5,469" path="m429,3l429,3l398,9l368,16l340,25l312,35l285,47l259,60l235,74l210,89l186,105l164,123l143,141l124,162l104,183l86,204l69,227l53,250l53,250l45,263l37,276l30,289l24,302l19,316l15,329l12,343l8,357l6,371l5,384l3,398l2,412l2,426l1,440l1,455l0,469l539,469l539,469l543,446l544,421l545,395l543,367l541,339l536,308l530,278l523,248l516,217l506,185l496,154l485,121l474,90l462,60l450,29l437,0l437,0l435,0l433,1l430,3l429,3e" stroked="t" o:allowincell="f" style="position:absolute;left:353;top:618;width:49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,846" path="m0,0l1,846l1,846l23,828l43,810l65,791l87,773l109,753l131,733l153,713l174,692l196,670l217,647l238,624l259,601l278,577l298,552l318,527l337,501l354,474l372,447l388,420l404,391l419,363l433,333l446,302l459,271l471,240l480,208l489,175l498,142l505,107l510,72l513,36l517,0l0,0e" stroked="t" o:allowincell="f" style="position:absolute;left:353;top:709;width:46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74,1751" path="m540,0l540,0l531,42l521,83l512,122l502,161l493,198l483,234l475,269l465,303l455,338l445,371l435,405l424,438l412,472l400,507l388,542l375,577l360,614l345,651l329,691l311,731l293,773l274,817l253,863l231,911l208,961l184,1014l157,1070l129,1128l99,1190l68,1255l35,1323l0,1395l0,1395l44,1412l87,1429l129,1446l169,1463l209,1480l247,1498l284,1517l320,1536l353,1557l386,1580l415,1603l445,1628l471,1655l497,1685l520,1716l540,1751l540,1751l560,1716l583,1685l607,1655l634,1628l661,1603l692,1580l724,1557l757,1536l792,1517l828,1498l865,1480l905,1463l946,1446l987,1429l1030,1412l1074,1395l1074,1395l1039,1323l1006,1255l975,1190l946,1128l918,1070l892,1014l868,961l845,911l823,863l802,817l783,773l764,731l748,691l732,651l717,614l703,577l690,542l677,507l665,472l654,438l643,405l633,371l623,338l613,303l604,269l595,234l586,198l577,161l568,122l559,83l550,42l540,0e" stroked="t" o:allowincell="f" style="position:absolute;left:281;top:440;width:97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87,8253" path="m2695,8253l2695,8253l2745,8210l2793,8166l2843,8122l2892,8079l2941,8035l2991,7990l3039,7946l3087,7901l3135,7856l3182,7810l3229,7764l3275,7718l3320,7671l3364,7622l3407,7574l3450,7525l3490,7476l3530,7425l3567,7374l3605,7322l3640,7268l3673,7215l3705,7160l3734,7104l3763,7047l3788,6989l3812,6930l3834,6869l3854,6808l3870,6746l3885,6681l3897,6616l5387,6616l5387,703l5387,703l5356,715l5325,729l5293,744l5262,760l5229,778l5197,796l5164,816l5132,836l5099,857l5066,880l5033,903l5000,927l4968,952l4937,977l4905,1002l4873,1028l4842,1056l4811,1083l4781,1111l4752,1139l4722,1167l4695,1195l4668,1225l4641,1254l4615,1282l4591,1311l4566,1340l4543,1368l4521,1398l4502,1426l4482,1454l4464,1482l4464,1482l4416,1561l4370,1638l4327,1713l4288,1788l4250,1860l4215,1931l4182,2001l4153,2070l4124,2139l4098,2207l4073,2274l4052,2342l4031,2409l4012,2477l3994,2544l3978,2612l3963,2681l3948,2750l3936,2820l3924,2892l3912,2964l3902,3038l3892,3113l3882,3191l3874,3269l3865,3350l3856,3434l3846,3519l3837,3607l3829,3698l3819,3792l3809,3888l3809,3888l3806,3918l3803,3947l3800,3976l3797,4005l3793,4034l3791,4062l3788,4092l3785,4120l3783,4148l3779,4176l3777,4204l3775,4232l3774,4260l3772,4287l3770,4314l3769,4341l3769,4341l3800,4342l3831,4344l3862,4348l3891,4353l3921,4360l3949,4368l3978,4377l4005,4388l4032,4400l4058,4414l4082,4430l4106,4446l4128,4465l4149,4484l4169,4505l4188,4528l4188,4528l4205,4553l4220,4579l4233,4608l4244,4636l4252,4665l4259,4694l4265,4724l4267,4753l4268,4784l4266,4814l4262,4843l4257,4872l4249,4900l4239,4928l4227,4954l4213,4980l4213,4980l4194,5007l4173,5032l4150,5054l4125,5076l4098,5095l4069,5113l4038,5129l4008,5145l3976,5159l3943,5171l3909,5183l3875,5193l3841,5202l3807,5211l3773,5218l3740,5225l3661,5241l3661,5241l3641,5208l3622,5176l3605,5145l3588,5114l3573,5084l3559,5055l3545,5027l3532,4998l3519,4969l3506,4939l3494,4910l3481,4880l3467,4849l3453,4817l3438,4784l3422,4749l3422,4749l3407,4720l3393,4690l3377,4660l3363,4630l3349,4599l3335,4569l3320,4539l3307,4508l3294,4477l3280,4446l3266,4414l3254,4382l3241,4350l3228,4317l3216,4284l3204,4251l3204,4251l3172,4158l3143,4065l3117,3973l3094,3880l3074,3789l3056,3697l3040,3606l3027,3514l3016,3424l3007,3333l3001,3242l2995,3151l2992,3061l2990,2970l2989,2881l2990,2790l2991,2701l2994,2610l2997,2521l3002,2430l3007,2341l3013,2250l3018,2161l3025,2071l3031,1981l3037,1891l3044,1801l3049,1710l3055,1621l3060,1530l3064,1440l3068,1349l3068,1349l3070,1306l3072,1263l3074,1220l3078,1176l3080,1133l3083,1089l3085,1045l3089,1001l3090,957l3092,914l3092,870l3092,826l3091,782l3089,739l3084,696l3080,651l3073,609l3064,566l3055,523l3042,480l3028,438l3012,397l2993,355l2972,313l2948,273l2922,233l2892,193l2859,153l2824,114l2784,75l2742,37l2695,0l2695,0l2650,37l2609,74l2570,111l2536,151l2503,190l2475,229l2448,269l2424,310l2403,351l2384,393l2367,434l2353,476l2341,520l2330,562l2321,605l2313,648l2308,692l2304,736l2300,779l2299,823l2298,868l2298,912l2298,956l2299,1000l2301,1044l2304,1088l2306,1132l2308,1176l2310,1220l2313,1263l2314,1306l2317,1349l2317,1349l2320,1440l2324,1530l2330,1621l2335,1710l2341,1801l2347,1891l2353,1981l2360,2071l2366,2161l2372,2250l2377,2341l2383,2430l2387,2521l2390,2610l2394,2701l2395,2790l2396,2881l2395,2970l2392,3061l2389,3151l2384,3242l2377,3333l2368,3424l2357,3514l2344,3606l2329,3697l2310,3789l2290,3880l2267,3973l2241,4065l2212,4158l2181,4251l2181,4251l2168,4284l2156,4317l2143,4350l2130,4382l2118,4414l2105,4446l2090,4477l2077,4508l2064,4539l2050,4569l2036,4599l2021,4630l2007,4660l1992,4690l1977,4720l1962,4749l1962,4749l1947,4784l1931,4817l1917,4849l1904,4880l1891,4910l1879,4939l1865,4969l1852,4998l1839,5027l1826,5055l1812,5084l1796,5114l1780,5145l1762,5176l1744,5208l1724,5241l1645,5225l1645,5225l1611,5219l1577,5213l1543,5205l1509,5196l1475,5186l1440,5175l1408,5162l1376,5148l1345,5132l1315,5115l1287,5097l1259,5077l1234,5055l1211,5032l1190,5007l1171,4980l1171,4980l1157,4954l1145,4927l1135,4900l1128,4872l1122,4843l1118,4814l1117,4784l1117,4753l1120,4724l1124,4694l1131,4665l1140,4636l1151,4608l1164,4580l1179,4553l1197,4528l1197,4528l1215,4505l1235,4484l1256,4464l1279,4446l1302,4429l1327,4413l1353,4400l1380,4387l1408,4377l1435,4368l1464,4360l1493,4353l1524,4348l1554,4344l1584,4342l1615,4341l1615,4341l1614,4314l1613,4287l1611,4260l1610,4232l1607,4204l1605,4176l1602,4148l1600,4120l1596,4092l1593,4062l1591,4034l1588,4005l1584,3976l1581,3947l1579,3918l1576,3888l1576,3888l1566,3792l1556,3698l1547,3607l1538,3519l1528,3434l1520,3350l1511,3269l1502,3191l1492,3113l1482,3038l1472,2964l1460,2892l1448,2820l1436,2750l1422,2681l1406,2612l1390,2544l1372,2477l1354,2409l1333,2342l1311,2274l1287,2207l1260,2139l1232,2070l1202,2001l1169,1931l1134,1860l1097,1788l1057,1713l1014,1638l968,1561l920,1482l920,1482l902,1454l883,1426l863,1398l841,1368l818,1340l795,1311l770,1282l744,1254l718,1225l691,1195l662,1167l633,1139l604,1111l574,1083l543,1056l513,1028l481,1002l450,977l417,952l385,927l352,903l321,880l288,857l255,836l222,816l190,796l157,778l125,760l93,744l61,729l31,715l0,703l0,6616l1482,6616l1482,6616l1494,6681l1509,6746l1526,6808l1546,6869l1568,6930l1592,6989l1617,7047l1646,7104l1677,7160l1708,7215l1742,7268l1779,7322l1816,7374l1854,7425l1894,7476l1936,7525l1978,7574l2022,7622l2066,7671l2112,7718l2159,7764l2206,7810l2253,7856l2301,7901l2351,7946l2399,7990l2448,8035l2498,8079l2547,8122l2597,8166l2646,8210l2695,8253e" stroked="t" o:allowincell="f" style="position:absolute;left:85;top:48;width:489;height:8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6,845" path="m526,0l526,845l526,845l504,827l483,809l461,791l439,772l416,752l394,732l372,712l350,691l328,669l308,646l286,623l265,600l245,576l224,552l204,527l186,501l167,474l149,447l132,419l116,391l100,362l86,333l73,302l59,271l47,240l37,208l28,175l20,142l12,107l7,72l3,36l0,0l526,0e" stroked="t" o:allowincell="f" style="position:absolute;left:260;top:709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464" path="m123,0l123,0l154,6l183,13l211,22l239,32l266,43l291,56l315,70l339,85l362,101l383,118l404,137l424,157l443,178l460,199l478,222l493,245l493,245l502,258l510,271l516,284l523,297l527,311l531,324l535,338l538,352l540,366l541,379l544,393l545,407l545,421l546,435l546,450l547,464l6,464l6,464l2,441l0,416l1,390l3,363l7,335l13,305l20,275l29,245l38,215l48,184l59,153l71,121l85,90l97,59l110,29l123,0l123,0l123,0l123,0l123,0l123,0e" stroked="t" o:allowincell="f" style="position:absolute;left:258;top:61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05,1190" path="m0,3l209,0l209,0l222,38l238,76l255,112l274,148l294,184l316,218l339,251l364,283l390,313l419,344l449,372l479,399l511,425l545,449l581,472l618,494l618,494l643,507l670,521l698,532l727,543l757,553l788,562l820,571l852,579l883,587l916,595l948,602l981,608l1013,615l1045,621l1076,627l1105,633l1105,633l1096,656l1088,681l1078,711l1068,742l1058,775l1048,810l1038,846l1029,885l1021,923l1013,962l1006,1001l1001,1040l995,1080l993,1117l992,1154l992,1189l1,1190l0,3e" stroked="t" o:allowincell="f" style="position:absolute;left:129;top:546;width:99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7,2948" path="m0,0l0,0l50,59l97,119l141,183l183,247l222,313l259,382l294,451l326,523l355,595l383,668l409,744l432,820l454,897l475,975l494,1055l510,1134l525,1214l540,1295l553,1376l565,1458l575,1540l585,1622l594,1704l601,1787l609,1868l616,1951l622,2032l628,2113l633,2194l637,2274l643,2354l647,2432l647,2432l642,2439l640,2445l639,2449l639,2450l639,2450l605,2472l570,2497l538,2522l506,2548l474,2575l444,2603l415,2633l387,2664l361,2696l336,2729l312,2763l292,2798l272,2833l255,2871l240,2909l227,2947l1,2948l0,0l0,0e" stroked="t" o:allowincell="f" style="position:absolute;left:129;top:207;width:58;height:2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60,9450" path="m3635,9450l816,8208l791,8195l763,8183l735,8170l705,8156l674,8142l642,8127l610,8111l578,8094l544,8076l511,8057l477,8036l442,8014l410,7990l377,7965l344,7937l312,7907l280,7875l249,7841l221,7804l192,7765l165,7722l139,7677l116,7629l94,7577l74,7522l56,7464l41,7403l27,7337l16,7267l8,7193l2,7116l0,7034l0,0l7260,0l7260,7034l7258,7116l7252,7193l7244,7267l7234,7337l7220,7403l7204,7464l7186,7522l7167,7577l7145,7629l7122,7677l7096,7722l7069,7765l7041,7804l7012,7841l6982,7875l6950,7907l6919,7937l6887,7965l6854,7990l6820,8014l6787,8036l6753,8057l6720,8076l6687,8094l6654,8111l6622,8127l6590,8142l6559,8156l6530,8170l6501,8183l6474,8195l6449,8208l3635,9450xm3635,9345l6404,8129l6432,8115l6462,8101l6491,8087l6522,8073l6553,8059l6584,8044l6615,8029l6646,8013l6678,7996l6709,7978l6741,7958l6771,7938l6801,7915l6831,7891l6860,7866l6889,7838l6915,7809l6943,7778l6968,7743l6992,7707l7015,7669l7036,7627l7057,7583l7074,7535l7092,7485l7106,7432l7119,7374l7130,7314l7139,7250l7146,7182l7150,7110l7152,7034l7152,90l108,90l108,7034l110,7110l114,7182l121,7250l130,7314l141,7374l154,7432l169,7485l186,7535l204,7583l225,7627l246,7669l269,7707l294,7743l320,7778l346,7809l374,7838l402,7866l432,7891l461,7915l492,7938l523,7958l554,7978l585,7996l617,8013l649,8029l680,8044l712,8059l742,8073l773,8087l803,8101l832,8115l861,8129l3635,9345xe" fillcolor="black" stroked="f" o:allowincell="f" style="position:absolute;left:0;top:0;width:659;height:9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9450" path="m3635,9450l816,8208l816,8208l791,8195l763,8183l735,8170l705,8156l674,8142l642,8127l610,8111l578,8094l544,8076l511,8057l477,8036l442,8014l410,7990l377,7965l344,7937l312,7907l280,7875l249,7841l221,7804l192,7765l165,7722l139,7677l116,7629l94,7577l74,7522l56,7464l41,7403l27,7337l16,7267l8,7193l2,7116l0,7034l0,0l7260,0l7260,7034l7260,7034l7258,7116l7252,7193l7244,7267l7234,7337l7220,7403l7204,7464l7186,7522l7167,7577l7145,7629l7122,7677l7096,7722l7069,7765l7041,7804l7012,7841l6982,7875l6950,7907l6919,7937l6887,7965l6854,7990l6820,8014l6787,8036l6753,8057l6720,8076l6687,8094l6654,8111l6622,8127l6590,8142l6559,8156l6530,8170l6501,8183l6474,8195l6449,8208l3635,9450e" stroked="t" o:allowincell="f" style="position:absolute;left:0;top:0;width:659;height:9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4,9255" path="m3527,9255l6296,8039l6296,8039l6324,8025l6354,8011l6383,7997l6414,7983l6445,7969l6476,7954l6507,7939l6538,7923l6570,7906l6601,7888l6633,7868l6663,7848l6693,7825l6723,7801l6752,7776l6781,7748l6807,7719l6835,7688l6860,7653l6884,7617l6907,7579l6928,7537l6949,7493l6966,7445l6984,7395l6998,7342l7011,7284l7022,7224l7031,7160l7038,7092l7042,7020l7044,6944l7044,0l0,0l0,6944l0,6944l2,7020l6,7092l13,7160l22,7224l33,7284l46,7342l61,7395l78,7445l96,7493l117,7537l138,7579l161,7617l186,7653l212,7688l238,7719l266,7748l294,7776l324,7801l353,7825l384,7848l415,7868l446,7888l477,7906l509,7923l541,7939l572,7954l604,7969l634,7983l665,7997l695,8011l724,8025l753,8039l3527,9255e" stroked="t" o:allowincell="f" style="position:absolute;left:0;top:19;width:639;height:9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ИВИЦЬКА СІЛЬСЬКА РАДА</w:t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ДЕХІВСЬКОГО РАЙОНУ ЛЬВІВСЬКОЇ ОБЛАСТІ</w:t>
      </w:r>
    </w:p>
    <w:p>
      <w:pPr>
        <w:pStyle w:val="Normal"/>
        <w:tabs>
          <w:tab w:val="clear" w:pos="708"/>
          <w:tab w:val="left" w:pos="3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І Ш Е Н Н Я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sz w:val="28"/>
          <w:szCs w:val="28"/>
        </w:rPr>
        <w:tab/>
        <w:t xml:space="preserve">44 сесія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емократичного скликання      </w:t>
      </w:r>
    </w:p>
    <w:p>
      <w:pPr>
        <w:pStyle w:val="Normal"/>
        <w:jc w:val="center"/>
        <w:rPr>
          <w:spacing w:val="20"/>
          <w:sz w:val="20"/>
          <w:szCs w:val="20"/>
          <w:u w:val="single"/>
        </w:rPr>
      </w:pPr>
      <w:r>
        <w:rPr>
          <w:sz w:val="20"/>
          <w:szCs w:val="20"/>
        </w:rPr>
        <w:t>80263, С.НИВИЦІ  ВУЛ</w:t>
      </w:r>
      <w:r>
        <w:rPr>
          <w:vanish/>
          <w:sz w:val="20"/>
          <w:szCs w:val="20"/>
        </w:rPr>
        <w:t>ВВВВВВААПАПЦАСАЕ</w:t>
      </w:r>
      <w:r>
        <w:rPr>
          <w:sz w:val="20"/>
          <w:szCs w:val="20"/>
        </w:rPr>
        <w:t>. ЦЕНТРАЛЬНА 1. тел.73-4-16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21" w:leader="none"/>
        </w:tabs>
        <w:rPr/>
      </w:pPr>
      <w:r>
        <w:rPr/>
        <w:t>від   22  січня  2015 року</w:t>
      </w:r>
    </w:p>
    <w:p>
      <w:pPr>
        <w:pStyle w:val="Normal"/>
        <w:rPr/>
      </w:pPr>
      <w:r>
        <w:rPr/>
        <w:t>село  Нивиці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Про затвердження  пільг  зі  сплати  земельного  податку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      </w:t>
      </w:r>
      <w:r>
        <w:rPr/>
        <w:t>для  юридичних осіб  на 2015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сь   п.24 ч.1 ст.26, ст..42.ст 50   Закону України « Про місцеве  самоврядування  в  Україні» , п.2 ст.10, п.3 ст.12. ст..282 та 284  податкового кодексу України ,  з  урахуванням внесених  змін  та  доповнень  сесія  Нивицької сільської рад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В ИРІШИЛА :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</w:t>
      </w:r>
      <w:r>
        <w:rPr/>
        <w:t>1.Затвердити  пільги  зі  сплати  земельного  податку  для  юридичних  осіб  на  2015 рік  згідно  з  додатк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2. Рішення  набуває  чинності  з  1  січня  2015 року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3. Контроль  за  виконанням  цього  рішення  покласти  на  постійну  комісію   сільської  ради  з  питань  економіки  і  бюджету </w:t>
      </w:r>
    </w:p>
    <w:p>
      <w:pPr>
        <w:pStyle w:val="Normal"/>
        <w:rPr/>
      </w:pPr>
      <w:r>
        <w:rPr/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ільський  голова                                                                 Ю.І.Гавор</w:t>
      </w:r>
    </w:p>
    <w:p>
      <w:pPr>
        <w:pStyle w:val="StyleZakonu"/>
        <w:spacing w:lineRule="auto" w:line="240"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Додаток  до  рішення  44  сесії 6 ск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>від  22.01.2015 р.</w:t>
      </w:r>
    </w:p>
    <w:p>
      <w:pPr>
        <w:pStyle w:val="Normal"/>
        <w:ind w:firstLine="708"/>
        <w:rPr/>
      </w:pPr>
      <w:r>
        <w:rPr/>
        <w:t xml:space="preserve">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ерелік  юридичних  осіб,  які  звільняються  від  сплати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емельного  податку  на 2015 рі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  державної  влади  та  органи  місцевого  самоврядування.</w:t>
      </w:r>
    </w:p>
    <w:p>
      <w:pPr>
        <w:pStyle w:val="Normal"/>
        <w:jc w:val="both"/>
        <w:rPr/>
      </w:pPr>
      <w:r>
        <w:rPr/>
        <w:t>2.Релігійн  організації  України,  статути( положення   )  яких зареєстровано  у  встановленому  законом  порядку, за  земельні  ділянки,  надані  для  будівництва  і  обслуговування  культових  та  інших  будівель,  необхідних  для  забезпечення  їх  діяльності.</w:t>
      </w:r>
    </w:p>
    <w:p>
      <w:pPr>
        <w:pStyle w:val="Normal"/>
        <w:jc w:val="both"/>
        <w:rPr/>
      </w:pPr>
      <w:r>
        <w:rPr/>
        <w:t>3.Дошкільні  за  загальноосвітні  навчальні  заклади  незалежно  від  форм  власності  і  джерел  фінансування,  заклади  культури,  освіти,  охорони  здоровя ,  фізичної  культури  та  спорту,  які  повністю  утримуються  за  рахунок  коштів  державного  або  місцевих  бюджетів.</w:t>
      </w:r>
    </w:p>
    <w:p>
      <w:pPr>
        <w:pStyle w:val="Normal"/>
        <w:jc w:val="both"/>
        <w:rPr/>
      </w:pPr>
      <w:r>
        <w:rPr/>
        <w:t>4. підприємства,  установи,  організації,  громадські  організації  фізкультурно- спортивної  спрямованості,  спортивні  майданчики.</w:t>
      </w:r>
    </w:p>
    <w:p>
      <w:pPr>
        <w:pStyle w:val="Normal"/>
        <w:jc w:val="both"/>
        <w:rPr/>
      </w:pPr>
      <w:r>
        <w:rPr/>
        <w:t>5.Платники  фіксованого  сільськогосподарського  податку  за  земельні  ділянки,  які    використовуються  для  ведення  сільськогосподарського  товаровироб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ільський  голова :                                  Ю.І.Гавор.</w:t>
      </w:r>
      <w:r>
        <w:rPr/>
        <w:tab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5:00Z</dcterms:created>
  <dc:creator>ntrach</dc:creator>
  <dc:description/>
  <dc:language>en-US</dc:language>
  <cp:lastModifiedBy>ntrach</cp:lastModifiedBy>
  <dcterms:modified xsi:type="dcterms:W3CDTF">2015-02-23T13:25:00Z</dcterms:modified>
  <cp:revision>1</cp:revision>
  <dc:subject/>
  <dc:title>                                                                         </dc:title>
</cp:coreProperties>
</file>