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cademy;Times New Roman" w:hAnsi="Academy;Times New Roman" w:cs="Academy;Times New Roman"/>
          <w:sz w:val="20"/>
          <w:szCs w:val="20"/>
        </w:rPr>
      </w:pPr>
      <w:r>
        <w:rPr>
          <w:rFonts w:cs="Academy;Times New Roman" w:ascii="Academy;Times New Roman" w:hAnsi="Academy;Times New Roman"/>
          <w:sz w:val="20"/>
          <w:szCs w:val="20"/>
          <w:lang w:val="ru-RU" w:eastAsia="en-US"/>
        </w:rPr>
        <w:drawing>
          <wp:inline distT="0" distB="0" distL="0" distR="0">
            <wp:extent cx="362585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МИТРІВСЬКА  СІЛЬСЬКА   РАДА </w:t>
      </w:r>
    </w:p>
    <w:p>
      <w:pPr>
        <w:pStyle w:val="Normal"/>
        <w:spacing w:before="120" w:after="12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РАДЕХІВСЬКОГО</w:t>
      </w: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</w:rPr>
        <w:t>РАЙОНУ</w:t>
      </w: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</w:rPr>
        <w:t>ЛЬВІВСЬКОЇ  ОБЛАСТІ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lang w:val="ru-RU"/>
        </w:rPr>
        <w:t xml:space="preserve">           </w:t>
      </w:r>
      <w:r>
        <w:rPr>
          <w:rFonts w:cs="Times New Roman" w:ascii="Times New Roman" w:hAnsi="Times New Roman"/>
          <w:i/>
        </w:rPr>
        <w:t xml:space="preserve">                         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ХХХVІ  сесі</w:t>
      </w:r>
      <w:r>
        <w:rPr>
          <w:rFonts w:cs="Times New Roman" w:ascii="Times New Roman" w:hAnsi="Times New Roman"/>
          <w:i/>
          <w:lang w:val="ru-RU"/>
        </w:rPr>
        <w:t>я</w:t>
      </w:r>
      <w:r>
        <w:rPr>
          <w:rFonts w:cs="Times New Roman" w:ascii="Times New Roman" w:hAnsi="Times New Roman"/>
          <w:i/>
        </w:rPr>
        <w:t xml:space="preserve">   VІ  демократичного скликання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0254, Львівська обл., Радехівський р-н., с.Дмитрів, вул. Шевченка, 34., тел.  74-146.                                 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z w:val="2"/>
          <w:szCs w:val="2"/>
        </w:rPr>
      </w:pPr>
      <w:r>
        <w:rPr>
          <w:rFonts w:cs="Times New Roman" w:ascii="Times New Roman" w:hAnsi="Times New Roman"/>
          <w:b w:val="false"/>
          <w:i/>
          <w:sz w:val="2"/>
          <w:szCs w:val="2"/>
        </w:rPr>
      </w:r>
    </w:p>
    <w:p>
      <w:pPr>
        <w:pStyle w:val="Normal"/>
        <w:pBdr>
          <w:bottom w:val="single" w:sz="18" w:space="1" w:color="000000"/>
        </w:pBdr>
        <w:spacing w:lineRule="auto" w:line="288" w:before="0" w:after="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pBdr>
          <w:bottom w:val="single" w:sz="18" w:space="1" w:color="000000"/>
        </w:pBdr>
        <w:spacing w:lineRule="auto" w:line="288" w:before="0" w:after="2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6" w:space="1" w:color="000000"/>
        </w:pBdr>
        <w:spacing w:lineRule="auto" w:line="288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</wp:posOffset>
                </wp:positionH>
                <wp:positionV relativeFrom="paragraph">
                  <wp:posOffset>15240</wp:posOffset>
                </wp:positionV>
                <wp:extent cx="6096000" cy="0"/>
                <wp:effectExtent l="0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.2pt" to="482.1pt,1.2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ід  21 січня 2015року.                   №                                       с. Дмитрів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затвердження розмірів ставок земельн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датку на  2015 рі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</w:rPr>
        <w:t>Керуючись ст. 206  Земельного Кодексу  України , ст..ст.269-290 Податкового Кодексу, ст. 72 Закону України «Про державний бюджет України на 2014 рік» ,  п.3 Постанови  Кабінету  Міністрів України від 31 жовтня 2011 року №1185  «Про Методику нормативної грошової оцінки земель сільськогосподарського призначення та населених пунктів», сесія  Дмитрівської сільської рад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Нормативно грошову  оцінку  земель станом на 01.01.2015 року за 2014рік необхідно індексувати на коефіцієнт індексації, що дорівнює 1,249, який відповідно до статті 289.2 Податкового кодексу України розраховано виходячи з індексу споживчих цін за 2014рік- 124,19%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рошову  оцінку  1 га  сільськогосподарських  угідь  за межами населених  пунктів, проведену  станом на 1 січня 1997 року, про індексувати на коефіцієнт   3,99  і рахувати в таких розміра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рілля   - 32917,85 гр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сінокоси  - 5851,60гр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пасовища – 5212,8 гр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багаторічні насадження – 6511,11 гр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сільськогосподарські  угіддя -16335,74 гр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тавки земельного податку з 1 га сільськогосподарських  угідь встановлюються  у відсотках від їх  грошової   оцінки у таких розміра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для ріллі, сіножатей та пасовищ -0,1 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для багаторічних насаджень -0,03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а  станом на 01.01.2015 року становлять дл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рілля   -  32,92 гр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сінокоси  -  5,85 гр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пасовища –  6,51 гр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багаторічні насадження – 2,42 гр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сільськогосподарські  угіддя – 16,33 гр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 Ставки земельного податку за 1 кв. м  землі  сільських населених пунктів    встановлюються  у відсотках від їх  грошової оцінки, яка введена в дію з 1 січня 2015 року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Контроль за виконанням даного рішення покласти на постійну комісію з питань сільськогосподарського виробництва,  земельних відносин і охорони навколишнього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едовища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Сільський голова                                                Б.Я.Феди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362585" cy="60134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ИТРІВСЬКА  СІЛЬСЬКА   РАДА 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АДЕХІВСЬКОГО  РАЙОНУ  ЛЬВІВСЬКОЇ  ОБЛАСТІ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ХХХVІ    сесі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i/>
          <w:sz w:val="28"/>
          <w:szCs w:val="28"/>
        </w:rPr>
        <w:t xml:space="preserve">   VІ  демократичного скликання</w:t>
      </w:r>
    </w:p>
    <w:p>
      <w:pPr>
        <w:pStyle w:val="Normal"/>
        <w:pBdr>
          <w:bottom w:val="single" w:sz="6" w:space="1" w:color="000000"/>
        </w:pBd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35</wp:posOffset>
                </wp:positionH>
                <wp:positionV relativeFrom="paragraph">
                  <wp:posOffset>288290</wp:posOffset>
                </wp:positionV>
                <wp:extent cx="60960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22.7pt" to="483pt,22.7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80254, Львівська обл., Радехівський р-н., с.Дмитрів, вул. Шевченка, 34., тел.  74-146.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ід  21 січня  2015р.             №   5                                           с.Дмитрі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 xml:space="preserve">Про  надання пільг по сплаті земельного податку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території Дмитрівської сільської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ди на 2015рік. 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На виконання пункту 284.1 ст.284  Податкового кодексу України із змінами,   керуючись Законом України від 28.12.2014 № 71 – VІІІ «Про внесення змін до Податкового кодексу України та деяких законодавчих актів України щодо податкової реформи»,  на підставі  п. 28 ч. І ст. 26 Закону України «Про місцеве самоврядування в Україні»,  Дмитрівська сільська рада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</w:rPr>
        <w:t xml:space="preserve">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 xml:space="preserve">ВИРІШИЛА: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Надати у 2015 році пільги по сплаті земельного податку  бюджетним установам та неприбутковим організаціям за земельні ділянки, розташовані на території   Дмитрівської сільської ради у розмірі  100%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дані для будівництва і обслуговування органів місцевого самоврядування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дані для будівництва і обслуговування   НВК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адані для будівництва і обслуговування Народного дому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надані для обслуговування  стадіону  .</w:t>
      </w:r>
    </w:p>
    <w:p>
      <w:pPr>
        <w:pStyle w:val="Normal"/>
        <w:spacing w:before="0" w:after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Встановити, що не підлягають оподаткуванню земельним податком земельні ділянки :</w:t>
      </w:r>
    </w:p>
    <w:p>
      <w:pPr>
        <w:pStyle w:val="Normal"/>
        <w:spacing w:before="0" w:after="283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дані для будівництва і обслуговування культових та інших будівель, необхідних для забезпечення діяльності релігійних організацій України, статути (положення) яких зареєстровано у встановленому законом порядку.  </w:t>
      </w:r>
    </w:p>
    <w:p>
      <w:pPr>
        <w:pStyle w:val="Normal"/>
        <w:spacing w:before="0" w:after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>Звільнити від сплати земельного податку фізичних  осіб в межах граничних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норм 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становлених статтями 281, 282 Податкового Кодексу України.</w:t>
      </w:r>
    </w:p>
    <w:p>
      <w:pPr>
        <w:pStyle w:val="Normal"/>
        <w:spacing w:before="0" w:after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дати у 2015 році  пільгу 3 %, по сплаті земельного податку бюджетні установі  на земельну ділянку під нежитловою будівлею (клуб) загальною площею 0,14 га,   від нормативно грошової оцінки землі 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Дане рішення чинне на території  Дмитрівської сільської ради  з 1 січня 2015 ро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онтроль за виконанням даного рішення покласти постійну комісію з питань сільськогосподарського виробництва, земельних відносин і охорони навколишнього середовища, економіки і бюдже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ільський голова                                                      Б.Я.Феди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00"/>
      </w:pBdr>
      <w:spacing w:lineRule="auto" w:line="288" w:before="0" w:after="20"/>
      <w:jc w:val="center"/>
      <w:outlineLvl w:val="1"/>
    </w:pPr>
    <w:rPr>
      <w:b/>
      <w:bCs/>
      <w:sz w:val="30"/>
      <w:szCs w:val="30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rFonts w:ascii="Arial" w:hAnsi="Arial" w:cs="Arial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30:00Z</dcterms:created>
  <dc:creator>ntrach</dc:creator>
  <dc:description/>
  <dc:language>en-US</dc:language>
  <cp:lastModifiedBy>ntrach</cp:lastModifiedBy>
  <dcterms:modified xsi:type="dcterms:W3CDTF">2015-02-26T11:28:00Z</dcterms:modified>
  <cp:revision>2</cp:revision>
  <dc:subject/>
  <dc:title>                                                            </dc:title>
</cp:coreProperties>
</file>