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СТИНСЬКА СІЛЬСЬКА РАДА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ЕХІВСЬКОГО РАЙОНУ ЛЬВІВСЬКОЇ ОБЛАСТІ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sz w:val="28"/>
          <w:szCs w:val="28"/>
        </w:rPr>
        <w:tab/>
        <w:t xml:space="preserve">42  сесія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демократичного  скликання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    № 18</w:t>
      </w:r>
    </w:p>
    <w:p>
      <w:pPr>
        <w:pStyle w:val="Style15"/>
        <w:tabs>
          <w:tab w:val="clear" w:pos="708"/>
          <w:tab w:val="left" w:pos="4536" w:leader="none"/>
          <w:tab w:val="left" w:pos="6433" w:leader="none"/>
        </w:tabs>
        <w:spacing w:before="0" w:after="0"/>
        <w:ind w:righ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ічня 2015 року</w:t>
      </w:r>
    </w:p>
    <w:p>
      <w:pPr>
        <w:pStyle w:val="Style15"/>
        <w:tabs>
          <w:tab w:val="clear" w:pos="708"/>
          <w:tab w:val="left" w:pos="4536" w:leader="none"/>
          <w:tab w:val="left" w:pos="6433" w:leader="none"/>
        </w:tabs>
        <w:spacing w:before="0" w:after="0"/>
        <w:ind w:righ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озмірів  ставок </w:t>
      </w:r>
    </w:p>
    <w:p>
      <w:pPr>
        <w:pStyle w:val="Normal"/>
        <w:ind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 податку  на 2015 рік.</w:t>
      </w:r>
    </w:p>
    <w:p>
      <w:pPr>
        <w:pStyle w:val="Normal"/>
        <w:ind w:righ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20" w:right="720" w:firstLine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сь  ст. 206  Земельного  Кодексу України, ст. ст. 269-290 Податкового  Кодексу,  Законом України «Про державний бюджет України на 2015 рік», п. 3 Постанови Кабінету Міністрів від 31 жовтня 2011 року № 1185 «Про Методику нормативної грошової  оцінки  земель  сільськогосподарського призначення та населених пунктів», Кустинська сільська рада –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 xml:space="preserve">ВИРІШИЛА:  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індексацію  нормативно-грошової  оцінки  земель  території  сільської  ради  станом  на  01.01.2015року  за 2014  рік  на  коефіцієнт  індексації,  що  дорівнює 1,249, який  розраховано,  виходячи  з індексу споживчих цін за 2014рік,  та  становить  124,9%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>2. Встановити  ставки  земельного  податку  за 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лі, нормативно-грошову  оцінку  яких проведено у розмірі 1% від їх нормативно-грошової оцінки, а для  сільськогосподарських  угідь у розмірі 0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% від їх нормативно-грошової  оцінки,крім земель житлової забудови,ставки податку для яких встановити в розмірі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% від їх нормативно-грошової оцінки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 ставку  податку  за земельні  ділянки,  які  перебувають  у  постійному  користуванні  суб’єктів  господарювання  (крім  державної  та  комунальної  форм  власності)  у  розмірі  3 % від  нормативно-грошової  оцінки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>4. Встановити  ставки податку за земельні ділянки, розташовані за межами  населеного  пункту,  нормативно-грошову  оцінку яких  не проведено  у розмірі 0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%  від  нормативно-грошової оцінки одиниці площі ріллі по області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З 1 січня 2015р. надати пільгу по сплаті земельного  податку на території сільської  ради наступним установам та об’єктам: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стинська сільська  рада;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стинський НВК;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одний  дім  с. Кустин, Руденко, Батиїв;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майданчик с Кустин;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ібліотека с.Кустин;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денківська ЗОШ І ст.;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Ц КП с Кустин, Руденко, Батиїв;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З 1 січня 2015року надати пільгу по сплаті земельного податку на території  сільської  ради  особам  з  числа  учасників  антитерористичної  операції  в  Україні,  визнаних  такими  згідно  чинного  законодавства  або  членів  їх  сімей,  що  зареєстровані  та  проживають  на  території  сільської  ради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виконанням  даного  рішення  покласти  на  спеціаліста  ІІ категорії  та землевпорядника сільської ради Боднарчук М.В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ільський голова                                                             В.В.Лисик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3:00Z</dcterms:created>
  <dc:creator>ntrach</dc:creator>
  <dc:description/>
  <dc:language>en-US</dc:language>
  <cp:lastModifiedBy>ntrach</cp:lastModifiedBy>
  <dcterms:modified xsi:type="dcterms:W3CDTF">2015-02-24T14:43:00Z</dcterms:modified>
  <cp:revision>1</cp:revision>
  <dc:subject/>
  <dc:title> </dc:title>
</cp:coreProperties>
</file>