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628650" cy="838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ВИНСЬКА     СІЛЬСЬКА    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ДЕХІВСЬКОГО   РАЙОНУ    ЛЬВІВСЬКОЇ   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ХХ СЕСІЯ   УІ  ДЕМОКРАТИЧНОГО   СКЛИКАНН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 І Ш Е Н Н Я      № 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  24  січня  2015  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.  Ув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   затвердження   розміру  ставок  земе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атку та  орендної плати на  2015  рі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  ст.269,271,280,286,288  Податкового  кодексу  України ,         ст. 206 Земельного  кодексу  України,  п.п.34 ч.1ст.26 Закону  України   «Про   місцеве  самоврядування   в  Україні», сесія   Увинської  с/ рад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тавки  земельного  податку  в  2015 році    застосовувати   згідно  затвердженої  нормативно – грошової  оцінки  земель   проіндексованої  на  коефіцієнт 1,249, який   встановлено   виходячи  з   індексу  споживчих цін  за   2014   рі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Затвердити  на  території  сільської  ради  ставки  земельного  податку    за   один  гектар  сільськогосподарських  угідь   незалежно  від  місцезнаходження  у  відсотках  від  нормативно  грошової  оцінки  землі  враховуючи  коефіцієнт   індексації   у   таких   розмірах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для  ріллі,  сіножатей і  пасовищ                                       0,1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 багаторічних  насаджень                                             0,03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 землі  під  житловою  забудовою                                  0,03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 землі ,що  перебувають у постійному користуванні   1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 землі під будівлями  і спорудами                                   0,03%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 земельні  ділянки, розташовані  за межами населеного пункту, нормативно – грошову оцінку  яких  не  проведено            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Затвердити  на  2015  рік  розмір  орендної  плати  на  земельні  ділянки  сільськогосподарського  призначення ( рілля, сінокоси, пасовищ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ля  фізичних  осіб   в  розмірі  100,00 грн. за  1 га  ріллі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 юридичних  осіб  не  менше  3%  від  нормативно - грошової  оцінки земельної  ділянки  враховуючи  коефіцієнт  індексаці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вільнити  від  сплати  земельного податку  установи  та  об’єкти  що  розташовані  на  території  сільської  ради, а  саме :  школа, ФАП,  сільська  рада,  народний  дім, церква   з  01.01.2015 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троль  за  виконанням  даного  рішення   покласти  на   землевпорядника   сільської  ради  Н.Й. Бох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ільський   голова                          В.І. Боруць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8:00Z</dcterms:created>
  <dc:creator>XTreme</dc:creator>
  <dc:description/>
  <cp:keywords/>
  <dc:language>en-US</dc:language>
  <cp:lastModifiedBy>XTreme</cp:lastModifiedBy>
  <dcterms:modified xsi:type="dcterms:W3CDTF">2015-02-24T17:49:00Z</dcterms:modified>
  <cp:revision>1</cp:revision>
  <dc:subject/>
  <dc:title/>
</cp:coreProperties>
</file>