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19"/>
          <w:szCs w:val="19"/>
          <w:lang w:val="uk-UA"/>
        </w:rPr>
      </w:pPr>
      <w:r>
        <w:rPr>
          <w:b/>
          <w:bCs/>
          <w:sz w:val="19"/>
          <w:szCs w:val="19"/>
        </w:rPr>
        <w:drawing>
          <wp:inline distT="0" distB="0" distL="0" distR="0">
            <wp:extent cx="8470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53" t="16418" r="40523" b="40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ОЯНІВСЬКА  СІЛЬСЬКА 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ДЕХІВСЬКОГО   РАЙОНУ        ЛЬВІВСЬКОЇ  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  <w:lang w:val="uk-UA"/>
        </w:rPr>
        <w:t xml:space="preserve">ХХХІІ СЕСІЯ                  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 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b/>
          <w:color w:val="000000"/>
          <w:u w:val="single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ід 19 січня  2015 року </w:t>
      </w:r>
    </w:p>
    <w:p>
      <w:pPr>
        <w:pStyle w:val="Normal"/>
        <w:rPr>
          <w:lang w:val="uk-UA"/>
        </w:rPr>
      </w:pPr>
      <w:r>
        <w:rPr>
          <w:lang w:val="uk-UA"/>
        </w:rPr>
        <w:t>«Про затвердження розмірів ставок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го податку на 2015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Керуючись ст. 206 Земельного кодексу України , ст. 7 Закону України « Про плату за землю «, ст. 72 Закону України « Про державний бюджет України на 2012 рік «,п.3 постанови Кабінету Міністрів України від 12 травня 2000 року № 783 « Про проведення індексації грошової оцінки земель», ст.275.3 Податкового Кодексу України  , розпорядженням райдержадміністрації від 29 вересня 2003 року № 625 « Про затвердження грошової оцінки земель сільських  населених пунктів…», сесія Стоянівської сільської ради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lang w:val="uk-UA"/>
        </w:rPr>
        <w:t>1. Грошову оцінку 1 га сільськогосподарських угідь за межами населених пунктів, проведену  станом на 1 липня 1995 року , проіндексувати на загальний  коефіцієнт індексації 3,997  , грошову  оцінку  1 га  ріллі  проіндексувати   на  коефіцієнт  індексації  ріллі  1,756  і  станом  на  01.01.2015  року  рахувати в таких розмірах :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- рілля                                              - 33 900,48   грн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- сінокоси                                        - 9 233,07      грн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- пасовища                                      - 4 188,86      грн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- багаторічні насадження              - 8 061,95      грн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- сільськогосподарських угідь      - 18 210,33   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тавки земельного податку з 1 га сільськогосподарських угідь встановлюються у відсотках від їх  грошової оцінки у таких розмірах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ля ріллі ,сіножатей та пасовищ  - 0,1 ;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для багаторічних насаджень        -0,03;     та станом на 01.01.2015 року становлять для :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-ріллі                                               -  33,90   грн.за 1 га ,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-сінокосів                                        - 9,23    грн.за 1 га ,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- пасовищ                                        - 4,19      грн. за 1 га ,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-багаторічних насаджень              -  2,42     грн. за 1 га ,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сільськогосподарських угідь        - 18,21    грн. за 1 га</w:t>
      </w:r>
    </w:p>
    <w:p>
      <w:pPr>
        <w:pStyle w:val="Normal"/>
        <w:jc w:val="both"/>
        <w:rPr/>
      </w:pPr>
      <w:r>
        <w:rPr>
          <w:lang w:val="uk-UA"/>
        </w:rPr>
        <w:t>2.Ставки земельного податку за 1 кв. м землі сільських населених пунктів встановлюються у відсотках від їх грошової оцінки , яка введена в дію з 1 січня 2004 року грошова оцінка земель сільських населених пунктів , що проведена станом на 01.01.2001 року , підлягає індексації станом на 01.01.2015 року на коефіцієнт 1.75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Ставки  земельного  податку  за  1 кв.м  земельних  ділянок ,  розташованих  в  межах  населених  пунктів,  нормативну  грошову  оцінку  яких  не  проведено, становить  0,24 грн.,  розмір  ставки  станом  на  01.01.2015 р.   встановити  у  трикратному  розмірі.</w:t>
      </w:r>
    </w:p>
    <w:p>
      <w:pPr>
        <w:pStyle w:val="Normal"/>
        <w:jc w:val="both"/>
        <w:rPr/>
      </w:pPr>
      <w:r>
        <w:rPr>
          <w:lang w:val="uk-UA"/>
        </w:rPr>
        <w:t>4. Контроль за виконанням даного  рішення  покласти на головного бухгалтера та землевпорядника  Стоянівської сіль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:                                                                                      Б.В.Левицький.</w:t>
      </w:r>
    </w:p>
    <w:p>
      <w:pPr>
        <w:pStyle w:val="Normal"/>
        <w:ind w:left="-540" w:hanging="0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  <w:t xml:space="preserve">                                                                                         </w:t>
      </w:r>
      <w:r>
        <w:rPr>
          <w:b/>
          <w:bCs/>
          <w:sz w:val="19"/>
          <w:szCs w:val="19"/>
        </w:rPr>
        <w:drawing>
          <wp:inline distT="0" distB="0" distL="0" distR="0">
            <wp:extent cx="84709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53" t="16418" r="40523" b="40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ЯНІВСЬКА  СІЛЬСЬКА 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ЕХІВСЬКОГО   РАЙОНУ     ЛЬВІВСЬКОЇ  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ХХХХІІ  СЕСІЯ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 січня 2015  ро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надання пільг  по сплаті 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Стоянівської сільської ради у 2015 ро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 виконання  пункту 284.1 ст. 284   Податкового  кодексу  України   із змінами  , керуючись Законом України від 28.12.2014  № 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 « Про  внесення змін до Податкового  кодексу України та деяких законодавчих  актів України щодо податкової реформи» на підставі  п.28ч.1   ст. 26  Закону України « Про місцеве самоврядування в Україні» Стоянівська  сільська  рада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у 2015 році пільги по сплаті земельного  податку неприбутковим  організаціям , бюджетним установам за  земельні ділянки ,розташовані на території  Стоянівської сільської ради у розмірі 100%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Встановити ,що не підлягають   оподаткуванню земельним податком  земельні  ділянки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і для  будівництва і обслуговування культових та інших будівель необхідних для  забезпечення діяльності релігійних організацій України , статути ( положення) яких зареєстровано у встановленому законом по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льнити від сплати земельного податку фізичних осіб в межах граничних норм , встановлених ст.. 281,282  Податкового Кодексу Україн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ане рішення вступає  в дію з 01.01.2015  ро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 Контроль за виконання даного рішення  покласти на депутатську           комісію з питань економіки села та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ільський голова  :                              Б.В. Левицьк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32:00Z</dcterms:created>
  <dc:creator>Сільська рада</dc:creator>
  <dc:description/>
  <dc:language>en-US</dc:language>
  <cp:lastModifiedBy>ntrach</cp:lastModifiedBy>
  <cp:lastPrinted>2015-01-30T17:11:00Z</cp:lastPrinted>
  <dcterms:modified xsi:type="dcterms:W3CDTF">2015-03-02T10:45:00Z</dcterms:modified>
  <cp:revision>3</cp:revision>
  <dc:subject/>
  <dc:title>         СТОЯНІВСЬКА    СІЛЬСЬКА    РАДА</dc:title>
</cp:coreProperties>
</file>