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1" name="kp111242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111242_img_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ИНЬКІВСЬКА СІЛЬСЬКА РАДА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ОГО РАЙОНУ  ЛЬВІВСЬКОЇ ОБЛАСТІ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 xml:space="preserve">37   СЕСІЇ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15"/>
        <w:tabs>
          <w:tab w:val="clear" w:pos="708"/>
          <w:tab w:val="left" w:pos="4536" w:leader="none"/>
          <w:tab w:val="left" w:pos="6433" w:leader="none"/>
        </w:tabs>
        <w:rPr/>
      </w:pPr>
      <w:r>
        <w:rPr>
          <w:b/>
          <w:i/>
          <w:sz w:val="28"/>
          <w:szCs w:val="28"/>
          <w:lang w:val="uk-UA"/>
        </w:rPr>
        <w:t>25  січня  2015  року</w:t>
      </w:r>
      <w:r>
        <w:rPr>
          <w:sz w:val="28"/>
          <w:szCs w:val="28"/>
          <w:lang w:val="uk-UA"/>
        </w:rPr>
        <w:t xml:space="preserve">                        с. Синьків                              </w:t>
      </w:r>
      <w:r>
        <w:rPr>
          <w:b/>
          <w:sz w:val="28"/>
          <w:szCs w:val="28"/>
          <w:lang w:val="uk-UA"/>
        </w:rPr>
        <w:t>№  14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затвердження розмірів  ста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 податку  на 2015 рі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0" w:firstLine="1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Керуючись  ст. 206  Земельного  Кодексу України, ст. ст. 269-290 Податкового  Кодексу,  Законом України «Про державний бюджет України на 2015 рік», п. 3 Постанови Кабінету Міністрів від 31 жовтня 2011 року № 1185 «Про Методику нормативної грошової  оцінки  земель  сільськогосподарського призначення та населених пунктів», сесія  Синьківської  сільської  ра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ВИРІШИЛ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  <w:t>1. Провести індексацію  нормативно-грошової  оцінки  земель  території  сільської  ради  станом  на  01.01.2015 року  за  2014  рік  на  коефіцієнт  індексації,  що  дорівнює  1,249,  який  розраховано,  виходячи  з  індексу  споживчих  цін  за  2014 рік,  та  становить  124,9 %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Встановити  ставки  земельного  податку  за  1 м</w:t>
      </w:r>
      <w:r>
        <w:rPr>
          <w:vertAlign w:val="superscript"/>
        </w:rPr>
        <w:t>2</w:t>
      </w:r>
      <w:r>
        <w:rPr/>
        <w:t xml:space="preserve">  землі,  нормативно-грошову  оцінку  яких  проведено  у  розмірі  1 %  від  їх  нормативно-грошової  оцінки,  а  для  сільськогосподарських  угідь  у  розмірі  0,2 %  їх  нормативно-грошової  оцінки,крім земель житлової забудови ставки земельного податку для яких  встановити в розмірі 0,03% відїх нормативно-грошової оцінки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>3. Встановити  ставку  податку  за земельні  ділянки,  які  перебувають  у  постійному  користуванні  суб’єктів  господарювання  (крім  державної  та  комунальної  форм  власності)  у  розмірі  3 % від  нормативно-грошової  оцінки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 Встановити  ставки  податку  за  земельні  ділянки,  розташовані  за  межами  населеного  пункту,  нормативно-грошову  оцінку  яких  не проведено  у  розмірі 0,25 %  від  нормативно-грошової  оцінки  одиниці  площі  ріллі  по  області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. Контроль  за  виконанням  даного  рішення  покласти  на  постійну комісію  з питань економіки і бюджету,земельної реформи та охорони навколишнього середовища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Сільський голова                                                                   М.В.Фуя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ИНЬКІВСЬКА СІЛЬСЬКА РАДА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ОГО РАЙОНУ  ЛЬВІВСЬКОЇ ОБЛАСТІ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 xml:space="preserve">ТРИДЦЯТЬ   СЬОМОЇ   СЕСІЇ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15"/>
        <w:tabs>
          <w:tab w:val="clear" w:pos="708"/>
          <w:tab w:val="left" w:pos="4536" w:leader="none"/>
          <w:tab w:val="left" w:pos="6433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  січня  2015  року</w:t>
      </w:r>
      <w:r>
        <w:rPr>
          <w:sz w:val="28"/>
          <w:szCs w:val="28"/>
          <w:lang w:val="uk-UA"/>
        </w:rPr>
        <w:t xml:space="preserve">                            с. Синьків                                   </w:t>
      </w:r>
      <w:r>
        <w:rPr>
          <w:b/>
          <w:sz w:val="28"/>
          <w:szCs w:val="28"/>
          <w:lang w:val="uk-UA"/>
        </w:rPr>
        <w:t>№ 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надання пільг по сплаті земельного  податку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  території   Синьківської сільської ради у 2015 ро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иконання пункту 284.1 ст.284  Податкового  кодексу  України  із змінами,  керуючись Законом України від 28.12.2014 №71- У111   «Про  внесення змін до Податкового кодексу України та деяких законодавчих актів України щодо податкової реформи»,  на підставі п.28 ч.1ст.26    Закону України   «Про  місцеве  самоврядування в Україні»,   сесія   Синьківської  сільської ради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ІШИЛ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Надати у 2015 році  пільги по сплаті земельного    податку  бюджетним установам і  неприбутковим організаціям за земельні ділянки,розташовані на території  Синьківської сільської ради у розмірі 100%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адані для будівництва і обслуговування органів місцевого   самоврядув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дані для будівництва і обслуговування  дошкільного навчального закл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дані для будівництва і обслуговування  Народного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дані для будівництва і обслуговування Синьківської ЗОШ  1-111 ступ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 надані  для будівництва і обслуговування фельдшерсько-акушерського пунк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становити,що не підлягають оподаткуванню земельним податком земельні діля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ані для будівництва і обслуговування культових та інших будівель,необхідних для забезпечення  діяльності  релігійних  організацій України,статути (положення) яких зареєстровано у встановленому законом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вільнити від сплати земельного податку фізичних осіб в межах граничних норм,встановлених статтями 281,282 Податкового Кодекс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 за  виконанням  даного  рішення  покласти  на  постійну  комісію   з  питань  економіки  і  бюджету,  земельної  реформи  та  охорони   навколишнього  середовищ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ільський  голова                                      М.В.Фуярчук      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0:00Z</dcterms:created>
  <dc:creator>XTreme</dc:creator>
  <dc:description/>
  <dc:language>en-US</dc:language>
  <cp:lastModifiedBy>ntrach</cp:lastModifiedBy>
  <dcterms:modified xsi:type="dcterms:W3CDTF">2015-03-02T10:43:00Z</dcterms:modified>
  <cp:revision>2</cp:revision>
  <dc:subject/>
  <dc:title/>
</cp:coreProperties>
</file>