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object w:dxaOrig="661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1.8pt;width:32.8pt;height:47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49474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Б'ЯТИН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КАЛЬСЬКОГО РАЙОНУ 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І  сесія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Р І Ш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pacing w:val="-15"/>
        </w:rPr>
        <w:t xml:space="preserve">Від  </w:t>
      </w:r>
      <w:r>
        <w:rPr>
          <w:rFonts w:cs="Times New Roman" w:ascii="Times New Roman" w:hAnsi="Times New Roman"/>
          <w:b/>
          <w:i/>
        </w:rPr>
        <w:t xml:space="preserve">30 січня 2015 року № </w:t>
      </w:r>
      <w:r>
        <w:rPr>
          <w:rFonts w:cs="Times New Roman" w:ascii="Times New Roman" w:hAnsi="Times New Roman"/>
          <w:b/>
          <w:i/>
          <w:lang w:val="ru-RU"/>
        </w:rPr>
        <w:t>31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</w:t>
      </w:r>
      <w:r>
        <w:rPr>
          <w:rFonts w:cs="Times New Roman" w:ascii="Times New Roman" w:hAnsi="Times New Roman"/>
          <w:color w:val="000000"/>
          <w:shd w:fill="FFFFFF" w:val="clear"/>
        </w:rPr>
        <w:t>Боб’ятинської сільської ради</w:t>
      </w:r>
      <w:r>
        <w:rPr>
          <w:rFonts w:cs="Times New Roman" w:ascii="Times New Roman" w:hAnsi="Times New Roman"/>
          <w:color w:val="000000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есія  Боб’ятинської  сільської  рад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ИРІ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Боб’ятин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сіль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.о.сільського голови                                              Н.В.Шток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Боб’ятинської сільської ради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_313_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-1080" w:hanging="0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ind w:left="-1080" w:hanging="0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ind w:left="-1080" w:hanging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ind w:left="-1080" w:hanging="0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ind w:left="-1080" w:hanging="0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ind w:left="-1080" w:hanging="0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080" w:hanging="0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ind w:left="-1080" w:hanging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ind w:left="-1080" w:hanging="0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ind w:left="-1080" w:hanging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ind w:left="-1080" w:hanging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-1080" w:hanging="0"/>
        <w:jc w:val="both"/>
        <w:rPr/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ind w:left="-1080" w:hanging="0"/>
        <w:jc w:val="both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ind w:left="-1080" w:hanging="0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ind w:left="-1080" w:hanging="0"/>
        <w:jc w:val="both"/>
        <w:rPr/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ind w:left="-1080" w:hanging="0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ind w:left="-1080" w:hanging="0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ind w:left="-1080" w:hanging="0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ind w:left="-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ind w:left="-1080" w:hanging="0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ind w:left="-1080" w:hanging="0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ind w:left="-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ind w:left="-1080" w:hanging="0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ind w:left="-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lang w:eastAsia="uk-UA"/>
        </w:rPr>
        <w:t xml:space="preserve">Термін та сплата податку проводиться </w:t>
      </w:r>
      <w:r>
        <w:rPr/>
        <w:t xml:space="preserve">вiдповiдно до вимог </w:t>
      </w:r>
      <w:r>
        <w:rPr>
          <w:lang w:eastAsia="uk-UA"/>
        </w:rPr>
        <w:t xml:space="preserve">статті 295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ind w:left="-1080" w:hanging="0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ind w:left="-1080" w:hanging="0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ind w:left="-1080" w:hanging="0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ind w:left="-1080" w:hanging="0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ind w:left="-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6:00Z</dcterms:created>
  <dc:creator>Rada</dc:creator>
  <dc:description/>
  <cp:keywords/>
  <dc:language>en-US</dc:language>
  <cp:lastModifiedBy>Rada</cp:lastModifiedBy>
  <cp:lastPrinted>2015-02-02T16:16:00Z</cp:lastPrinted>
  <dcterms:modified xsi:type="dcterms:W3CDTF">2015-02-02T14:17:00Z</dcterms:modified>
  <cp:revision>9</cp:revision>
  <dc:subject/>
  <dc:title/>
</cp:coreProperties>
</file>