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КАРІВСЬКА 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66, Україна, Львівська область, Сокальський район, с Карів , вул. Угнівська , 13. тел. 5-22-18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>ІІ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 4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9 січня 2015 року                                                                                                   с. Кар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9"/>
      </w:tblGrid>
      <w:tr>
        <w:trPr>
          <w:trHeight w:val="555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затвердження Положенн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порядок обчислення і спла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єдиного подат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арів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2.Оприлюднити дане рішення в засобах масової інформації та на сайті Карів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 Контроль за виконанням цього рішення покласти на комісію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з питань бюджету, фінансів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>соціально-економічного  розвитку  села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 xml:space="preserve">   Я.В.Черня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Кар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426 від 29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екретар  </w:t>
        <w:tab/>
        <w:tab/>
        <w:tab/>
        <w:t xml:space="preserve">   М.Г.Леуш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4:00Z</dcterms:created>
  <dc:creator>XTreme</dc:creator>
  <dc:description/>
  <cp:keywords/>
  <dc:language>en-US</dc:language>
  <cp:lastModifiedBy>XTreme</cp:lastModifiedBy>
  <dcterms:modified xsi:type="dcterms:W3CDTF">2015-02-22T15:24:00Z</dcterms:modified>
  <cp:revision>1</cp:revision>
  <dc:subject/>
  <dc:title/>
</cp:coreProperties>
</file>