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УЧИЦЬКА СІЛЬ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КАЛЬСЬКОГО РАЙОНУ 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ІЯ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СКЛИКАНН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 30 січня  2015 року   № 222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єдиного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, Лучицька  сільська р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прилюднити дане рішення в засобах масової інформації та на сайті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сіль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ий  голова                                                   В.Черечі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Лучицької  сільської 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222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                                          О.Вороняк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6">
    <w:name w:val=" Знак Знак6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 Знак Знак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2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5:00Z</dcterms:created>
  <dc:creator>Ostap</dc:creator>
  <dc:description/>
  <cp:keywords/>
  <dc:language>en-US</dc:language>
  <cp:lastModifiedBy>User</cp:lastModifiedBy>
  <cp:lastPrinted>2015-01-23T11:08:00Z</cp:lastPrinted>
  <dcterms:modified xsi:type="dcterms:W3CDTF">2015-02-23T14:25:00Z</dcterms:modified>
  <cp:revision>2</cp:revision>
  <dc:subject/>
  <dc:title/>
</cp:coreProperties>
</file>