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6545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>РЕКЛИ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окальського району Львівської області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678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248" w:hRule="atLeast"/>
        </w:trPr>
        <w:tc>
          <w:tcPr>
            <w:tcW w:w="10678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80085, Україна, Львівська область, Сокальський район, с Реклинець, вул.Нова, 12. тел.03257 55 12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;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om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_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evksv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@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u</w:t>
            </w:r>
          </w:p>
        </w:tc>
      </w:tr>
    </w:tbl>
    <w:p>
      <w:pPr>
        <w:pStyle w:val="Head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l-PL"/>
        </w:rPr>
        <w:t>XXX</w:t>
      </w:r>
      <w:r>
        <w:rPr>
          <w:rFonts w:cs="Times New Roman" w:ascii="Times New Roman" w:hAnsi="Times New Roman"/>
          <w:b/>
          <w:lang w:val="uk-UA"/>
        </w:rPr>
        <w:t xml:space="preserve"> сесія VI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ІШЕННЯ №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30 січня 2015 року                                                                                                   с.Реклинець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451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19"/>
      </w:tblGrid>
      <w:tr>
        <w:trPr>
          <w:trHeight w:val="555" w:hRule="atLeast"/>
        </w:trPr>
        <w:tc>
          <w:tcPr>
            <w:tcW w:w="4519" w:type="dxa"/>
            <w:tcBorders/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Про затвердження Положення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про порядок обчислення і сплати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єдиного податку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     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91-300 Податкового Кодексу України зі змінами та доповненнями,п.24 частини 1 статті 26 Закону України "Про місцеве самоврядування в Україні"сес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Реклинецької сільської рад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В И Р І Ш И Л А 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1. Затвердити Положення про порядок обчислення і сплати єдиного податку (додаток1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2.Оприлюднити дане рішення в засобах масової інформації та на сайті Реклинецької сільської рад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3.Дане  рішення довести  до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 xml:space="preserve">Сокальської ОДПІ Головного управління Міндоходів у Львівській област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та фінансового управління Сокальської районної державної адміністрації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4. Контроль за виконанням цього рішення покласти на комісію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з питань бюджету, фінансів, планування і управління комунальною власністю</w:t>
      </w:r>
      <w:r>
        <w:rPr>
          <w:rFonts w:cs="Times New Roman" w:ascii="Times New Roman" w:hAnsi="Times New Roman"/>
          <w:bCs/>
          <w:color w:val="000000"/>
          <w:shd w:fill="FFFFFF" w:val="clear"/>
          <w:lang w:val="uk-UA"/>
        </w:rPr>
        <w:t xml:space="preserve"> (голова комісії Коляда П.І..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Сільський голова </w:t>
        <w:tab/>
        <w:tab/>
        <w:tab/>
        <w:t>Р.М.Левкі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Додаток 1 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до рішення 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Реклинецької сільської ради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№</w:t>
      </w:r>
      <w:r>
        <w:rPr>
          <w:rFonts w:eastAsia="Times New Roman" w:cs="Times New Roman" w:ascii="Times New Roman" w:hAnsi="Times New Roman"/>
          <w:color w:val="000000"/>
          <w:lang w:val="uk-UA" w:eastAsia="uk-UA"/>
        </w:rPr>
        <w:t>_______ від 30.01.2015</w:t>
      </w:r>
    </w:p>
    <w:p>
      <w:pPr>
        <w:pStyle w:val="Normal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 О Л О Ж Е Н Н 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про порядок обчислення і сплати єдиного податку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1. Суб'єкти господарю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, які застосовують спрощену систему оподаткування, обліку та звітності, поділяються на такі групи платників єдиного податку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) перша гру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друга гру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не використовують працю найманих осіб або кількість осіб, які перебувають з ними у трудових відносинах, одночасно не перевищує 10 осіб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обсяг доходу не перевищує 1500000 гривень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. Такі фізичні особи - підприємці належать виключно до третьої групи платників єдиного податку, якщо відповідають вимогам, встановленим для такої груп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) третя гру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фізичні особи - підприємці, які не використовують працю найманих осіб або кількість осіб, які перебувають з ними у трудових відносинах, не обмежена та юридичні особи - суб’єкти господарювання будь-якої організаційно-правової форми, у яких протягом календарного року обсяг доходу не перевищує 20000000 гривень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Не можуть бути платниками єдиного податку першої-третьої груп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1. суб'єкти господарювання (юридичні особи та фізичні особи - підприємці), які здійснюють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) діяльність з організації, проведення азартних ігор, лотерей (крім розповсюдження лотерей), парі (букмекерське парі, парі тоталізатора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2) обмін іноземної валю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3)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'язаної з роздрібним продажем пива та столових вин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4) видобуток, виробництво, реалізацію дорогоцінних металів і дорогоцінного каміння, у тому числі органогенного утворенн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5) видобуток, реалізацію корисних копалин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6) діяльність у сфері фінансового посередництва, крім діяльності у сфері страхування, яка здійснюється страховими агентами, визначеними Законом України "Про страхування", сюрвейєрами, аварійними комісарами та аджастерам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7) діяльність з управління підприємствам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8) діяльність з надання послуг пошти та зв'язку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9) діяльність з продажу предметів мистецтва та антикваріату, діяльність з організації торгів (аукціонів) виробами мистецтва, предметами колекціонування або антикваріату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) діяльність з організації, проведення гастрольних заході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2. фізичні особи - підприємці, які здійснюють технічні випробування та дослідження (група 74.3 КВЕД ДК 009:2005), діяльність у сфері аудиту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3. фізичні особи - підприємці, які надають в оренду земельні ділянки, загальна площа яких перевищує 0,2 гектара, житлові приміщення, загальна площа яких перевищує 100 квадратних метрів, нежитлові приміщення (споруди, будівлі) та/або їх частини, загальна площа яких перевищує 300 квадратних метрі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4. страхові (перестрахові) брокери, банки, кредитні спілки, ломбарди, лізингові компанії, довірчі товариства, страхові компанії, установи накопичувального пенсійного забезпечення, інвестиційні фонди і компанії, інші фінансові установи, визначені законом; реєстратори цінних папері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5. суб'єкти господарювання, у статутному капіталі яких сукупність часток, що належать юридичним особам, які не є платниками єдиного податку, дорівнює або перевищує 25 відсоткі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6. представництва, філії, відділення та інші відокремлені підрозділи юридичної особи, яка не є платником єдиного податку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7. фізичні та юридичні особи - нерезидент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8. суб'єкти господарювання, які на день подання заяви про реєстрацію платником єдиного податку мають податковий борг, крім безнадійного податкового боргу, що виник внаслідок дії обставин непереборної сили (форс-мажорних обставин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2.9 Платники єдиного податку першої-третьої груп повинні здійснювати розрахунки за відвантажені товари (виконані роботи, надані послуги) виключно в грошовій формі (готівковій та/або безготівковій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Визначення терміну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побутові послу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населенню визначено у пункті 291.7 6 Податкового кодексу Украї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від 02.12.2010 № 2755-V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4. Доходом платника єдиного подат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є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для фізичної особи - підприємц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для юридичної особ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будь-який дохід, включаючи дохід представництв, філій, відділень такої юридичної особи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продажу основних засобів юридичними особами - платниками єдиного податку дохід визначається як сума коштів, отриманих від продажу таких основних засобів. Якщо основні засоби продані після їх використання протягом 12 календарних місяців з дня введення в експлуатацію, дохід визначається як різниця між сумою коштів, отриманою від продажу таких основних засобів, та їх залишковою балансовою вартістю, що склалася на день продажу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3)До суми доходу платника єдиного податк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третьої гру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, який є платником податку на додану вартість за звітний період також включається сума кредиторської заборгованості, за якою минув строк позовної давності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До складу доходу не включаються: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) суми податку на додану вартість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) суми коштів, отриманих за внутрішніми розрахунками між структурними підрозділами платника єдиного податку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3) суми фінансової допомоги, наданої на поворотній основі, отриманої та поверненої протягом 12 календарних місяців з дня її отримання, та суми кредитів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4) суми коштів цільового призначення, що надійшли від Пенсійного фонду та інших фондів загальнообов'язкового державного соціального страхування, з бюджетів або державних цільових фондів, у тому числі в межах державних або місцевих програм;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5) суми коштів (аванс, передоплата), що повертаються покупцю товару (робіт, послуг) - платнику єдиного податку та/або повертаються платником єдиного податку покупцю товару (робіт, послуг), якщо таке повернення відбувається внаслідок повернення товару, розірвання договору або за листом-заявою про повернення коштів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6) суми коштів, що надійшли як оплата товарів (робіт, послуг), реалізованих у період сплати інших податків і зборів, встановлених Податковим кодексом України,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- підприємця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7) суми податку на додану вартість, що надійшли у вартості товарів (виконаних робіт, наданих послуг), відвантажених (поставлених) у період сплати інших податків і зборів, встановлених Податковим кодексом України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8) суми коштів та вартість майна, внесені засновниками або учасниками платника єдиного податку до статутного капіталу такого платника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9) суми коштів у частині надмірно сплачених податків і зборів, встановлених Податковим кодексом України, та суми єдиного внеску на загальнообов'язкове державне соціальне страхування, що повертаються платнику єдиного податку з бюджетів або державних цільових фондів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) дивіденди, отримані платником єдиного податку - юридичною особою від інших платників податків, оподатковані в порядку, визначеному Податковим Кодексом Украї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5. Дивіденди, що виплачуються юридичними особами власникам корпоративних прав (засновникам платників єдиного податку), оподатковуються згідно з розділами III і IV Податковим кодексом Украї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6. Дохід визначається на підставі даних обліку, який ведеться відповідно до статті 296 Податкового кодексу Украї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7. Визначення доходу здійснюється для цілей оподаткування єдиним податком та для надання права суб'єкту господарювання зареєструватися платником єдиного податку та/або перебувати на спрощеній системі оподаткуванн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8. При визначенні обсягу доходу, що дає право суб'єкту господарювання зареєструватися платником єдиного податку та/або перебувати на спрощеній системі оподаткування в наступному податковому (звітному) періоді, не включається дохід, отриманий як компенсація (відшкодування) за рішенням суду за будь-які попередні (звітні) період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9.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, встановленого для відповідної групи платників єдиного податк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При цьому якщо протягом календарного року платники першої і другої груп використали право на застосування іншої ставки єдиного податку у зв'язку з перевищенням обсягу доходу, встановленого для відповідної групи,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, встановленого підпунктом 3 пункту 291.4 статті 291 Податкового кодексу Украї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Ставки єдиного подат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. Ставки єдиного податку для платників першої та другої груп встановлюються у відсотках (фіксовані ставки) до розміру мінімальної заробітної плати, встановленої законом на 1 січня податкового (звітного) року (далі - мінімальна заробітна плата), та третьої групи у відсотках до доходу (відсоткові ставки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.1. Фіксовані ставки єдиного податку встановлюються міською радою для фізичних осіб - підприємців, які здійснюють господарську діяльність, залежно від виду господарської діяльності, з розрахунку на календарний місяць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) для першої групи платників єдиного податку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відсотків розміру мінімальної заробітної пла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) для другої групи платників єдиного податку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відсотків розміру мінімальної заробітної пла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3) для третьої та четвертої груп єдиного податку застосовуються ставки податку відповідно до пункті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293.3 та 293.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статті 293 Податкового кодексу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.2.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.3. У разі здійснення платниками єдиного податку першої і другої груп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цією статтею для відповідної групи таких платників єдиного податку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датковий періо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Обчислення суми податку проводиться вiдповiдно до вимог пункту 267.6 Податкового кодексу Украї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від 02.12.2010 № 2755-V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рядок нарахування  та строки сплат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Термін та сплата податку проводиться вiдповiдно до вимог статті 295 Податкового кодексу Украї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від 02.12.2010 № 2755-V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Регулювання питан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3. Питання, які не визначені цим Положенням регулюються нормами Податкового кодексу Украї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Контроль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14. Контроль за правильністю обчислення, повноту правильності і своєчасності сплати єдиного податку здійснює Сокальська об’єднана державна податкова інспекція 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Сільський голова </w:t>
        <w:tab/>
        <w:tab/>
        <w:tab/>
        <w:t>Р.М.Левків</w:t>
      </w:r>
    </w:p>
    <w:sectPr>
      <w:type w:val="nextPage"/>
      <w:pgSz w:w="11906" w:h="16838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5:42:00Z</dcterms:created>
  <dc:creator>Loner-XP</dc:creator>
  <dc:description/>
  <cp:keywords/>
  <dc:language>en-US</dc:language>
  <cp:lastModifiedBy>XTreme</cp:lastModifiedBy>
  <cp:lastPrinted>2015-01-31T12:13:00Z</cp:lastPrinted>
  <dcterms:modified xsi:type="dcterms:W3CDTF">2015-02-22T15:42:00Z</dcterms:modified>
  <cp:revision>2</cp:revision>
  <dc:subject/>
  <dc:title>Позачергова сесія VI скликання</dc:title>
</cp:coreProperties>
</file>