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ВЧИНСЬКА  СІЛЬ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УІІ сесія У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січня 2015 року                                   № 343                                           с.Савчин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, сіль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Савчи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                                   Калька В.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авчин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343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                                           Сошкін Г.В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5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Ostap</dc:creator>
  <dc:description/>
  <cp:keywords/>
  <dc:language>en-US</dc:language>
  <cp:lastModifiedBy>Admin</cp:lastModifiedBy>
  <cp:lastPrinted>2015-02-02T12:40:00Z</cp:lastPrinted>
  <dcterms:modified xsi:type="dcterms:W3CDTF">2015-02-02T10:49:00Z</dcterms:modified>
  <cp:revision>7</cp:revision>
  <dc:subject/>
  <dc:title/>
</cp:coreProperties>
</file>