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427355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ТАРТА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АЛЬ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ВІВСЬКОЇ ОБЛАСТ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ХХІІ СЕСІ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b/>
        </w:rPr>
        <w:t xml:space="preserve">Від   30    січня   2015 року                                     №   537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єдиного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их громад сі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Тартаківської сіль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сільська рада   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прилюднити дане рішення в засобах масової інформації та на сайті Тартаків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ради з питань регламенту, бюджету, економіки та депутатської ети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 голова                                          Степан ОРЛОВСЬК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Тартаківської сіль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від 30.01.2015 ро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uk-UA"/>
        </w:rPr>
        <w:t>№  537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сіль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uk-UA"/>
        </w:rPr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 ради </w:t>
        <w:tab/>
        <w:tab/>
        <w:tab/>
        <w:t xml:space="preserve">               Ольга АНДРУ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20:00Z</dcterms:created>
  <dc:creator>Ostap</dc:creator>
  <dc:description/>
  <cp:keywords/>
  <dc:language>en-US</dc:language>
  <cp:lastModifiedBy>XTreme</cp:lastModifiedBy>
  <cp:lastPrinted>2015-02-02T16:20:00Z</cp:lastPrinted>
  <dcterms:modified xsi:type="dcterms:W3CDTF">2015-02-22T14:20:00Z</dcterms:modified>
  <cp:revision>2</cp:revision>
  <dc:subject/>
  <dc:title/>
</cp:coreProperties>
</file>