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545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ОЛСВИН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каль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7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48" w:hRule="atLeast"/>
        </w:trPr>
        <w:tc>
          <w:tcPr>
            <w:tcW w:w="10678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80085, Україна, Львівська область, Сокальський район, с Волсвин, вул.Шептицького, 57. тел.03257 56 4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;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olsvy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@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olsvy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a</w:t>
            </w:r>
          </w:p>
        </w:tc>
      </w:tr>
    </w:tbl>
    <w:p>
      <w:pPr>
        <w:pStyle w:val="Head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XXX</w:t>
      </w:r>
      <w:r>
        <w:rPr>
          <w:rFonts w:cs="Times New Roman" w:ascii="Times New Roman" w:hAnsi="Times New Roman"/>
          <w:b/>
          <w:lang w:val="uk-UA"/>
        </w:rPr>
        <w:t xml:space="preserve"> сесія V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№6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від 28 січня 2015 року                                                                                                   с.Волсвин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51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9"/>
      </w:tblGrid>
      <w:tr>
        <w:trPr>
          <w:trHeight w:val="555" w:hRule="atLeast"/>
        </w:trPr>
        <w:tc>
          <w:tcPr>
            <w:tcW w:w="4519" w:type="dxa"/>
            <w:tcBorders/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затвердження Положенн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порядок обчислення і сплат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єдиного податк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сес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олсвинс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 И Р І Ш И Л А 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. Затвердити Положення про порядок обчислення і сплати єдиного податку (додаток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2.Оприлюднити дане рішення в засобах масової інформації та на сайті Волсвинс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 Контроль за виконанням цього рішення покласти на комісію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 питань бюджету, фінансів, планування і управління комунальною власністю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 xml:space="preserve"> (голова комісії Стельмащук М.П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ab/>
        <w:tab/>
        <w:t>Віктор Притул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Волсвинс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674 від 28.01.2015</w:t>
      </w:r>
    </w:p>
    <w:p>
      <w:pPr>
        <w:pStyle w:val="Normal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ро порядок обчислення і сплати єдиного податку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 Суб'єкти господар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перш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руг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сяг доходу не перевищує 1500000 гриве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третя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е можуть бути платниками єдиного податку першої-третьої груп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) обмін іноземної валю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видобуток, реалізацію корисних копалин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діяльність з управління підприємств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діяльність з надання послуг пошти та зв'яз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іяльність з організації, проведення гастрольних заход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7. фізичні та юридичні особи - нерезиден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изначення терміну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обутові по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селенню визначено у пункті 291.7 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4. Доходом платника єдиного пода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є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фізичної особи - підприємц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юридичної особ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До суми доходу платника єдиного пода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третьої 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о складу доходу не включаються: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суми податку на додану вартість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и єдиного подат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 Ставки єдиного податку 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1. Фіксовані ставки єдиного податку встановлюються мі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ля першої групи платників єдиного податку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для другої групи платників єдиного податку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для третьої та четвертої груп єдиного податку застосовуються ставки податку відповідно до пункт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93.3 та 293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татті 293 Податкового кодексу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нарахування  та строки спл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ермін та сплата податку проводиться вiдповiдно до вимог статті 295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Регулювання питан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3. Питання, які не визначені цим Положенням регулюються нормами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нтрол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4. 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Сільський голова </w:t>
        <w:tab/>
        <w:tab/>
        <w:tab/>
        <w:t>Віктор Притулко</w:t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34:00Z</dcterms:created>
  <dc:creator>Loner-XP</dc:creator>
  <dc:description/>
  <cp:keywords/>
  <dc:language>en-US</dc:language>
  <cp:lastModifiedBy>XTreme</cp:lastModifiedBy>
  <cp:lastPrinted>2014-12-17T14:44:00Z</cp:lastPrinted>
  <dcterms:modified xsi:type="dcterms:W3CDTF">2015-02-22T14:34:00Z</dcterms:modified>
  <cp:revision>2</cp:revision>
  <dc:subject/>
  <dc:title>Позачергова сесія VI скликання</dc:title>
</cp:coreProperties>
</file>