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КАРІВСЬКА  СІЛЬСЬКА 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66, Україна, Львівська область, Сокальський район, с Карів , вул.Угнівська, 13. тел. 5-22-18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>ІІ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 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9 січня 2015 року                                                                                                   с.Кар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(в частині транспортного податку) на території Карівс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сесія Карів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на території Карівської сільської ради  з 1 січня 2015 року  податок на майно (в частині транспортного  податку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Затвердити Положення про податок на майно  (в частині транспортного  податку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3.Оприлюднити дане рішення в засобах масової інформації та на сайті Карів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з питань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uk-UA"/>
        </w:rPr>
        <w:t xml:space="preserve">планування  місцевого 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 xml:space="preserve">бюджету, фінансів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uk-UA"/>
        </w:rPr>
        <w:t xml:space="preserve"> соціально-економічного  розвитку  сел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 xml:space="preserve">       Я.В.Черня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Карів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429 від 29.01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 транспортного  податк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транспортного  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та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7.8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екретар </w:t>
        <w:tab/>
        <w:tab/>
        <w:tab/>
        <w:t>М.Г.Ле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3:00Z</dcterms:created>
  <dc:creator>XTreme</dc:creator>
  <dc:description/>
  <cp:keywords/>
  <dc:language>en-US</dc:language>
  <cp:lastModifiedBy>XTreme</cp:lastModifiedBy>
  <dcterms:modified xsi:type="dcterms:W3CDTF">2015-02-22T15:23:00Z</dcterms:modified>
  <cp:revision>1</cp:revision>
  <dc:subject/>
  <dc:title/>
</cp:coreProperties>
</file>