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УЧИЦЬКА  СІЛЬСЬКА  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АЛЬСЬКОГО  РАЙОНУ 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>РІШЕ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30 січня  2015 року  № 22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 території  Лучицької сільської рад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, Лучицька  сільська ра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 з 1 січня 2015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Оприлюднити дане рішення в засобах масової інформації та на сайті  сільської  рад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Міндоходів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 фінансового  управління  Сокальської  районної  державної адміністрації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мі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ільський  голова                                        В.Черечі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 Лучицької сільської 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30.01.2015 року № 226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Default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 ради </w:t>
        <w:tab/>
        <w:tab/>
        <w:tab/>
        <w:t>О. Вороня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 Знак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2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5:00Z</dcterms:created>
  <dc:creator>Ostap</dc:creator>
  <dc:description/>
  <cp:keywords/>
  <dc:language>en-US</dc:language>
  <cp:lastModifiedBy>User</cp:lastModifiedBy>
  <cp:lastPrinted>2015-01-23T11:08:00Z</cp:lastPrinted>
  <dcterms:modified xsi:type="dcterms:W3CDTF">2015-02-23T14:25:00Z</dcterms:modified>
  <cp:revision>2</cp:revision>
  <dc:subject/>
  <dc:title/>
</cp:coreProperties>
</file>