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РЕКЛ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альс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7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48" w:hRule="atLeast"/>
        </w:trPr>
        <w:tc>
          <w:tcPr>
            <w:tcW w:w="10678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80085, Україна, Львівська область, Сокальський район, с Реклинець, вул.Нова, 12. тел.03257 55 1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_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evks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@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Head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 xml:space="preserve"> сесія V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30 січня 2015 року                                                                                                   с.Реклинець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транспортного податку) на території Реклинец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сесія Реклинец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Реклинецької сільської ради  з 1 січня 2015 року  податок на майно (в частині транспортного  податк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транспортного  податку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Реклинец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 питань бюджету, фінансів, планування і управління комунальною власністю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(голова комісії Коляда П.І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ab/>
        <w:tab/>
        <w:t>Р.М.Левкі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Реклинец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_____ від 30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 транспортного  податк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транспортного  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та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7.8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>Р.М.Левків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4:00Z</dcterms:created>
  <dc:creator>Loner-XP</dc:creator>
  <dc:description/>
  <cp:keywords/>
  <dc:language>en-US</dc:language>
  <cp:lastModifiedBy>XTreme</cp:lastModifiedBy>
  <cp:lastPrinted>2015-01-31T12:22:00Z</cp:lastPrinted>
  <dcterms:modified xsi:type="dcterms:W3CDTF">2015-02-22T15:44:00Z</dcterms:modified>
  <cp:revision>2</cp:revision>
  <dc:subject/>
  <dc:title>Позачергова сесія VI скликання</dc:title>
</cp:coreProperties>
</file>