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7493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ВЧИНСЬКА  СІЛЬСЬКА РАДА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ЬВІВСЬКОЇ ОБЛА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УІІ сесі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 скликання</w:t>
      </w:r>
    </w:p>
    <w:p>
      <w:pPr>
        <w:pStyle w:val="Normal"/>
        <w:suppressAutoHyphens w:val="true"/>
        <w:ind w:left="432" w:hanging="0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30 січня 2015 року                              № 346                                                                  с.Савчи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 території Савчинської сільської рад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, сільська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Савчинської сільської ради  з 1 січня 2015 року  податок 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Савчин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Сільський голова                                                          Калька В.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Савчинської сіль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346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 ради </w:t>
        <w:tab/>
        <w:tab/>
        <w:tab/>
        <w:t>Сошкін Г.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5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Ostap</dc:creator>
  <dc:description/>
  <cp:keywords/>
  <dc:language>en-US</dc:language>
  <cp:lastModifiedBy>Admin</cp:lastModifiedBy>
  <cp:lastPrinted>2015-01-30T15:00:00Z</cp:lastPrinted>
  <dcterms:modified xsi:type="dcterms:W3CDTF">2015-01-30T13:00:00Z</dcterms:modified>
  <cp:revision>8</cp:revision>
  <dc:subject/>
  <dc:title/>
</cp:coreProperties>
</file>