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427355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ТАРТАКІВСЬКА СІЛЬСЬКА РА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АЛЬСЬКОГО РАЙОНУ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ВІВС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ХХІІ СЕСІ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 СКЛИКА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ід   30    січня   2015 року                                     № 540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 xml:space="preserve">на території Тартаківської сільської рад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іл Тартаківської сільської ради, сіль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Тартаківської сільської ради  з 1 січня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Сокальської мі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регламенту, бюджету, економіки та депутатської ети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 голова                                          Степан  ОРЛОВСЬК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окальської мі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540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Ольга АНДРУЩА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Ostap</dc:creator>
  <dc:description/>
  <cp:keywords/>
  <dc:language>en-US</dc:language>
  <cp:lastModifiedBy>SR</cp:lastModifiedBy>
  <cp:lastPrinted>2015-02-02T16:41:00Z</cp:lastPrinted>
  <dcterms:modified xsi:type="dcterms:W3CDTF">2015-02-02T15:00:00Z</dcterms:modified>
  <cp:revision>14</cp:revision>
  <dc:subject/>
  <dc:title/>
</cp:coreProperties>
</file>