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object w:dxaOrig="1011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897289497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язька сільська рада Сокальського району Львівської област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0015, с.Теляж, вул.Ланковецька 56А, тел. (03257)57-5-24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ІІ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клик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0 січня 2015 року № 30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встановлен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датку на майно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(в частині транспортного податку)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сільської ради –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 Встановити на території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сільської ради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1 січня 2015 року  податок на майно (</w:t>
      </w:r>
      <w:r>
        <w:rPr>
          <w:rFonts w:cs="Times New Roman" w:ascii="Times New Roman" w:hAnsi="Times New Roman"/>
          <w:sz w:val="24"/>
          <w:szCs w:val="24"/>
        </w:rPr>
        <w:t>в частині транспортного  податк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Затвердити Положення про податок на майно  (</w:t>
      </w:r>
      <w:r>
        <w:rPr>
          <w:rFonts w:cs="Times New Roman" w:ascii="Times New Roman" w:hAnsi="Times New Roman"/>
          <w:sz w:val="24"/>
          <w:szCs w:val="24"/>
        </w:rPr>
        <w:t>в частині транспортного  податк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(додаток 1).</w:t>
      </w:r>
    </w:p>
    <w:p>
      <w:pPr>
        <w:pStyle w:val="Style15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Оприлюднити дане рішення в засобах масової інформації та на сайт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ільської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ди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 з питань бюджету і економік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ільський голова              Н.Гібляк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даток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 рішення Телязької сільської рад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 30.01.2015 року № 306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оложення про податок на майно  (в частині транспортного  податку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Загальні положення.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латники податк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Об'єкт оподаткуванн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База оподаткуванн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тавка податк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одатковий період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1. Базовий податковий (звітний) період дорівнює календарному рок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орядок обчислення та сплати податк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орядок сплати податк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троки сплати податку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роки сплати пода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8 Податкового кодексу </w:t>
      </w:r>
      <w:r>
        <w:rPr>
          <w:rFonts w:cs="Times New Roman" w:ascii="Times New Roman" w:hAnsi="Times New Roman"/>
          <w:sz w:val="24"/>
          <w:szCs w:val="24"/>
          <w:lang w:eastAsia="uk-UA"/>
        </w:rPr>
        <w:t>Україн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Сектретар сільської ради                           Н.Майк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02:00Z</dcterms:created>
  <dc:creator>XTreme</dc:creator>
  <dc:description/>
  <cp:keywords/>
  <dc:language>en-US</dc:language>
  <cp:lastModifiedBy>XTreme</cp:lastModifiedBy>
  <dcterms:modified xsi:type="dcterms:W3CDTF">2015-02-22T16:03:00Z</dcterms:modified>
  <cp:revision>1</cp:revision>
  <dc:subject/>
  <dc:title/>
</cp:coreProperties>
</file>