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ЯЗЬКА   СІЛЬСЬКА  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КАЛ ЬСЬКОГО   РАЙОНУ   ЛЬВІВСЬКОЇ   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 СЕСІ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 30  січня  2015 року.   № 328                             с.Варя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5046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6"/>
      </w:tblGrid>
      <w:tr>
        <w:trPr>
          <w:trHeight w:val="594" w:hRule="atLeast"/>
        </w:trPr>
        <w:tc>
          <w:tcPr>
            <w:tcW w:w="504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Про встановлення податку на майно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(в частині транспортного податку) на території Варязької сільської ради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Керуючись статтями 143, 144 Конституції України та відповідно до пункту 8.3 статті 8, статті 10, пунктів 12.3, 12.4 і 12.5 статті 12, статей 265, 267 Податкового Кодексу України зі змінами та доповненнями,п.24 частини 1 статті 26 Закону України "Про місцеве самоврядування в Україні" сесія Варязької сільської ради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В И Р І Ш И Л А :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1. Встановити на території Варязької сільської ради  з 1 січня 2015 року  податок на майно (в частині транспортного  податку)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2.Затвердити Положення про податок на майно  (в частині транспортного  податку) (додаток 1)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3.Оприлюднити дане рішення в засобах масової інформації та на сайті Варязької сільської рад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4.Дане  рішення довести  до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 xml:space="preserve">Сокальської ОДПІ Головного управління Міндоходів у Львівській област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та фінансового управління Сокальської районної державної адміністрації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5. Контроль за виконанням цього рішення покласти на комісію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з питань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планування,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бюджету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економіки та торгівлі (голова комісії Кушнір А.С.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Сільський голова </w:t>
        <w:tab/>
        <w:tab/>
        <w:t>Юрій  Городько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  <w:t xml:space="preserve">Додаток 1 </w:t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  <w:t xml:space="preserve">до рішення </w:t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  <w:t>Варязької сільської ради</w:t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  <w:t>№</w:t>
      </w:r>
      <w:r>
        <w:rPr>
          <w:rFonts w:eastAsia="Times New Roman" w:cs="Times New Roman" w:ascii="Times New Roman" w:hAnsi="Times New Roman"/>
          <w:color w:val="000000"/>
          <w:lang w:val="uk-UA" w:eastAsia="uk-UA"/>
        </w:rPr>
        <w:t>328  від 30.01.201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9"/>
          <w:szCs w:val="29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Положення про податок на майно  (в частині транспортного  податку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1.Загальні положенн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Податок на майно  (в частині транспортного  податку) запроваджується на підставі Закону України «Про внесення змін до Податкового кодексу України та деяких законодавчих актів України щодо податкової реформи» від 28.12.2014р.№71-VII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2.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Платники податк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2.1. Платниками транспортного податку є фізичні та юридичні особи, в тому числі нерезиденти, які мають зареєстровані в Україні згідно з чинним законодавством власні легкові автомобілі, що відповідно до підпункту 2.1 пункту 2 цього розділу є об’єктами оподаткуванн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Об'єкт оподаткуванн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3.1. Об'єктом оподаткування є легкові автомобілі, які використовувались до 5 років і мають об’єм циліндрів двигуна понад - 3000 куб. см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База оподаткуванн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4.1. Базою оподаткування є легковий автомобіль, що є об’єктом оподаткування відповідно до підпункту 2.1 пункту 2 цього розділ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Ставка податк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5.1. Ставка податку встановлюється з розрахунку на календарний рік у розмірі 25 000 гривень за кожен легковий автомобіль, що є об’єктом оподаткування відповідно до підпункту 2.1 пункту 2 цього розділ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Податковий період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6.1. Базовий податковий (звітний) період дорівнює календарному рок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Порядок обчислення та сплати податк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Обчислення суми податку проводиться вiдповiдно до вимог пункту 267.6 Податкового кодексу Украї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від 02.12.2010 № 2755-V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Порядок сплати податк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8.1. Податок сплачується за місцем реєстрації об’єктів оподаткування і зараховується до  бюджету міста згідно з положеннями Бюджетного кодексу Україн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9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Строки сплати податк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Строки сплати податку вiдповiдно до вимог пункту 267.8 Податкового кодексу України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ід 02.12.2010 № 2755-VI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  <w:t xml:space="preserve">Сільський голова </w:t>
        <w:tab/>
        <w:tab/>
        <w:t xml:space="preserve">  Юрій  Городько</w:t>
      </w:r>
    </w:p>
    <w:sectPr>
      <w:type w:val="nextPage"/>
      <w:pgSz w:w="11906" w:h="16838"/>
      <w:pgMar w:left="1134" w:right="113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caps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1:02:00Z</dcterms:created>
  <dc:creator>Loner-XP</dc:creator>
  <dc:description/>
  <cp:keywords/>
  <dc:language>en-US</dc:language>
  <cp:lastModifiedBy>XTreme</cp:lastModifiedBy>
  <cp:lastPrinted>2015-02-02T13:15:00Z</cp:lastPrinted>
  <dcterms:modified xsi:type="dcterms:W3CDTF">2015-02-23T21:02:00Z</dcterms:modified>
  <cp:revision>2</cp:revision>
  <dc:subject/>
  <dc:title>Позачергова сесія VI скликання</dc:title>
</cp:coreProperties>
</file>