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ОЛСВИН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85, Україна, Львівська область, Сокальський район, с Волсвин, вул.Шептицького, 57. тел.03257 56 4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svy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svy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a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6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від 28 січня 2015 року                                                                                                   с.Волсвин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транспортного податку) на території Волсвин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сесія Волсвин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Волсвинської сільської ради  з 1 січня 2015 року  податок на майно (в частині транспортного  податк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транспортного  податку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Волсвин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 xml:space="preserve"> (голова комісії Стельмащук М.П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Віктор Притул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Волсвин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677 від 28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та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7.8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Віктор Притулко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5:00Z</dcterms:created>
  <dc:creator>Loner-XP</dc:creator>
  <dc:description/>
  <dc:language>en-US</dc:language>
  <cp:lastModifiedBy>ПК</cp:lastModifiedBy>
  <cp:lastPrinted>2014-12-17T14:44:00Z</cp:lastPrinted>
  <dcterms:modified xsi:type="dcterms:W3CDTF">2015-01-29T07:27:00Z</dcterms:modified>
  <cp:revision>3</cp:revision>
  <dc:subject/>
  <dc:title>Позачергова сесія VI скликання</dc:title>
</cp:coreProperties>
</file>