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  <w:lang w:val="ru-RU" w:eastAsia="en-US"/>
        </w:rPr>
        <w:drawing>
          <wp:inline distT="0" distB="0" distL="0" distR="0">
            <wp:extent cx="28575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</w:rPr>
        <w:t>ЖУПАНІВСЬКА СІЛЬСЬКА РАДА</w:t>
      </w:r>
    </w:p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</w:rPr>
        <w:t>СКОЛІВСЬКОГО РАЙОНУ ЛЬВІВСЬКОЇ ОБЛАСТІ</w:t>
      </w:r>
    </w:p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b/>
          <w:b/>
          <w:color w:val="202020"/>
          <w:sz w:val="20"/>
          <w:szCs w:val="20"/>
        </w:rPr>
      </w:pPr>
      <w:r>
        <w:rPr>
          <w:rFonts w:cs="Helvetica" w:ascii="Helvetica" w:hAnsi="Helvetica"/>
          <w:b/>
          <w:color w:val="202020"/>
          <w:sz w:val="20"/>
          <w:szCs w:val="20"/>
        </w:rPr>
        <w:t>Двадцять сьома сесія шостого скликання</w:t>
      </w:r>
    </w:p>
    <w:p>
      <w:pPr>
        <w:pStyle w:val="Normal"/>
        <w:shd w:fill="FFFFFF" w:val="clear"/>
        <w:ind w:left="75" w:hanging="0"/>
        <w:jc w:val="center"/>
        <w:textAlignment w:val="baseline"/>
        <w:rPr>
          <w:rFonts w:ascii="Helvetica" w:hAnsi="Helvetica" w:cs="Helvetica"/>
          <w:b/>
          <w:b/>
          <w:color w:val="202020"/>
          <w:sz w:val="20"/>
          <w:szCs w:val="20"/>
        </w:rPr>
      </w:pPr>
      <w:r>
        <w:rPr>
          <w:rFonts w:cs="Helvetica" w:ascii="Helvetica" w:hAnsi="Helvetica"/>
          <w:b/>
          <w:color w:val="202020"/>
          <w:sz w:val="20"/>
          <w:szCs w:val="20"/>
        </w:rPr>
      </w:r>
    </w:p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</w:rPr>
        <w:t>РІШЕННЯ</w:t>
      </w:r>
    </w:p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shd w:fill="FFFFFF" w:val="clear"/>
        <w:ind w:left="75" w:hanging="0"/>
        <w:textAlignment w:val="baseline"/>
        <w:rPr/>
      </w:pPr>
      <w:r>
        <w:rPr>
          <w:color w:val="202020"/>
        </w:rPr>
        <w:t xml:space="preserve">09.02. 2015                                           </w:t>
      </w:r>
      <w:r>
        <w:rPr>
          <w:b/>
          <w:color w:val="202020"/>
        </w:rPr>
        <w:t xml:space="preserve">№ 247    </w:t>
      </w:r>
      <w:r>
        <w:rPr>
          <w:color w:val="202020"/>
        </w:rPr>
        <w:t xml:space="preserve">                                      с. Жупани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місцеві податки і збори</w:t>
      </w:r>
    </w:p>
    <w:p>
      <w:pPr>
        <w:pStyle w:val="Normal"/>
        <w:jc w:val="both"/>
        <w:rPr/>
      </w:pPr>
      <w:r>
        <w:rPr>
          <w:b/>
        </w:rPr>
        <w:t>на території  Жупанівської  сіль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ідповідно до ст.12 розділу І Податкового кодексу України, Закону України «Про  внесення змін до Податкового кодексу України та деяких  законодавчих  актів  України  щодо податкової  реформи» від 28.12.2014 року  № 71 – </w:t>
      </w:r>
      <w:r>
        <w:rPr>
          <w:lang w:val="en-US"/>
        </w:rPr>
        <w:t>V</w:t>
      </w:r>
      <w:r>
        <w:rPr/>
        <w:t xml:space="preserve">ІІІ,  керуючись   п.24 ст.26 Закону України  «Про місцеве самоврядування в Україні»,сільська рада  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вирішила 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Встановити  на території Жупанівської сільської ради наступні податки та збори:  </w:t>
      </w:r>
    </w:p>
    <w:p>
      <w:pPr>
        <w:pStyle w:val="Normal"/>
        <w:spacing w:lineRule="auto" w:line="360"/>
        <w:jc w:val="both"/>
        <w:rPr/>
      </w:pPr>
      <w:r>
        <w:rPr/>
        <w:t>1.1.податок на майно, який складається з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датку на нерухоме майно, відмінне від земельної ділянки 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транспортного  податку 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лати за землю;</w:t>
      </w:r>
    </w:p>
    <w:p>
      <w:pPr>
        <w:pStyle w:val="Normal"/>
        <w:spacing w:lineRule="auto" w:line="360"/>
        <w:jc w:val="both"/>
        <w:rPr/>
      </w:pPr>
      <w:r>
        <w:rPr/>
        <w:t>1.2.єдиний податок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Встановити  наступні ставки 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) податку на нерухоме майно, відмінне від земельної ділянки для об’єктів  житлової та/або нежитлової нерухомості, що перебуває у власності  фізичних та юридичних осіб, у відсотках  до розміру мінімальної заробітної плати, встановленої законом на 1 січня звітного (податкового) року за 1  кв.м. бази оподаткування згідно з додатком 1. Встановити коефіцієнт  зональності в розмірі 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ановити граничну межу житлової нерухомості, на яку зменшується база     оподаткування:</w:t>
      </w:r>
    </w:p>
    <w:p>
      <w:pPr>
        <w:pStyle w:val="Normal"/>
        <w:spacing w:lineRule="auto" w:line="360"/>
        <w:jc w:val="both"/>
        <w:rPr/>
      </w:pPr>
      <w:r>
        <w:rPr/>
        <w:t xml:space="preserve">- для квартири/квартир незалежно від їх кількості - </w:t>
      </w:r>
      <w:r>
        <w:rPr>
          <w:lang w:val="ru-RU"/>
        </w:rPr>
        <w:t>60</w:t>
      </w:r>
      <w:r>
        <w:rPr/>
        <w:t xml:space="preserve"> кв.м.</w:t>
      </w:r>
    </w:p>
    <w:p>
      <w:pPr>
        <w:pStyle w:val="Normal"/>
        <w:spacing w:lineRule="auto" w:line="360"/>
        <w:jc w:val="both"/>
        <w:rPr/>
      </w:pPr>
      <w:r>
        <w:rPr/>
        <w:t xml:space="preserve">- для житлового будинку/будинків незалежно від їх кількості - </w:t>
      </w:r>
      <w:r>
        <w:rPr>
          <w:lang w:val="ru-RU"/>
        </w:rPr>
        <w:t>120</w:t>
      </w:r>
      <w:r>
        <w:rPr/>
        <w:t xml:space="preserve"> кв.м.</w:t>
      </w:r>
    </w:p>
    <w:p>
      <w:pPr>
        <w:pStyle w:val="Normal"/>
        <w:spacing w:lineRule="auto" w:line="360"/>
        <w:jc w:val="both"/>
        <w:rPr/>
      </w:pPr>
      <w:r>
        <w:rPr/>
        <w:t>-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становити  пільгу з податку, що сплачується  на території  сільської ради   з об’єктів  житлової  та/ або  нежитлової  нерухомості, що перебуває у  власності релігійних організацій, які розташовані  на території сільської   ради  статути,  яких  зареєстровані  у   встановленому  законом порядку, та використовуються  для забезпечення діяльності, передбаченої  такими стату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транспортний  податок встановити  у розмірі  згідно  з нормами Податкового кодексу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Встановити ставку земельного податку   для сільськогосподарських   земель у розмірі 0,</w:t>
      </w:r>
      <w:r>
        <w:rPr>
          <w:lang w:val="ru-RU"/>
        </w:rPr>
        <w:t>2</w:t>
      </w:r>
      <w:r>
        <w:rPr/>
        <w:t xml:space="preserve">%  від нормативної грошової оцінки земельних   ділянок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даток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0,05 %  від їх нормативної грошової оці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1%  від їх нормативної грошової оці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перелік у додатку 2), за винятком площі, зданої в оренду не бюджетним організаціям.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3. Встановити ставки єдиного податку для фізичних осіб - підприємців, які здійснюють господарську діяльність, для всіх видів господарської діяльності, з розрахунку на календарний місяць для: першої групи платників єдиного податку – 10 </w:t>
      </w:r>
      <w:r>
        <w:rPr/>
        <w:t>%, мінімальної заробітної плати для другої групи платників єдиного податку – 20 %  розміру мінімальної заробітної пла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4. Затвердити  положення про порядок  обчислення  та сплати  місцевих податків і зборів згідно додаткі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Направити  рішення  до Сколівського відділення  Стрийської об’єднаної  державної  податкової  інспекції  Головного управління Міндоходів у Львіській області та  копію до фінансового управління  Сколівської райдержадміністрації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Рішення №28 від 29.12.2006 р. «Про затвердження ставок земельного податку» вважати таким, що втратило чинні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Секретарю сільської ради забезпечити опублікування даного рішення в офіційних засобах масової інформації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8. Контроль за виконанням даного рішення покласти  на  постійну комісію з питань планування бюджету, фінансів, соціально-культурного та економічного розвитку села.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Сільський голова                                                                    В.А. Євчинець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рішення № 2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Жупанівської сіль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ід 09.02.2015 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одатку на нерухоме майно відмінне від земельної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853"/>
        <w:gridCol w:w="2116"/>
      </w:tblGrid>
      <w:tr>
        <w:trPr>
          <w:trHeight w:val="237" w:hRule="atLeas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вки у відсотках до розміру мінімальної заробітної плати, встановленої законом на 1 січня звітного(податкового року за 1 кв.м. бази оподаткування</w:t>
            </w:r>
          </w:p>
        </w:tc>
      </w:tr>
      <w:tr>
        <w:trPr>
          <w:trHeight w:val="326" w:hRule="atLeast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зичних осіб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, %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’єкти 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Житловий фо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Житл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9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Прибудова до житлового буд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котед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 кімнати у багатосімейних (комунальних) квартир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ад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ачн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’єкти не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будівлі гот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будівлі офіс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удівлі торгов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гараж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осподарські (присадибні)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будівлі для публічних виступів (крім казино, ігорних будинкі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зино, ігорні буди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 інші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Секретар сільської ради:                                                 Т. Будай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ішення  № 248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Жупанівської  сільської   ради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ід 09.02.2015 р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ерелік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земельних ділянок , що звільняються  від земельного податку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69"/>
        <w:gridCol w:w="1820"/>
        <w:gridCol w:w="3597"/>
      </w:tblGrid>
      <w:tr>
        <w:trPr>
          <w:trHeight w:val="12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ласник /користувач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ої ділян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земельної діля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льове призна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панівська  сільська р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упа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 адмінбудинку</w:t>
            </w:r>
          </w:p>
        </w:tc>
      </w:tr>
      <w:tr>
        <w:trPr>
          <w:trHeight w:val="2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панівська сільська р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упа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 Народного Дому с. Жупани</w:t>
            </w:r>
          </w:p>
        </w:tc>
      </w:tr>
      <w:tr>
        <w:trPr>
          <w:trHeight w:val="9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панівська сільська р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Жупа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ФАПУ</w:t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панівська ЗОШ І-ІІІ с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упа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комплексу будівель</w:t>
            </w:r>
          </w:p>
        </w:tc>
      </w:tr>
      <w:tr>
        <w:trPr>
          <w:trHeight w:val="2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панівська сільська р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упа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слуговування ДНЗ с. Жупани</w:t>
            </w:r>
          </w:p>
        </w:tc>
      </w:tr>
      <w:tr>
        <w:trPr>
          <w:trHeight w:val="2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панівська сільська р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.Жупа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нежитлового приміщення, бібліотеки</w:t>
            </w:r>
          </w:p>
        </w:tc>
      </w:tr>
      <w:tr>
        <w:trPr>
          <w:trHeight w:val="2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на громада церкви св. Арх. Михаї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.Жупа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кладовища</w:t>
            </w:r>
          </w:p>
        </w:tc>
      </w:tr>
      <w:tr>
        <w:trPr>
          <w:trHeight w:val="2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на громада</w:t>
            </w:r>
          </w:p>
          <w:p>
            <w:pPr>
              <w:pStyle w:val="Normal"/>
              <w:jc w:val="both"/>
              <w:rPr/>
            </w:pPr>
            <w:r>
              <w:rPr/>
              <w:t>церкви св. Арх. Михаї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упан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говування культових споруд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екретар сільської ради                                                      Т. Буд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Kudriashov" w:hAnsi="Times New Roman;Kudriashov" w:eastAsia="Times New Roman;Kudriashov" w:cs="Times New Roman;Kudriashov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b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4:00Z</dcterms:created>
  <dc:creator>АдминистраторЩербей</dc:creator>
  <dc:description/>
  <cp:keywords/>
  <dc:language>en-US</dc:language>
  <cp:lastModifiedBy>OBosa</cp:lastModifiedBy>
  <cp:lastPrinted>2015-02-13T11:30:00Z</cp:lastPrinted>
  <dcterms:modified xsi:type="dcterms:W3CDTF">2015-03-12T15:04:00Z</dcterms:modified>
  <cp:revision>2</cp:revision>
  <dc:subject/>
  <dc:title/>
</cp:coreProperties>
</file>