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Лавочненська сіль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олівського району Львівської області </w:t>
      </w:r>
    </w:p>
    <w:p>
      <w:pPr>
        <w:pStyle w:val="Normal"/>
        <w:jc w:val="center"/>
        <w:rPr/>
      </w:pPr>
      <w:r>
        <w:rPr>
          <w:lang w:val="uk-UA"/>
        </w:rPr>
        <w:t>Двадцять дев</w:t>
      </w:r>
      <w:r>
        <w:rPr>
          <w:lang w:val="en-US"/>
        </w:rPr>
        <w:t>’</w:t>
      </w:r>
      <w:r>
        <w:rPr>
          <w:lang w:val="uk-UA"/>
        </w:rPr>
        <w:t>ята</w:t>
      </w:r>
      <w:r>
        <w:rPr>
          <w:lang w:val="en-US"/>
        </w:rPr>
        <w:t xml:space="preserve"> </w:t>
      </w:r>
      <w:r>
        <w:rPr>
          <w:lang w:val="uk-UA"/>
        </w:rPr>
        <w:t xml:space="preserve">сесія шостого скликання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Рішення № </w:t>
      </w:r>
      <w:r>
        <w:rPr>
          <w:lang w:val="en-US"/>
        </w:rPr>
        <w:t>35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15.01.2015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 Лавочн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</w:t>
      </w:r>
      <w:r>
        <w:rPr/>
        <w:t>Про</w:t>
      </w:r>
      <w:r>
        <w:rPr>
          <w:lang w:val="uk-UA"/>
        </w:rPr>
        <w:t xml:space="preserve"> місцеві податки і збори  «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 Лавочне «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зв’язку із змінами в Податковому кодексі України , внесені Законом України від 28 грудня 2014 року № 71- </w:t>
      </w:r>
      <w:r>
        <w:rPr>
          <w:lang w:val="en-US"/>
        </w:rPr>
        <w:t xml:space="preserve">VIII </w:t>
      </w:r>
      <w:r>
        <w:rPr>
          <w:lang w:val="uk-UA"/>
        </w:rPr>
        <w:t xml:space="preserve">« Про внесення змін до Податкового кодексу України та деяких законодавчих актів України щодо податкової реформи « керуючись п. 12.4 ст. 12 ,  п. 274.1 , 274.2  ст. 274 , ст. 266, ст. 267 , ст. 268 , ст. 284  « Податкового кодексу України «  ст. 33  Закону України « Про місцеве самоврядування в Україні « сесія Лавочненської сіль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рішила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становити  на території Лавочненської сільської ради на 2015 рік такі місцеві податки і збори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податок на нерухоме майно , відмінне від земельної ділянки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єдиний податок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транспортний податок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туристичний збір ;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плата за землю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Затвердити Додатки по місцевих податках і зборах ( додатки № 1, 2, 3, 4, 5 ) </w:t>
      </w:r>
    </w:p>
    <w:p>
      <w:pPr>
        <w:pStyle w:val="Normal"/>
        <w:rPr>
          <w:lang w:val="uk-UA"/>
        </w:rPr>
      </w:pPr>
      <w:r>
        <w:rPr>
          <w:lang w:val="uk-UA"/>
        </w:rPr>
        <w:t>3 . Вввжати такими , що втратили чинність рішення сесій № 36 від 29.12.2010 року « Про встановлення ставок місцевих податків і зборів « , Рішення № 241 від 25.10.2013 року « Про податок на нерухоме майно відмінне від земельної ділянки « , Рішення</w:t>
      </w:r>
      <w:r>
        <w:rPr>
          <w:lang w:val="en-US"/>
        </w:rPr>
        <w:t xml:space="preserve"> </w:t>
      </w:r>
      <w:r>
        <w:rPr>
          <w:lang w:val="uk-UA"/>
        </w:rPr>
        <w:t>№ 97 від 09.12.2011 року « Про встановлення ставок єдиного податку « , Рішення № 603 від 22.01. 2010 року «Про затвердження ставки земельного податку та орендної плати за земл.».</w:t>
      </w:r>
    </w:p>
    <w:p>
      <w:pPr>
        <w:pStyle w:val="Normal"/>
        <w:rPr>
          <w:lang w:val="uk-UA"/>
        </w:rPr>
      </w:pPr>
      <w:r>
        <w:rPr>
          <w:lang w:val="uk-UA"/>
        </w:rPr>
        <w:t>4. Дане рішення довести до всіх суб’єктів підприємницької діяльності , які здійснюють діяльність на території територіальної громади та оприлюднити в засобах масової інформації .</w:t>
      </w:r>
    </w:p>
    <w:p>
      <w:pPr>
        <w:pStyle w:val="Normal"/>
        <w:rPr>
          <w:lang w:val="uk-UA"/>
        </w:rPr>
      </w:pPr>
      <w:r>
        <w:rPr>
          <w:lang w:val="uk-UA"/>
        </w:rPr>
        <w:t>5. Рішення про встановлення місцевих податків і зборів довести до відома ОДПІ у Сколівському районі в десятиденний термін з дня прийняття .</w:t>
      </w:r>
    </w:p>
    <w:p>
      <w:pPr>
        <w:pStyle w:val="Normal"/>
        <w:rPr>
          <w:lang w:val="uk-UA"/>
        </w:rPr>
      </w:pPr>
      <w:r>
        <w:rPr>
          <w:lang w:val="uk-UA"/>
        </w:rPr>
        <w:t>6.Контроль за виконанням даного рішення покласти на сільського голову сіль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:                                                               Я. Годзінец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Додаток №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до рішення сесії сільської ради від 15.01.2015 року № 35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«Про сплату податку на нерухоме майно,відмінне від земельної ділянк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Встановити для фізичних та юридичних осіб розмір сплати податку на нерухоме майно,відмінне від земельної ділянки в розмірі 1 відсоток від мінімальної заробітної плати ,встановленої законом на 01. січня звітного ( податкового ) року, за 1 квадратний  метер бази оподаткування.</w:t>
      </w:r>
    </w:p>
    <w:p>
      <w:pPr>
        <w:pStyle w:val="Normal"/>
        <w:rPr/>
      </w:pPr>
      <w:r>
        <w:rPr>
          <w:lang w:val="uk-UA"/>
        </w:rPr>
        <w:t>2.Встановити пільгу на оподаткування об</w:t>
      </w:r>
      <w:r>
        <w:rPr>
          <w:lang w:val="en-US"/>
        </w:rPr>
        <w:t>’</w:t>
      </w:r>
      <w:r>
        <w:rPr>
          <w:lang w:val="uk-UA"/>
        </w:rPr>
        <w:t>єктів житлової нерухомості,відмінної від земельної ділянки,що перебувають у власності фізичної особи платника податку :</w:t>
      </w:r>
    </w:p>
    <w:p>
      <w:pPr>
        <w:pStyle w:val="Normal"/>
        <w:rPr>
          <w:lang w:val="uk-UA"/>
        </w:rPr>
      </w:pPr>
      <w:r>
        <w:rPr>
          <w:lang w:val="uk-UA"/>
        </w:rPr>
        <w:t>а) для квартири/ квартир незалежно від їх кількості-на 60  м. кв;</w:t>
      </w:r>
    </w:p>
    <w:p>
      <w:pPr>
        <w:pStyle w:val="Normal"/>
        <w:rPr/>
      </w:pPr>
      <w:r>
        <w:rPr>
          <w:lang w:val="uk-UA"/>
        </w:rPr>
        <w:t>б)для житлового будинку/ будинків незалежно від їх кількості- на 120 кв. метрів;</w:t>
      </w:r>
    </w:p>
    <w:p>
      <w:pPr>
        <w:pStyle w:val="Normal"/>
        <w:rPr/>
      </w:pPr>
      <w:r>
        <w:rPr>
          <w:lang w:val="uk-UA"/>
        </w:rPr>
        <w:t>в)для різних типів об</w:t>
      </w:r>
      <w:r>
        <w:rPr>
          <w:lang w:val="en-US"/>
        </w:rPr>
        <w:t>”</w:t>
      </w:r>
      <w:r>
        <w:rPr>
          <w:lang w:val="uk-UA"/>
        </w:rPr>
        <w:t>єктів житлової нерухомості,в тому числі їх часток ( у разі одночасного перебування у власності платника податку квартири/ квартир та житлового будинку/ будинків,у тому числі їх часток),-на 180 кв. мет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:                                                     Я.Годзін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До рішення сесії сільської ради № 352 від 15.01.2015 року.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«Про  встановлення ставок єдиного податку для фізичних осіб- платників єдиного податк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Встановити на території Лавочненської сільської ради з 01.01.2015 року ставки единого податку для суб</w:t>
      </w:r>
      <w:r>
        <w:rPr>
          <w:lang w:val="en-US"/>
        </w:rPr>
        <w:t>’</w:t>
      </w:r>
      <w:r>
        <w:rPr>
          <w:lang w:val="uk-UA"/>
        </w:rPr>
        <w:t>єктів господарювання,які застосовують спрощену систему оподаткування,обліку та звітності відповіднео до груп: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b/>
          <w:lang w:val="uk-UA"/>
        </w:rPr>
        <w:t>Перша група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фізичні особи - підприємці , які не використовують працю найманих осіб , здійснюють виключно роздрібний продаж товарів з торговельних місць на ринках та / або проводять господарську діяльність з надання побутових послуг населенню і обсяг доходу яких протягом календарного року не перевищує 300000гривень з розрахунку на календарний місяць ;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10%  відсотків розміру мінімальної заробітної плати встановленої законом на 1 січня податкового року 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</w:t>
      </w:r>
      <w:r>
        <w:rPr>
          <w:b/>
          <w:lang w:val="uk-UA"/>
        </w:rPr>
        <w:t>Друга група</w:t>
      </w:r>
      <w:r>
        <w:rPr>
          <w:lang w:val="uk-UA"/>
        </w:rPr>
        <w:t xml:space="preserve"> 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фізичні особи – підприємці , які здійснюють господарську діяльність з надання послуг , у тому числі побутових , платникам єдиного податку та / або населенню , виробництво та / або продаж товарів , діяльність у сфері ресторанного господарства , за умови , що протягом календарного року відповідають сукупності таких критеріїв :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е використовують працю найманих осіб або кількість осіб , які перебувають з ними у трудових відносинах , одночасно не перевищує 10 осіб ;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сяг доходу не перевищує 1500000 гривень з розрахунку на календарний місяць ;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0% відсотків розміру мінімальної заробітної плати встановленої законом на 1 січня податкового рок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:                                                  Я. Годзінец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ДОДАТОК № 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о рішення сесії сільської ради  № 352 від 15.01.2015 рок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« Про встановлення ставок транспортного збору  «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становити на території Лавочненської сільської ради з 10.01.2015 року ставку транспортного податку з фізичних та юридичних осіб , які мають зареєстровані в Україні згідно чинного законодавства легкові автомобілі , які є об’єктами оподаткування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об’єктом оподаткування є легкові автомобілі , які використовувалися до 5 років і мають об’єм циліндрів двигуна понад 3000 кубічних сантиметрів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ставка податку встановлюється з розрахунку на календарний рік у розмірі 25000 грн за кожен легковий автомобіль , що є об’єктом оподаткування , а базовий податковий                       ( звітний ) період дорівнює календарному року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:                                                                     Я. Годзіне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ДОДАТОК № 4 </w:t>
      </w:r>
    </w:p>
    <w:p>
      <w:pPr>
        <w:pStyle w:val="Normal"/>
        <w:rPr/>
      </w:pPr>
      <w:r>
        <w:rPr>
          <w:lang w:val="uk-UA"/>
        </w:rPr>
        <w:t xml:space="preserve">До рішення сесії сільської ради №  352 від 15.01.2015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Про встановлення ставок туристичного збору «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Встановити на території Лавочненської сільської ради з 10.01.2015 року ставки туристичного збору з громадян України іноземців , а також осіб без громадянства , які перебувають на території сільської ради , на які діє рішення сільської ради про встановлення туристичного збору , та отримують ( споживають ) послуги з тимчасового проживання ( ночівлі ) із зобов’язання залишити місце перебування в зазначений строк : </w:t>
      </w:r>
    </w:p>
    <w:p>
      <w:pPr>
        <w:pStyle w:val="Normal"/>
        <w:rPr>
          <w:lang w:val="uk-UA"/>
        </w:rPr>
      </w:pPr>
      <w:r>
        <w:rPr>
          <w:lang w:val="uk-UA"/>
        </w:rPr>
        <w:t>- ставку туристичного збору встановити у розмірі 1 відсоток до бази справляння збору , а базою справляння є вартість усього періоду проживання ( ночівлі )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:                                                          Я. Годзінець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ДАТОК № 5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сесії сільської ради № 352  від 15.01.2015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 Про встановлення ставок плати за землю «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становити на території Лавочненської сільської ради з 01.01.2015 року ставки плати за землю та пільги щодо земельного податку : </w:t>
      </w:r>
    </w:p>
    <w:p>
      <w:pPr>
        <w:pStyle w:val="Normal"/>
        <w:rPr/>
      </w:pPr>
      <w:r>
        <w:rPr>
          <w:lang w:val="uk-UA"/>
        </w:rPr>
        <w:t xml:space="preserve">- ставка податку за земельні ділянки , нормативну грошову оцінку яких проведено , встановлюються у розмірі 3 відсотки їх нормативної грошової оцінки , адля сільськогосподарських угідь – 1 відсоток їх нормативної грошової оцінки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ставка податку за земельні ділянки , які перебувають у постійному користуванні суб’єктів господарювання ( крім державної та комунальної форм власності ) встановити в розмірі 6 відсотків їх нормативної грошової оцінки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ормативну грошову оцінку земель станеом на 01.01.2015 року за 2014 рік індексувати на коефіцієнт 1.249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звільнити від сплати земельного податку органи державної влади та місцевого самоврядування  установи та організації , які повністю утримуються за рахунок коштів державного або місцевого бюджетів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кий голова :                                                                     Я. Годзінец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Kudriashov" w:hAnsi="Times New Roman;Kudriashov" w:eastAsia="Times New Roman;Kudriashov" w:cs="Times New Roman;Kudriashov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5:00Z</dcterms:created>
  <dc:creator>Name</dc:creator>
  <dc:description/>
  <cp:keywords/>
  <dc:language>en-US</dc:language>
  <cp:lastModifiedBy>OBosa</cp:lastModifiedBy>
  <cp:lastPrinted>2015-01-12T20:18:00Z</cp:lastPrinted>
  <dcterms:modified xsi:type="dcterms:W3CDTF">2015-03-12T15:05:00Z</dcterms:modified>
  <cp:revision>2</cp:revision>
  <dc:subject/>
  <dc:title>Україна</dc:title>
</cp:coreProperties>
</file>