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СЕРЕДПІЛЬЦІВСЬКА СІЛЬСЬКА РАДА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РАДЕХІВСЬКОГО РАЙОНУ  ЛЬВІВСЬКОЇ ОБЛАСТІ</w:t>
      </w:r>
    </w:p>
    <w:p>
      <w:pPr>
        <w:pStyle w:val="Style15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ШЕННЯ   ХХХХІІІ  СЕСІЇ  УІ  СКЛИКАННЯ</w:t>
      </w:r>
    </w:p>
    <w:p>
      <w:pPr>
        <w:pStyle w:val="Style15"/>
        <w:tabs>
          <w:tab w:val="clear" w:pos="708"/>
          <w:tab w:val="left" w:pos="4536" w:leader="none"/>
          <w:tab w:val="left" w:pos="6433" w:leader="none"/>
        </w:tabs>
        <w:rPr/>
      </w:pPr>
      <w:r>
        <w:rPr>
          <w:lang w:val="uk-UA"/>
        </w:rPr>
        <w:t>18  березня  2015  року                                                                                  с. Середпіль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Про  затвердження  розмірів  ставок</w:t>
      </w:r>
    </w:p>
    <w:p>
      <w:pPr>
        <w:pStyle w:val="Normal"/>
        <w:jc w:val="both"/>
        <w:rPr/>
      </w:pPr>
      <w:r>
        <w:rPr/>
        <w:t>земельного  податку  на  2015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еруючись   ст.206  земельного  кодексу  України, п.289,3   статті  289  Податкового  кодексу  України,Постанови  Кабінету  Міністрів  України «Про  внесення  змін  до  методики  нормативної   грошової   оцінки   земель   с/г  призначення  та  населених  пунктів»  від  31  жовтня  2011  року  №  1185 , Середпільцівська  сільська   рад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 И Р І Ш И Л А :</w:t>
      </w:r>
    </w:p>
    <w:p>
      <w:pPr>
        <w:pStyle w:val="Normal"/>
        <w:jc w:val="both"/>
        <w:rPr/>
      </w:pPr>
      <w:r>
        <w:rPr/>
        <w:t>1.Грошову  оцінку  1 га сільськогосподарських  угідь  за  межами  населених  пунктів, проведену  станом  на 1 липня  1995  року,  проіндексувати  на   коефіцієнт  3,997, ріллю  на  1,756  і  рахувати   в  таких  розмірах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ілля                                                   35149,81 грн.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інокоси                                               5375,96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овища                                             6678,99  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гаторічні  насадження                    8061,95     грн.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ільськогосподарські  угіддя           17155,12     грн.</w:t>
      </w:r>
    </w:p>
    <w:p>
      <w:pPr>
        <w:pStyle w:val="Normal"/>
        <w:jc w:val="both"/>
        <w:rPr/>
      </w:pPr>
      <w:r>
        <w:rPr/>
        <w:t>Ставки  земельного  податку  за  1 га  сільськогосподарських  угідь   встановлюються   у   відсотках   від  їх  грошової  оцінки  у  таких  розмірах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для  ріллі, сіножатей  та  пасовищ            -    0,1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для  багаторічних  насаджень                   -     0,03;</w:t>
      </w:r>
    </w:p>
    <w:p>
      <w:pPr>
        <w:pStyle w:val="Normal"/>
        <w:jc w:val="both"/>
        <w:rPr/>
      </w:pPr>
      <w:r>
        <w:rPr/>
        <w:t>та  станом  на 01.01.2014  року  становить 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іллі                                                     35,15    грн.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інокосів                                               5,38   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овищ                                                6,68   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гаторічних  насаджень                     2,42     грн.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ільськогосподарських  угідь           17,16    грн.</w:t>
      </w:r>
    </w:p>
    <w:p>
      <w:pPr>
        <w:pStyle w:val="Normal"/>
        <w:jc w:val="both"/>
        <w:rPr/>
      </w:pPr>
      <w:r>
        <w:rPr/>
        <w:t>2.Ставки  земельного податку  за  1 га  землі  сільських  населених  пунктів  встановлю-ються  у    відсотках   від   їх   грошової  оцінки,  яка  введена  в  дію  01.01.12 року.Грошова  оцінка  земель  сільських  населених  пунктів, що  проведена   станом  на  01.01.12   підлягає    індексації    на  коефіцієнт  1,249.</w:t>
      </w:r>
    </w:p>
    <w:p>
      <w:pPr>
        <w:pStyle w:val="Normal"/>
        <w:jc w:val="both"/>
        <w:rPr/>
      </w:pPr>
      <w:r>
        <w:rPr/>
        <w:t>3.Контроль  за  виконанням    даного  рішення   покласти  на   головного  бухгалтера  та   спеціаліста  ІІ  категорії  по  земельних  питаннях  Середпільцівської  сільської 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Сільський  голова                                                    В.Обуш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0:00Z</dcterms:created>
  <dc:creator>Seredpilci</dc:creator>
  <dc:description/>
  <cp:keywords/>
  <dc:language>en-US</dc:language>
  <cp:lastModifiedBy>OBosa</cp:lastModifiedBy>
  <cp:lastPrinted>2015-04-06T15:33:00Z</cp:lastPrinted>
  <dcterms:modified xsi:type="dcterms:W3CDTF">2015-05-22T07:00:00Z</dcterms:modified>
  <cp:revision>2</cp:revision>
  <dc:subject/>
  <dc:title/>
</cp:coreProperties>
</file>