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ЛОПАТИНСЬКА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АДЕХІВСЬКОГО РАЙОНУ ЛЬВ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ої  сесія УІ демократичн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січ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Лопат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о затвердження розмірів став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емельного податку н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6 Земельного Кодексу України , п.3 По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 Міністрів від 31 жовтня 2011 року № 1185 « Про методику нормативної грошової оцінки  земель сільськогосподарського призначення та населених пунктів» , на виконання  п.289.3 ст.289 Податкового Кодексу України селищна рада 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ормативно грошову оцінку земель станом на 01.01.2015 року за 2014 рік необхідно індексувати на коефіцієнт індексації ,що дорівнює 1.249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ошову оцінку 1 га сільсьськогосподарських угідь за межами  населиних пунктів,проведену станом на 01 січня 2015 року,про індексувати на коефіцієнт 3,997 і рахувати в таких розміра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ілля _______________________20887,79 гр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інокоси ____________________5375,97 гр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асовища ____________________5787,66 гр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агаторічні насадження ________7982,01 гр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і угіддя ____10775,91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вки земельного податку з 1 га сільськогосподарських угідь встановлюються у відсотках від їх грошової оцінки у таких розмірах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ріллі,сіножатей та пасовищ          ---    0,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багаторічних насаджень               ---     0,0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 станом на 01.01.2015 року для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лля _________________________20,89 грн за 1 г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окосів _____________________5,36 грн за 1 г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овищ______________________5,79 грн за 1 г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ічних насаджень_________2,39 грн за 1 г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их угідь_____10,78 грн за 1 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Грошова оцінка земель сільських населених пунктів,що поведена станом на 01.01.2015 року на коефіцієнт 1,249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Контроль за виконанням даного рішення  покласти на головного бухгалтера та спеціаліста землевпорядник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елищний голова:                     А.Р.Болкіт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1:00Z</dcterms:created>
  <dc:creator>Третяк Василь</dc:creator>
  <dc:description/>
  <dc:language>en-US</dc:language>
  <cp:lastModifiedBy>ntrach</cp:lastModifiedBy>
  <cp:lastPrinted>2012-06-22T12:04:00Z</cp:lastPrinted>
  <dcterms:modified xsi:type="dcterms:W3CDTF">2015-06-12T13:25:00Z</dcterms:modified>
  <cp:revision>3</cp:revision>
  <dc:subject/>
  <dc:title>                                   ЛОПАТИНСЬКА СЕЛИЩНА РАДА </dc:title>
</cp:coreProperties>
</file>