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СКАВЕЦ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ьвівської області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ДЕСЯТА СЕСІЯ ШОСТОГО ДЕМОКРАТИЧНОГО СКЛИКАНН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32"/>
          <w:szCs w:val="32"/>
        </w:rPr>
      </w:pPr>
      <w:r>
        <w:rPr>
          <w:szCs w:val="32"/>
        </w:rPr>
        <w:t>Р  І  Ш  Е  Н  Н  Я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5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Від  26  липня  2011 р.              №  </w:t>
            </w:r>
            <w:r>
              <w:rPr>
                <w:b/>
                <w:sz w:val="26"/>
                <w:szCs w:val="26"/>
                <w:u w:val="single"/>
              </w:rPr>
              <w:t>18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затвердження нормативної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грошової  оцінки земель м.Трускавця. 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зглянувши технічну документацію з нормативної грошової оцінки земель м.Трускавця  Львівської області, керуючись  Земельним кодексом України,  Законом України «Про оцінку земель», Законом України «Про засади державної регуляторної політики у сфері господарської діяльності», Законом України  «Про  місцеве самоврядування в Україні», 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И  Р  І  Ш  И  Л  А 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1.  </w:t>
      </w:r>
      <w:r>
        <w:rPr>
          <w:sz w:val="26"/>
          <w:szCs w:val="26"/>
        </w:rPr>
        <w:t>Затвердити технічну документацію з нормативної грошової оцінки земель  м. Трускавця  Львівської області з базовою вартістю  1 кв.м. земель – 337.31 гр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Ввести в дію нормативну грошову оцінку м.Трускавця з моменту оприлюднення цього рішення в засобах масової інформації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 Вважати такими, що втратили чинність рішення Трускавецької міської ради, № 35 від 29.12.2010року «Про затвердження нормативної грошової оцінки земель     м. Трускавця» та № 76 від 15.03.2011року «Про розгляд запиту депутата С. Мицика та внесення змін в рішення міської ради № 35 від 29.12.2010р.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ідділу землекористування Трускавецької міської ради та ДПІ у м. Трускавці  через засоби масової інформації довести до відома землевласників та земле-користувачів про необхідність перерахунку земельного податку та орендної плати за землю в зв’язку із затвердженням нової нормативної грошової оцінки земель м. Трускавц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Відділу землекористування спільно з управлінням держкомзему у м. Трускавець  провести облік землекористувачів та  землевласників земель міс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Контроль за виконанням цього рішення покласти на постійну комісію з питань бюджету, фінансів, розвитку курорту, підприємництва, комунальної власності, майна  (Ю.Р.Беднарчу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ab/>
        <w:tab/>
        <w:t xml:space="preserve">  Міський  голова</w:t>
        <w:tab/>
        <w:tab/>
        <w:tab/>
        <w:tab/>
        <w:tab/>
        <w:tab/>
        <w:t>Р.Козир</w:t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964" w:gutter="0" w:header="0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нак Знак5"/>
    <w:basedOn w:val="Style11"/>
    <w:qFormat/>
    <w:rPr>
      <w:i/>
      <w:i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napToGrid w:val="false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both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b/>
      <w:lang w:val="uk-U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b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  <w:lang w:val="uk-UA"/>
    </w:rPr>
  </w:style>
  <w:style w:type="paragraph" w:styleId="2">
    <w:name w:val="Основной текст с отступом 2"/>
    <w:basedOn w:val="Normal"/>
    <w:qFormat/>
    <w:pPr>
      <w:ind w:right="-1" w:firstLine="435"/>
      <w:jc w:val="both"/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Iauiue"/>
    <w:qFormat/>
    <w:pPr>
      <w:spacing w:lineRule="auto" w:line="216"/>
      <w:ind w:firstLine="709"/>
    </w:pPr>
    <w:rPr>
      <w:kern w:val="2"/>
      <w:sz w:val="28"/>
      <w:lang w:val="ru-RU"/>
    </w:rPr>
  </w:style>
  <w:style w:type="paragraph" w:styleId="Iniiaiieoaeno">
    <w:name w:val="Iniiaiie oaeno"/>
    <w:basedOn w:val="Iauiue"/>
    <w:qFormat/>
    <w:pPr>
      <w:jc w:val="both"/>
    </w:pPr>
    <w:rPr>
      <w:b/>
      <w:color w:val="000000"/>
      <w:sz w:val="24"/>
      <w:lang w:val="uk-UA"/>
    </w:rPr>
  </w:style>
  <w:style w:type="paragraph" w:styleId="BodyText">
    <w:name w:val="Body Text"/>
    <w:basedOn w:val="Normal"/>
    <w:qFormat/>
    <w:pPr>
      <w:snapToGrid w:val="false"/>
      <w:jc w:val="both"/>
    </w:pPr>
    <w:rPr>
      <w:szCs w:val="20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9:00Z</dcterms:created>
  <dc:creator>LKozak</dc:creator>
  <dc:description/>
  <cp:keywords/>
  <dc:language>en-US</dc:language>
  <cp:lastModifiedBy>boo</cp:lastModifiedBy>
  <cp:lastPrinted>2010-09-01T17:28:00Z</cp:lastPrinted>
  <dcterms:modified xsi:type="dcterms:W3CDTF">2011-08-15T14:11:00Z</dcterms:modified>
  <cp:revision>7</cp:revision>
  <dc:subject/>
  <dc:title>05</dc:title>
</cp:coreProperties>
</file>