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У К Р А Ї Н А</w:t>
      </w:r>
    </w:p>
    <w:p>
      <w:pPr>
        <w:pStyle w:val="Heading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Червоноградська міська рада </w:t>
      </w:r>
    </w:p>
    <w:p>
      <w:pPr>
        <w:pStyle w:val="Heading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Львівської області </w:t>
      </w:r>
    </w:p>
    <w:p>
      <w:pPr>
        <w:pStyle w:val="Heading"/>
        <w:rPr>
          <w:b/>
          <w:b/>
          <w:bCs/>
          <w:spacing w:val="20"/>
          <w:sz w:val="32"/>
          <w:szCs w:val="32"/>
        </w:rPr>
      </w:pPr>
      <w:r>
        <w:rPr>
          <w:b/>
          <w:bCs/>
          <w:sz w:val="32"/>
          <w:szCs w:val="32"/>
        </w:rPr>
        <w:t>шостого скликанн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pacing w:val="20"/>
          <w:sz w:val="2"/>
          <w:szCs w:val="2"/>
        </w:rPr>
      </w:pPr>
      <w:r>
        <w:rPr>
          <w:b/>
          <w:bCs/>
          <w:spacing w:val="20"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-а сесі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 І Ш Е Н Н Я</w:t>
      </w:r>
    </w:p>
    <w:p>
      <w:pPr>
        <w:pStyle w:val="Heading6"/>
        <w:rPr/>
      </w:pPr>
      <w:r>
        <w:rPr/>
        <w:t>від  22.12 2011 року  №_</w:t>
      </w:r>
      <w:r>
        <w:rPr>
          <w:u w:val="single"/>
        </w:rPr>
        <w:t>175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>м.Червоноград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 встановлення ставок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єдиного податку на території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.Червонограда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  <w:lang w:val="uk-UA"/>
        </w:rPr>
        <w:t xml:space="preserve">Відповідно </w:t>
      </w: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 xml:space="preserve">Податкового кодексу України, Закону України "Про внесення змін до Податкового кодексу України та деяких інших  законодавчих актів України щодо спрощеної системи оподаткування,обліку та звітності" від 04.11.2011 №4014-VI, Червоноградська міська  рада </w:t>
      </w:r>
      <w:r>
        <w:rPr>
          <w:bCs/>
          <w:sz w:val="26"/>
          <w:szCs w:val="26"/>
          <w:lang w:val="uk-UA"/>
        </w:rPr>
        <w:t>вирішила</w:t>
      </w:r>
      <w:r>
        <w:rPr>
          <w:sz w:val="26"/>
          <w:szCs w:val="26"/>
          <w:lang w:val="uk-UA"/>
        </w:rPr>
        <w:t xml:space="preserve">: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ставку єдиного податку для першої групи фізичних осіб –підприємців, визначеної пп.1 п.291.4 ст.291 Податкового  кодексу України - 10 відсотків розміру мінімальної заробітної плати, встановленої законом на 1 січня податкового (звітного) року, в тому числі для фізичних осіб- підприємців,які здійснюють господарську діяльність з надання побутових послуг населенню, визначених п.291.7 ст.291 Податкового кодексу України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 ставку єдиного податку для другої групи фізичних осіб –підприємців, визначеної пп.2 п.291.4 ст.291 Податкового  кодексу України - 20 відсотків розміру мінімальної заробітної плати , встановленої законом на 1 січня податкового (звітного) року, в тому числі для фізичних осіб- підприємців, які здійснюють господарську діяльність з надання побутових послуг населенню, визначених п.291.7 ст.291 Податкового кодексу України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мінити дію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„Єдиний та фіксований податки” Положення про встановлення, порядок обчислення, термін сплати, ведення обліку та справляння місцевих податків і зборів на території міста Червонограда,  затвердженого рішенням Червоноградської міської ради від 06.01.2011 року №34 „Про встановлення місцевих податків і зборів на території м.Червонограда”.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  <w:lang w:val="uk-UA"/>
        </w:rPr>
        <w:t xml:space="preserve">4. Редакції газети «Новини Прибужжя» опублікувати це рішення. </w:t>
      </w:r>
    </w:p>
    <w:p>
      <w:pPr>
        <w:pStyle w:val="Style15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комісію з питань бюджету (С. Гриб).</w:t>
      </w:r>
    </w:p>
    <w:p>
      <w:pPr>
        <w:pStyle w:val="Style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         </w:t>
        <w:tab/>
        <w:t xml:space="preserve">   </w:t>
        <w:tab/>
        <w:t>Ігор Чудійович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624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choolDL;Times New Roman" w:hAnsi="SchoolDL;Times New Roman" w:eastAsia="Times New Roman" w:cs="SchoolDL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52" w:firstLine="851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left="-374" w:hanging="0"/>
      <w:jc w:val="both"/>
    </w:pPr>
    <w:rPr>
      <w:sz w:val="26"/>
      <w:szCs w:val="26"/>
    </w:rPr>
  </w:style>
  <w:style w:type="paragraph" w:styleId="Style13">
    <w:name w:val="Цитата"/>
    <w:basedOn w:val="Normal"/>
    <w:qFormat/>
    <w:pPr>
      <w:autoSpaceDE w:val="true"/>
      <w:ind w:left="-406" w:right="-625" w:hanging="20"/>
      <w:jc w:val="center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autoSpaceDE w:val="true"/>
      <w:spacing w:before="140" w:after="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kern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6:00Z</dcterms:created>
  <dc:creator>User</dc:creator>
  <dc:description/>
  <cp:keywords/>
  <dc:language>en-US</dc:language>
  <cp:lastModifiedBy>skurovets</cp:lastModifiedBy>
  <cp:lastPrinted>2011-12-19T15:07:00Z</cp:lastPrinted>
  <dcterms:modified xsi:type="dcterms:W3CDTF">2012-12-05T09:10:00Z</dcterms:modified>
  <cp:revision>4</cp:revision>
  <dc:subject/>
  <dc:title>Про обласний бюджет Львівської</dc:title>
</cp:coreProperties>
</file>