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 сесії </w:t>
      </w:r>
      <w:r>
        <w:rPr>
          <w:b/>
          <w:bCs/>
          <w:lang w:val="en-US"/>
        </w:rPr>
        <w:t>C</w:t>
      </w:r>
      <w:r>
        <w:rPr>
          <w:b/>
          <w:bCs/>
          <w:lang w:val="uk-UA"/>
        </w:rPr>
        <w:t xml:space="preserve">оснівської міської ради Львівської області </w:t>
      </w:r>
      <w:r>
        <w:rPr>
          <w:b/>
          <w:bCs/>
          <w:lang w:val="en-US"/>
        </w:rPr>
        <w:t>VI</w:t>
      </w:r>
      <w:r>
        <w:rPr>
          <w:b/>
          <w:bCs/>
          <w:lang w:val="uk-UA"/>
        </w:rPr>
        <w:t xml:space="preserve"> скликання</w:t>
      </w:r>
    </w:p>
    <w:p>
      <w:pPr>
        <w:pStyle w:val="TextBodyIndent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left"/>
        <w:rPr>
          <w:b/>
          <w:b/>
          <w:lang w:val="uk-UA"/>
        </w:rPr>
      </w:pPr>
      <w:r>
        <w:rPr>
          <w:b/>
          <w:bCs/>
          <w:lang w:val="uk-UA"/>
        </w:rPr>
        <w:t>від 22.12.2011р.                                                                                                 № 9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встановлення ставок єдиного податку на території м.Соснівки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4 статті 26 Закону України ,,Про місцеве самоврядування в Україні”, Податкового кодексу України, Закону України ,,Про внесення змін до Податкового кодексу України та деяких інших законодавчих актів України щодо спрощеної системи оподаткування, обліку та звітності” від 04.11.2011 №4014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оснівська міська рад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1.Затвердити ставку єдиного податку для першої групи фізичних осіб – підприємців, визначеної пп.1 п.291.4 ст.291 Податкового кодексу України – 10 відсотків розміру мінімальної заробітної плати, встановленої законом на 1 січня податкового (звітного) року, в тому числі для фізичних осіб – підприємців, які здійснюють господарську діяльність з надання побутових послуг населенню, визначених п.291.7 ст.291 Податкового кодексу України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2.Затвердити ставку єдиного податку для другої групи фізичних осіб – підприємців, визначеної пп.2 п.291.4 ст.291 Податкового кодексу України – 20 відсотків розміру мінімальної заробітної плати, встановленої законом на 1 січня податкового (звітного) року, в тому числі для фізичних осіб – підприємців, які здійснюють господарську діяльність з надання побутових послуг населенню, визначених п.291.7 ст.291 Податкового кодексу України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Відмінити дію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,Єдиний та фіксований податки” Положення про встановлення, порядок обчислення, терміни сплати, ведення обліку та справляння місцевих податків і зборів на території міста Червонограда, затвердженого рішенням Червоноградської міської ради від 06.01.2011 року №34 ,,Про встановлення місцевих податків і зборів на території м.Червонограда”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4.Контроль за виконанням цього рішення покласти на комісію з питань бюджету (О.Криволапа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м.Соснівки                                                                                Є.М.Дуброва                              </w:t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3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3" w:hanging="0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360" w:firstLine="54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8" w:hanging="0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3" w:hanging="0"/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4140" w:right="-109" w:hanging="0"/>
    </w:pPr>
    <w:rPr>
      <w:b/>
      <w:bCs/>
      <w:lang w:val="uk-UA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370" w:leader="none"/>
      </w:tabs>
      <w:ind w:left="-360"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10" w:hanging="0"/>
    </w:pPr>
    <w:rPr>
      <w:sz w:val="32"/>
      <w:szCs w:val="20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szCs w:val="3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7:00Z</dcterms:created>
  <dc:creator>IVazhna</dc:creator>
  <dc:description/>
  <cp:keywords/>
  <dc:language>en-US</dc:language>
  <cp:lastModifiedBy>skurovets</cp:lastModifiedBy>
  <cp:lastPrinted>2006-11-16T17:09:00Z</cp:lastPrinted>
  <dcterms:modified xsi:type="dcterms:W3CDTF">2012-11-30T10:49:00Z</dcterms:modified>
  <cp:revision>128</cp:revision>
  <dc:subject/>
  <dc:title>16</dc:title>
</cp:coreProperties>
</file>